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Семейство Бекхэм является самой знаменитой парой в мире, пожалуй, нет в мире мальчишки, который бы не знал кто такой Дэвид Бекхэм, и нет такой девушки, которая бы не мечтала иметь хоть что-нибудь из жизни Виктории.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 этой семейной пары есть много общих увлечений но, пожалуй, самое дорогостоящее это их общая любовь к эксклюзивным автомобилям. О личном гараже и коллекции машин Дэвида Бекхэма уже давно слагают легенды, но даже самые опытные папарацци не могут с точностью сказать о точном количестве авто личной коллекции звездной пары. </w:t>
      </w:r>
    </w:p>
    <w:p>
      <w:pPr>
        <w:pStyle w:val="Normal"/>
        <w:rPr/>
      </w:pPr>
      <w:r>
        <w:rPr>
          <w:color w:val="808080"/>
        </w:rPr>
        <w:t>Дэвид и Виктория предпочитают самостоятельно передвигаться по городу и поэтому когда они входят в свой огромный гараж, самое сложное для них это вопрос выбора.</w:t>
      </w:r>
    </w:p>
    <w:p>
      <w:pPr>
        <w:pStyle w:val="Normal"/>
        <w:rPr>
          <w:color w:val="808080"/>
        </w:rPr>
      </w:pPr>
      <w:r>
        <w:rPr>
          <w:color w:val="808080"/>
        </w:rPr>
        <w:t>Пожалуй, самые часто используемые машины Дэвидом это Mercedes S500, BMW 750i и Audi A8 quattro. Стоит отметить, что последний автомобиль был подарен футболисту спонсором мадридского «Реала». Довольно-таки часто семья Бекхэмов передвигается на британских автомобилях: Aston Martin DB7, TVR Cerbera, Bentley Arnage T, Jaguar XKR Coupe и т.д.</w:t>
      </w:r>
    </w:p>
    <w:p>
      <w:pPr>
        <w:pStyle w:val="Normal"/>
        <w:rPr>
          <w:color w:val="808080"/>
        </w:rPr>
      </w:pPr>
      <w:r>
        <w:rPr>
          <w:color w:val="808080"/>
        </w:rPr>
        <w:t>Не обошлась коллекция и без эксклюзивной модели автомобиля Rolls-Royce Phantom, стоимостью $500 000 над дизайном которой трудилась французская компания, производящая предметы роскоши Louis Vuitton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Как-то Бекхем признался, что одним из самых любимых автомобилей считает свой Porsche Boxster, мало того он даже заказал игрушечную версию этого спорткара для своего сына Далласа. Кстати говоря, у сына Дэвида и Виктории есть собственная коллекция автомобилей маленьких авто, которая совсем недавно была пополнена рождественским подарком родителей - копией американского внедорожника </w:t>
      </w:r>
      <w:r>
        <w:rPr>
          <w:color w:val="808080"/>
          <w:lang w:val="en-US"/>
        </w:rPr>
        <w:t>Hummer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H</w:t>
      </w:r>
      <w:r>
        <w:rPr>
          <w:color w:val="808080"/>
        </w:rPr>
        <w:t xml:space="preserve">2 ценой в $22 000. Для сравнения у Бекхема старшего есть полноразмерная модель </w:t>
      </w:r>
      <w:r>
        <w:rPr>
          <w:color w:val="808080"/>
          <w:lang w:val="en-US"/>
        </w:rPr>
        <w:t>H</w:t>
      </w:r>
      <w:r>
        <w:rPr>
          <w:color w:val="808080"/>
        </w:rPr>
        <w:t xml:space="preserve">2 которая обошлась ему в $55 000.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У звездной пары принято дарить дорогие подарки, и строго следуя этому принципу, Виктория Бекхем не так давно преподнесла своему любимому мужу самый желанный подарок - Ferrari 550 Maranello стоимость которого оценивают в $400 000.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Это не единственный итальянский автомобиль, который стоит в гараже у Дэвида, кроме него есть еще Ferrari 360 Spider и одна из последних покупок легендарного футболиста Lamborghini Gallardo.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Не равнодушен Бекхэм и к представительским лимузинам типа </w:t>
      </w:r>
      <w:r>
        <w:rPr>
          <w:color w:val="808080"/>
          <w:lang w:val="en-US"/>
        </w:rPr>
        <w:t>Bentley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Arnage</w:t>
      </w:r>
      <w:r>
        <w:rPr>
          <w:color w:val="808080"/>
        </w:rPr>
        <w:t xml:space="preserve"> и </w:t>
      </w:r>
      <w:r>
        <w:rPr>
          <w:color w:val="808080"/>
          <w:lang w:val="en-US"/>
        </w:rPr>
        <w:t>Mercedes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S</w:t>
      </w:r>
      <w:r>
        <w:rPr>
          <w:color w:val="808080"/>
        </w:rPr>
        <w:t xml:space="preserve">500, которые были заранее оборудованы специальными креслами, разработанными для звездной семьи. Но какой бы не был статус у водителя, всегда существует вероятность, что любимый автомобиль угонят. Именно это и произошло с бронированным внедорожником </w:t>
      </w:r>
      <w:r>
        <w:rPr>
          <w:color w:val="808080"/>
          <w:lang w:val="en-US"/>
        </w:rPr>
        <w:t>BMW</w:t>
      </w:r>
      <w:r>
        <w:rPr>
          <w:color w:val="808080"/>
        </w:rPr>
        <w:t xml:space="preserve"> </w:t>
      </w:r>
      <w:r>
        <w:rPr>
          <w:color w:val="808080"/>
          <w:lang w:val="en-US"/>
        </w:rPr>
        <w:t>X</w:t>
      </w:r>
      <w:r>
        <w:rPr>
          <w:color w:val="808080"/>
        </w:rPr>
        <w:t>5, который у Бекхэма украли в Мадриде.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Главной жемчужиной автомобильной коллекции спортсмена считается непревзойденный суперкар Bugatti Veyron. Мощность автомобиля достигает порядка 1001 лошадиной силы, а до «сотни» модель может разогнаться всего за 2.5 секунд. </w:t>
      </w:r>
    </w:p>
    <w:p>
      <w:pPr>
        <w:pStyle w:val="Normal"/>
        <w:rPr/>
      </w:pPr>
      <w:r>
        <w:rPr>
          <w:color w:val="808080"/>
        </w:rPr>
        <w:t>На данный момент семья Бекхэмов занята переездом из Англии в Америку. Какие именно машины они прихватят с собой неизвестно, но вполне возможно, что в США Дэвид начнет собирать новую коллекцию автомоби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2:12:00Z</dcterms:created>
  <dc:creator>1</dc:creator>
  <dc:description/>
  <cp:keywords/>
  <dc:language>en-US</dc:language>
  <cp:lastModifiedBy>jin</cp:lastModifiedBy>
  <dcterms:modified xsi:type="dcterms:W3CDTF">2008-04-13T02:12:00Z</dcterms:modified>
  <cp:revision>2</cp:revision>
  <dc:subject/>
  <dc:title>Семейство Бекхэм является самой знаменитой парой в мире, пожалуй, нет в мире мальчишки, который бы не знал кто такой Дэвид Бекхэм, и нет такой девушки, которая бы не мечтала иметь хоть что-нибудь из жизни Виктории</dc:title>
</cp:coreProperties>
</file>