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rPr>
        <w:t>Камины и печи для дома и дачи</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ируя будущий жилой или дачный дом, каждый владелец старается создать теплое, уютное жилье. При этом, очень часто используются услуги профессиональных специалистов. Сегодня рынок строительных материалов и предметов домашнего уюта предлагает огромнейший ассортимент товаров, способных не только воплотить мечту, но и придать будущему помещению необыкновенный вид.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большую популярность завоевывают печи камины, которые не только прекрасно вписываются в общий интерьер, но и обогревают помещение. На данный момент инженерная мысль ушла далеко вперед и данный атрибут можно приобрести на любой вкус и размер. Как правило, такие отопительные агрегаты имеют вид обычного камина, но по своему функционированию могут быть как электрические, так и угольные, дровяные, газовые, биотопливные. </w:t>
      </w:r>
    </w:p>
    <w:p>
      <w:pPr>
        <w:pStyle w:val="Normal"/>
        <w:spacing w:lineRule="auto" w:line="240" w:before="120" w:after="0"/>
        <w:ind w:firstLine="709"/>
        <w:jc w:val="both"/>
        <w:rPr/>
      </w:pPr>
      <w:r>
        <w:rPr>
          <w:rFonts w:cs="Times New Roman" w:ascii="Times New Roman" w:hAnsi="Times New Roman"/>
          <w:sz w:val="24"/>
          <w:szCs w:val="24"/>
        </w:rPr>
        <w:t xml:space="preserve">Кроме этого камины можно разделить на классические, рустикальные, модерн и хайтек. Классические камины имеют П-образный портал с топкой открытого или закрытого типа. В последнее время предпочтение отдается каминам с закрытой топкой, так как в этом случае повышается КПД сооружения, выделяется меньше копоти. При сооружении такого источника энергии используется мрамор, гранит, реже чугун или другой металл. Рустикальные камины имеют Д-образную форму и могут размещаться как в углу помещения, так и быть встроенными посредине стены. Эти печи могут выкладываться как из натуральных материалов (песчаник, ракушечник), так и искусственных. Камины в стиле модерн и хайтек появились относительно недавно и поражают своим многообразием дизайнерской мысли. Они могут быть различной формы и размеров. Независимо от типа выше перечисленных агрегатов, все они предусматривают наличие отдельной ниши для хранения запасов топлива. Кроме этого, должен быть предусмотрен дымоход с отличной тягой.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правило, современные камины и печи каминного типа украшают красивой ковкой, мраморными или гранитными лепками, что придает помещению богатый вид и создает необычный интерьер.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Что может быть лучше, чем провести морозный вечер на даче у камина в компании друзей? А удивить и порадовать гостей можно необычным инженерным решением – соорудить в дачном помещении камин или печь. Особенно это удачно, если жилое строение находится вдали от стационарных источников энергии. Наилучшим вариантов для загородных домиков являются печи для дачи дровяные, которые можно разместить как в самом жилье, так и в беседках, мансардах. Эти печи могут иметь как самый обычный вид рядового камина, таки предусматривать конструкции для приготовления шашлыков, барбекю. А это именно то, что нужно для прекрасного отдых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57:00Z</dcterms:created>
  <dc:creator>ZaLiZo</dc:creator>
  <dc:description/>
  <cp:keywords/>
  <dc:language>en-US</dc:language>
  <cp:lastModifiedBy>peb3</cp:lastModifiedBy>
  <dcterms:modified xsi:type="dcterms:W3CDTF">2011-05-12T11:57:00Z</dcterms:modified>
  <cp:revision>2</cp:revision>
  <dc:subject/>
  <dc:title>[id]3266-13[/id]</dc:title>
</cp:coreProperties>
</file>