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27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ветник Обамы из агентства по защите потребителей обратится к ведущим бизнесмена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еду, в Вашингтоне, Элизабет Уоррен, контролирующая новое бюро Финансовой защиты потребителя выступит перед некоторыми своими ключевыми оппонентам на собрании торговой палаты – деловых кругов, стойко протестующих против существования потребительск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w:t>
            </w:r>
            <w:r>
              <w:rPr>
                <w:rFonts w:cs="Times New Roman" w:ascii="Times New Roman" w:hAnsi="Times New Roman"/>
                <w:b/>
                <w:sz w:val="24"/>
                <w:szCs w:val="24"/>
              </w:rPr>
              <w:t xml:space="preserve"> </w:t>
            </w:r>
            <w:r>
              <w:rPr>
                <w:rFonts w:cs="Times New Roman" w:ascii="Times New Roman" w:hAnsi="Times New Roman"/>
                <w:sz w:val="24"/>
                <w:szCs w:val="24"/>
              </w:rPr>
              <w:t>давно так не чем не дразнили как этой встречей» - у г-жи Уоррен запланировано выступление перед собранием торговой палаты. «Представьте себе аналогии: обращение Никсона к Китаю, Дэниель в логове львов, выступление сенатора Джона Кеннеди перед Протестантскими дея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жа Уоррен подчеркивает, что она разделяет  убеждения членов торговой палаты: «Конкурентоспособные рынки – это хорошо, как для потребителей, так и для бизнеса». «Главный вопрос в том, как гарантировать конкурентоспособность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а Уоррен является помощником президента и особым советником министра финансов и подверглась упрекам со стороны республиканцев две недели назад во время своего первого появления на Капитолийском холме после вступления в должность в потребительском бю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о время слушания, республиканцы из комитета финансовых услуг подвергли критике агентство, назвали его ненужным и создающим лишние бюрократические проволочки для бизнеса. Республиканцы и члены торговой палаты также выказывали недовольство отсутствием надзора за деятельностью бюро и его чрезмерной вла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жа Уоррен, профессор права Гарвардского университета, чьи работы о важности защиты потребителя послужили вдохновением при создании нового бюро, попытается убедить членов палаты, что контроль над принудительным исполнением всех требований является лучшим решением проблем, возникших в условиях финансового криз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орный, присматривающий за   потребителями, не сокращает свободу или эффективность рынков, а скорее приводит к процветанию честной конкуренции.» - говорит Уоррен. «Если вы не используете стероидов, вы не хотите соревноваться с теми, кто ими накачан. Мы понимаем, что недостаточно создать хорошие правила, конкуренция может развиваться только тогда, когда всех их исполня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ро не разрешено устанавливать никаких новых регламентов, пока не назначен его директор, и, хотя, его назначение ожидается к 21 июля, когда бюро должно начать свою работу, администрация Обамы пока не давала никаких точных д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ин Обама остановился с официальным назначением г-жи Уоррен как первого директора потому что в таком случае потребовалось бы согласование её кандидатуры в сен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ро заявило, что в ближайшее время, большая часть его внимания будет сосредоточено на жилищных кредитах и упрощении запутанного порядка открытия ипотеки, с которым сталкиваются покупатели ж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овам г-жи Уоррен: «Мелкий шрифт и чрезмерно длинные договора стоят на пути эффективного и конкурентоспособного рынка Роль регулирования на кредитных рынках, его суть, в создании условий, при которых потребитель легко мог понять, что он получает и сравнить один продукт  с другим и обеспечении эффективного функционирования рынка таким об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Obama Adviser on Consumer Agency to Address Business Leaders</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SHINGTON — Elizabeth Warren, who is overseeing the beginnings of the new Consumer Financial Protection Bureau, will confront some of her chief antagonists on Wednesday when she addresses a gathering at the United States Chamber of Commerce, the business lobbying group that has adamantly opposed the existence of the agenc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ve had more teasing about this meeting than I’ve had in a long time,” Ms. Warren is scheduled to tell the gathering, according to excerpts of remarks released late Tuesday. “You can imagine the analogies: Nixon to China, Daniel in the Lion’s Den, Senator John Kennedy speaking before Protestant minist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s. Warren is expected to stress that she and the chamber’s members share one important belief: “Competitive markets are good for consumers and for businesses,” according to the excerpts. “The important question is how to ensure that markets are competiti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s. Warren, who is an assistant to the president and a special adviser to the secretary of the Treasury, received a lashing from Republicans two weeks ago at her first appearance on Capitol Hill after beginning her role at the consumer burea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e hearing, Republicans on the House Financial Services Committee castigated the agency, calling it unnecessary and saying it will overly burden businesses with regulatory red tape. Republicans and Chamber members have also complained that the bureau lacks oversight and that its powers are too broa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s. Warren, a Harvard law professor whose writings about the importance of protecting consumers were an inspiration for the new bureau, will tell the business group that making sure that the rules are enforced is the best solution for the problems that became apparent during the financial crisi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 cop on the beat looking out for consumers does not reduce the freedom or effectiveness of markets; rather, it permits honest competition to flourish,” her remarks say. “If you are one of the guys who don’t use steroids when you play ball, then you don’t want to compete against those who are juicing. We understand that it isn’t enough to have good rules; competition flourishes only when those rules are consistently enforc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ureau is not allowed to enact any new regulations until a director is appointed, and though one is expected by July 21, when the bureau is supposed to be operational, the Obama administration has not signaled when the appointment might come. Mr. Obama stopped short of formally nominating Ms. Warren as its first director because she would have had to face Senate confirm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far, the bureau has indicated that much of its initial attention will be on consumer mortgages and simplifying the confusing array of mortgage disclosures that home buyers fa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Fine print and overly long agreements get in the way of an efficient and competitive market,” Ms. Warren is expected to say. “The role of regulation in credit markets is, at its heart, to make it easy for consumers to see what they are getting and to make it easy for customers to compare one product with another, so that markets can function effectively.”</w:t>
            </w:r>
          </w:p>
        </w:tc>
      </w:tr>
    </w:tbl>
    <w:p>
      <w:pPr>
        <w:pStyle w:val="Normal"/>
        <w:spacing w:lineRule="auto" w:line="240" w:before="0" w:after="20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8:00Z</dcterms:created>
  <dc:creator>йа</dc:creator>
  <dc:description/>
  <cp:keywords/>
  <dc:language>en-US</dc:language>
  <cp:lastModifiedBy>йа</cp:lastModifiedBy>
  <dcterms:modified xsi:type="dcterms:W3CDTF">2011-07-16T08:18:00Z</dcterms:modified>
  <cp:revision>3</cp:revision>
  <dc:subject/>
  <dc:title/>
</cp:coreProperties>
</file>