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мантика и отдых в Коблево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ум морского прибоя… Крики белокрылых чаек… А этот ветер!.. То прохладный морской бриз, столь желанный в жаркие летние деньки, то теплый ветерок  с ароматом сосновой хвои и степных трав…</w:t>
      </w:r>
    </w:p>
    <w:p>
      <w:pPr>
        <w:pStyle w:val="Normal"/>
        <w:jc w:val="both"/>
        <w:rPr/>
      </w:pPr>
      <w:r>
        <w:rPr>
          <w:sz w:val="22"/>
          <w:szCs w:val="22"/>
        </w:rPr>
        <w:t>Именно так можно описать отдых в Коблев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блево – посёлок городского типа в Березанском районе Николаевской области. Его название знакомо если не всем, то многим, благодаря винам одноименной торговой марки. Именно из виноградников, которыми окружен поселок, производят знаменитое ви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авившись от лишних вещей в уютных номерах базы отдыха Коблево можно смело отправляться на экскурсию по созданию в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нав технологию приготовления и отведав вино, можно смело отправляться на поиск других развлечений или просто способов превосходно провести время. Долго искать не придется, проблема может возникнуть в другом… В невозможно огромном выборе приятного времяпровождения! Это и луна-парк, и прогулки на катерах, яхтах, водные мотоциклы, детские аттракционы, залы компьютерных игр, многочисленные бары и кафе, промышленные и продовольственные базары. И это только часть возможностей отдыха в Кобле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ледует упускать и многочисленные ночные заведения, в том числе и клубы. Главный клуб курорта – «Бразилия». Лучшие  ди-джеи в Украине, качественный звук, хороший интерьер, великолепный шоу-балет, пенная вечеринка, огромное разнообразие напитков. И алкогольных, и безалкогольных. И бармен-шоу, от которого невозможно остаться равнодушным.</w:t>
      </w:r>
    </w:p>
    <w:p>
      <w:pPr>
        <w:pStyle w:val="Normal"/>
        <w:jc w:val="both"/>
        <w:rPr/>
      </w:pPr>
      <w:r>
        <w:rPr>
          <w:sz w:val="22"/>
          <w:szCs w:val="22"/>
        </w:rPr>
        <w:t>Также одним из «обязательных» пунктов назначения вашей экскурсионной программы непременно должен стать Аквапарк «Коблево»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ащенный самой современной системой очистки воды, которая поступает из собственной артезианской скважины, он под постоянным контролем персонала технического отдела по качеству воды.</w:t>
      </w:r>
    </w:p>
    <w:p>
      <w:pPr>
        <w:pStyle w:val="Normal"/>
        <w:jc w:val="both"/>
        <w:rPr/>
      </w:pPr>
      <w:r>
        <w:rPr>
          <w:sz w:val="22"/>
          <w:szCs w:val="22"/>
        </w:rPr>
        <w:t>Разнообразие горок как для детей, так и для взрослых, захватывающие дух и просто экстремальные с повышением адреналина в крови. Также в аквапарке «Коблево» есть главный бассейн с гидромассажем, детский бассейн, кафе, автостоянка, удобные шезлонги, гардероб с индивидуальными шкафч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сли главным желанием для отдыха в Коблево было убежать от гама, шума и загазованности воздуха больших городов, то справа от моря и Одесского шоссе расположен Тилигульский лиман. В него впадает река Тилигул (татарск. "Дели-гёль" — бешеная река). Весною и осенью это — бурный поток, в другое время года — медленное течение, местами пересыхающее. Кроме того, что лиман получил статус водно-болотистых угодий международного значения (Рамсарская конвенция, 1971 г.), является крупнейшим месторождением целебной сероводородной грязи в СНГ, многие птицы и растения внесены в Национальную и Международную Красные книги,  и это просто невероятно красивое и богатое на непревзойденные природные ландшафты место! Здесь в районе деревни Калиновка находится прекрасный дельтадром (место полётов на дельтаплане и параплане) под следующие ветра: С, В, СВ, СЗ! Также лиман подходит для обучения кайтингу, а холмистые берега — езде на горном велосипеде. Привычными стали пляжный отдых, любительское рыболовство и охота, прогулки на лодках, пешеходные походы и познавательные экскурсии, научные экспед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ом вариации отдыха в Коблево не заканчиваются. Из Коблево можно отправиться на экскурсии в Одессу, Кишинев, Николаев, Херсон, Асканию Нову, и даже на раскопки древнегреческой колонии Оль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последок, стоит заметить, что в Коблево отсутствуют частный, жилой и промышленный сектора, но работают филиал Березанской районной поликлиники и аптеки, для автотранспорта на территориях и при базах отдыха работают стоя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шего отды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5:00Z</dcterms:created>
  <dc:creator>администратор</dc:creator>
  <dc:description/>
  <cp:keywords/>
  <dc:language>en-US</dc:language>
  <cp:lastModifiedBy>Admin</cp:lastModifiedBy>
  <cp:lastPrinted>2009-07-13T10:06:00Z</cp:lastPrinted>
  <dcterms:modified xsi:type="dcterms:W3CDTF">2009-12-01T17:25:00Z</dcterms:modified>
  <cp:revision>2</cp:revision>
  <dc:subject/>
  <dc:title>Романтика и отдых в Коблево</dc:title>
</cp:coreProperties>
</file>