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щание с Петербур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жу с любовью и то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этично до абсу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еют камни мос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грустным небом Петерб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чем оба -он дожд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прозрачными стих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ясь ранним сентяб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притихшими с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объятная 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амять перед расставан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вет на теплы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обдаст своим дыхань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новой встречи ж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,царская 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,минуты ,дни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скорее возврат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усь навеки ,на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до смерти будем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разил ,пленил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ыне я твоя нев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 на память мой брас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оди меня дожд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 через много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вернусь ,я обе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о,грустно и тоск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езучастна жизнь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 идет нетороп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ертво замкнулся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оело закр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ть в придуманных ми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просто раз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изнь возможна лишь в меч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ди жизнью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овокупности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ьяно горло над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ая, как "живет"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работает зачем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здоровье от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ступленно ждет мо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конец-то з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тдернуть покрыв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езво реальность оц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уста и своен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й неинтерес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инг и ф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оэ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воин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 имени Эйн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илён душой и т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овсем еще не с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 товарищами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оях свиреп как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этой чудной см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он видеть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ыла нев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(как быть могл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мерием и л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рани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поры девицам кр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же не дове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оки (не напр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ердцах подозр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ри нём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о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ом лбу мор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лись глуб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любить уеди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ми пропа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реже о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 войнах вс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задумавшись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деревьев он бр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 разу так далё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Эйнар не за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разу заприм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же спустилась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 лесу не встр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мог ему помоч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скать назад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беседою отв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ски, от злой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асёт Эйнара м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холодом бли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воют на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еке огонь мерц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ёт Эйнар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варваров повер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магией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варного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и мучаю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тник бедный, запозд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те узреет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ет, надеждой пр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ллюзией с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остров он не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збушки, ни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олотах погибает,</w:t>
      </w:r>
    </w:p>
    <w:p>
      <w:pPr>
        <w:pStyle w:val="Normal"/>
        <w:rPr/>
      </w:pPr>
      <w:r>
        <w:rPr>
          <w:sz w:val="28"/>
          <w:szCs w:val="28"/>
        </w:rPr>
        <w:t>Аль теряется в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ной таится 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о тьме разжёг кост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вет не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Эйнара сбить с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мрачных подоз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ерой вперед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прасны опас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йнара чудо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а северного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ся ог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гня сидит прин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яя ни о 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кудр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зной горит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 очи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у мудрую та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алейшего сму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шлось в её чер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изум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улыбка на 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жчину лучез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принцесса подня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равствуй, воин легенда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тебя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жу, чем-то ты расстр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учинься, сядь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леса, будь споко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ыведу тебя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манят и пу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стью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й ночью не смы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инг бдительных 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за женщина,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, лешего ж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и смотрит ч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думала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ассвета ждал об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верчивый герой,</w:t>
      </w:r>
    </w:p>
    <w:p>
      <w:pPr>
        <w:pStyle w:val="Normal"/>
        <w:rPr/>
      </w:pPr>
      <w:r>
        <w:rPr>
          <w:sz w:val="28"/>
          <w:szCs w:val="28"/>
        </w:rPr>
        <w:t>А с утра, сквозь мглу ту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шел за феей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м мыслей утомл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ути не у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стью горькой раздраж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 из ножен до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- Я устал от веролом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ал от яда л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ы нечистое потом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ы проклята, у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бавлю мир,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щё одной зм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щё одной зан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е матери- Земл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ружием жест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здух пока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 час живой, далё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феи услых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несчастный, мало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м павши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много лжи, да ск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недолгий видел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о лишь пожел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ить тебе доб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 свете запозд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зрел одно лишь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ужие нег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ю зан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ужто ты не 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у от света отли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беречь тебя способ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голос продолжа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как тебе уг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го не пож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м вздохом раствор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в северной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инг помощи лиш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дин в лесной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ути уже не и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 доме по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силы фею кли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ё и след прос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ль, коротко ски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уже не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сёлок показ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зор род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радует Эй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мил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ведомой о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викинг, как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ски невыно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нцессе из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теряет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жих не слышит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 чаща ро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 тайна, манит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Эйнару обе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вление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рит закат прощ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похоже, не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яньем погреб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светятся в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сон спасёт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сон спасёт от д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азы и нев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ив мятежный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стье ,было, постуч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ось н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ежды не ос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тись Эйнар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будет с нашим во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н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м мы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гроба под ве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 женщина кова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 лжива и 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 истина печа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 пропасть глуб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окойно сердце ф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мчива, бле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 очи потускн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учья сиди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идит от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дяной стально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бытьи, в нава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шепчет :" Он в беде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и ночью за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 девичьи Эйн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тень сопрово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уше рождает 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по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смертного бо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 что? За стать, за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рты е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, взгляд - лишь только вспом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 мрачные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евоге бурной то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ая судь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асает от тер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е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ого у ней жел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, чувствовать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чудится Эйн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сон его смо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адким, странным 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ловно ок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-то легкое ды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няет смерть и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-то нежное лобз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манной на г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стомы полупь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ерой открыл гла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овати дерев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им сиди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кудр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зной горит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 очи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у мудрую та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конец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истори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 поб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отчаян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ньше лжи, да меньше зл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тесь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оветую особ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еры в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лю. И вновь ненужных мы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тревожи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шлом, будущем, о смы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х теперешних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ывки фраз, обрывк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ытие ушедш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тьме являются, как д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схоронен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овсем еще за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истлевши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конца не отпус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ые страсти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х лет воспоми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зают, мучаю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ми черными но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 в прошлое м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рпевая эти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ся жажду до у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расслабленн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ю, приоткры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ишь- и ровное ды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щекочет мне ли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олимого молч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жимается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ы медленно, по кап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оропливой чер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кучном каверзном спекта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ящей душат пуст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ят без звука, без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я с забытьем не в ла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ит до изнем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, гудящая в ви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 рассвета с нетерп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оляю об од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мне хоть на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тельным забыться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енрих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личество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ет во дво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ь вечная, да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ли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й венец сдавил ч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не спал тр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радую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 и блеск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 от мелочных интр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говоров, д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ппозиций, новых Л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жи придворных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его тес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тели и во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ен, сестра и млад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цель - его к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глаза и не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ся сном на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живет как знает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краснеют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ровалится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дарн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чину страха и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ознает гол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об этом наш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лся пред ик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выпрашивал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леньем утом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ец Небесный,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й смиренья,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ест обязан про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жизнь- и до мог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драться до конца"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тал, от боли бл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решимостью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ера- дар бесц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жь холодная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у про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жимал он рук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го кин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буду драться до конца"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торил чуть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молчали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олчали, как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. Закрыть глаза и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чарующую 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таинственную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ть нетрудно - стоит л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уть - в молчанье велича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рцогини при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, пышны и молож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 ели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яет небо ледя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й ясной син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жигает все зем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холодно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 , сверкая купо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ет храм – белей сн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точёными  кр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ь дымки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тонкими ветв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елись, как брат с се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онув в снегу ство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енно приняли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. Холодное ды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ящной, острой красо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возь пронзает мироз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– воплощенье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 м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что-нибудь! Не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ты станешь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 ласкова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умеет возр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же что-нибудь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поможет раз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человек рожден для 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, чтоб жить и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ешь :"Жизнь полна сюрпризов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уществуем как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целый мир бросает выз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глянуться, ни вз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дом, семья,пробле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нообразен наш дос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- сплошная теоре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казать ее , мо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, право, не помо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ой силы не 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философы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ссуждать- напрас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ьбе проходят дни и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щем радуги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ном, хмуром небос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ходим-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сложных изре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спорить о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покой моё волн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й приют моей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воришь, но фразы ми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аясь, я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мне так необход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услышать так хо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что нибудь. 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берешься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ет быть, всего тр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чудо сот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удьба моя песню про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была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ажды одна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мнила себя ко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не сватались рыцарей тол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ство погрязло в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орцовые пере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жали все чаще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не знала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не знала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ла судьба как на л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тянутых струнах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уж совсем поза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 и каков ей у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себя схоро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литой государствен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а она сотню эд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мя власти взвалив на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а конец конфли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без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не смотрит в зерк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не пьет 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й внутренний мир исков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без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ество вредная шт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им безрадост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 в как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тала она ко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двор ничего не зам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одна- королева,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-прежнему солнце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на не болеет чу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м теперь правит Генр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риетту забыли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уках августейших ум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ству цвести суж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в одиночестве ти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роль вспоминает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может он дальше быть си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го тяготит этот 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кипетр капнет беззв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ая в мире с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горько ,и больно, и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е без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этом бы остано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удьба повернулась не т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олго страдания дли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ролеве явился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ценосный король-иностр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левство явился с 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ий и смерти посл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тупил с королевой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она у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он был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словно веяло с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росто- он был вз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он гордо: "Сд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роль, я привык побе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тивиться мне не пыт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изнь не хотите терять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была гордя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сказала :" Отню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я буду в горя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дамся- и в этом суть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он выхватил шп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роль, он привык побе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слеп от горячей от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желал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онял, что здесь корол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онял, что здесь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нал из за страшного г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, что только ему суж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бавил ее от стр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бавил ее от вс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сбывшихся пряных меч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его торж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смотрит на мертвую д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ценосный отважный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ртельную ровную 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вшую вечны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смотрит на бледные г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яркую зелень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все таки это глу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умерла за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идел наш король с кор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одном и мертвом п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ижением робким, несм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улся к ее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никогда не прос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мотрит ему в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больше не улыб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тветит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только что песню 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есня была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ажды одна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мнила себя корол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шь, спотык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шь задых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чертаньем надежды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еве блекне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я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возникает из пепла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, Надежда - вперед, за меч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потыкаясь, ты снова бе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устало, но вслед за душ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ется - и сердце горячею к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б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задых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ю , яр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учею радость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ред носом, почти совсем ряд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 бежишь ,и эмоции градо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, и близостью жгучей обд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рак мечтаний, причина ме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олгожданная, обет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спокойствие, рядость сулящ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она и она...настоящ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протянешь - и вновь в сером мар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т, теряется и растворяе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вдалеке , как мираж, п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еги? И терпи? Издеватель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е, гадкое, злое предатель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устало, болит и ло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стью сердце усталое мае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. Отряхнулся - и вновь по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в погонях себе задол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уду я счастлив, спокоен и рад"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мерещится сказочный кла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, Надежда, и Радость , и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остаток, больш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до гроба, и муж иль же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ь бесценных сокровищ 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частье, достатке фигура твоя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иная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рог мне, как жизнь зе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учший друг, как муж, как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часть меня ; Пока жив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уйдешь, ни в рай ни в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хочешь ты, уйдя из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уть, что станется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, как сильно я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у ль чьей нибудь ж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реть, как вытечет по кап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аз моих былой задо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к в трагическом спектак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авда ль, страшный при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реть, как стану я ск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океана душ и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буду возв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...рыдать ,упавши 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серых плит, с тобою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неможенье, я ум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релюсь, не выпью 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...замерзну поу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лишком страшная кон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картин я не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 её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ива, не до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силен, поэт всес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ет он - тому и бы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оворю - пусть я наивен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иву - ты будешь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ищего сол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любви- любви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признанья – не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друзей – как ни оби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оже… нету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с добром - добра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богатства, злато, в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нужны любовь и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, увы, не устоя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нить ремонт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у, дачу не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ство не оставить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нег – даже не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нужна любовь и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т денег – счастья не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нег ничего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я, ни ты, ни белый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мне? За жизнь, за 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лелеять 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- теперь ,коль мыслить зд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мне нечем заплати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ли срок – коль я не справ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денег к сроку не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сылку вечную отправлю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ю, в темный лес у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там, возможно, к мес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 первым на с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ья жена, ничья нев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оре, и навесе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э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ой, некошеной т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ом стелился серебр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. И мир казался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одившимся и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ушал пение лис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 обыденные 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разговоры 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стоятельствах дуэ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тром я де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роном Кирст, на пистол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думать не бе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ровь окрасит чьи манж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помнись, друг! Я не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ным быть в твоей кончине"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умал я. Но не к 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мне мысль о перемир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..."К барьеру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е угодно примириться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грызнулся :"Никог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оружие схв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вероятно, побледнел. Обида, разочаро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азрослись в душе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ец! Какое восклиц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ончим с этим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на редкость хладнокр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ье гордое хр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ь товарищ сумасб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ет выстрелить в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ал недолго: грянул выс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ля обожгла мне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но...Даже слишком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жизненный прервался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бежали секунд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адал на 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напрасно. Дуэля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 не видеть ни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теперь я наблю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жу все со ст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ит и крестится пр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 товарищ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ая боль пронзила сер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нечем мне дыш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и я в объятьях см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лишком рано ум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й вдох- и на кро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ая воздух, я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,Господи, какое сча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не умер, я 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я собственной уд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ощупываю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вредима, хоть от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еременилась 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я утром на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елых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лась вспомнить ( в самом дел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 и как меня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эль давно уже не в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ился и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и не мужчина в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очност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было не ви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это было ная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, без всякого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в первый раз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икогда не пола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нова взявшись за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 так долго я молча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ишу теб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 без слез, без содрог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рожи в пальцах- без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 былых моих страда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 снова бы мог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сь встречать презр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стишия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пишу без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этической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агал, что все бы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м забвеньем за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увство первое, ж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родившись, загни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агал, глупец несча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ертный властен пога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любви. И мнил-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асмешками сра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блюдал без сожа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лая, грубая тол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ня швыряла оскорб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ответить не 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ь никто из этих гар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схищался, не люб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и их рассудок жал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арбитром возом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му чувству знал ли ц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друзей ничтожный сб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вал ли ты, надм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на гибель ты об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, который мной увлек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лишь выдумал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ором от нее отрек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я изменив ме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ом ничуть не ви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сли б только он хоте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аски меркнут безвов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остались не у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я больше не встре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добавить только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меня не уничт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сумел бы,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еп- и пользуясь мину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ласть имею зая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икогда не сможешь, глу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ж от правды отли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. Я лишь сказать хоте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шибался.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 о чем не пожал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ь буд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 нуж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ичего тебе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ружба, ни любов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, признайся в этом, ну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….Давно все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 открыто призна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мись, тебя я н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голос эхом отда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оей.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за откро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сно – что тут н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яжело такую ц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ук твоих вот так приня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ждый раз своею прав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ольно бьешь – и си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стаются, как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старанья… Пуст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ьно. Я все поним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богу, хватит, помол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– и  вот уж об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, искренне… по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ядом. Этого дов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твоей я не прош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богу, милый, мне не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вредима, я д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– ей  Богу, не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надеюсь  до си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это будет презаня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получить от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 разгад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о запутанных л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яном полу склад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твоего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частье" пальцами синими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дар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пи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ру- но знаменитой точно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алантом вовсе не бле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бственной бездарности вос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мне не дано писать ро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 себе весь мир опове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бездарность абсолютно гениа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томная орбиталь – она заверш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а и концептуа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нообразна, и конфигураль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всецелостно сме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тудента-раздолб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ебе в любви не призн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рою хожу в инсти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капельки не опас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гулы мои зас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еле отличный товар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здоровый на то пофигиз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душе моей сотни пожар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проклятый траг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фессор читает но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здыхая и глядя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ю в сильнейшей про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ушаю вовс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кучная жуткая ле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пать мне не дали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асталась на парте проэ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илимся что-то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стно путая Гоголя с Гег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ыхаюсь на каждом ш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ряюсь в изменчивом вр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 куда-то пол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кошмарах теория Энгель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тся вдруг по но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тагма с концепцией Бре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зительно пляшет кан-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учебе в любви не призн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спектах чечетку с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.ни за что не раск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таником бы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ная 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ражание Н. Рубцову , а точнее его стиху «Разла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ли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нужны твои прич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сама кому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казала:" Я не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приказов исполнять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казал:" Ну и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ю я пойду искать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аж все заклоко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двоих себе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ико,страшно хохо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о такому болт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я грозно вопрош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му сегодня ты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латочки выш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ноне в парке ты гулял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вечает мне "По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, меж нас ниче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 дрожал он от исп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трусивший ко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, долго я сме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ед ночному февра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ее я удивл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 безыскусному вр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казала:" Вон отсю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н:" Ты с ума со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усь с места я по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е отступить со д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 снова ты хо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сейчас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я:" мало ли что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а я от наглой лж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брякнув:"На метро успеешь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очь спровадила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нула совесть мне :" Наглеешь!"</w:t>
      </w:r>
    </w:p>
    <w:p>
      <w:pPr>
        <w:pStyle w:val="Normal"/>
        <w:rPr/>
      </w:pPr>
      <w:r>
        <w:rPr>
          <w:sz w:val="28"/>
          <w:szCs w:val="28"/>
        </w:rPr>
        <w:t>Я:" Доберется, ниче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 я дверь уж затво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лко стало дурака,</w:t>
      </w:r>
    </w:p>
    <w:p>
      <w:pPr>
        <w:pStyle w:val="Normal"/>
        <w:rPr/>
      </w:pPr>
      <w:r>
        <w:rPr>
          <w:sz w:val="28"/>
          <w:szCs w:val="28"/>
        </w:rPr>
        <w:t>А на столе, горя, коп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согнутая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2:00Z</dcterms:created>
  <dc:creator>Эйнар</dc:creator>
  <dc:description/>
  <cp:keywords/>
  <dc:language>en-US</dc:language>
  <cp:lastModifiedBy>Einar</cp:lastModifiedBy>
  <dcterms:modified xsi:type="dcterms:W3CDTF">2010-08-11T18:04:00Z</dcterms:modified>
  <cp:revision>2</cp:revision>
  <dc:subject/>
  <dc:title>                        Стихи</dc:title>
</cp:coreProperties>
</file>