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УДУ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, где пролегал Великий Шёлковый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, где ныне начинается новая циви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гапроект наш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цедент, которого не знала история градо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который из простой степной провинции превратился в легенду новейшего времени... всего за 1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, который создают представители всех р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развиваться которому помогает сама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 премии ЮНЕСКО «Город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молодая столица планеты, чья архитектура позволяет заглянуть в будущее уже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лидеры корпо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их есть знания, которых нет у мно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ния, о которых не прочесть в пособиях по бизн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и владеют инструментами, которые действительно работают сраз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они зарабатывают больше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и готовы научить этому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? Потому что Вы можете б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тому что Вы уже успеш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и решили собраться зде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, который опровергает любые представления о невозмож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егаполисе, чьё имя уже стало синонимом ч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2:00Z</dcterms:created>
  <dc:creator>user</dc:creator>
  <dc:description/>
  <cp:keywords/>
  <dc:language>en-US</dc:language>
  <cp:lastModifiedBy>User</cp:lastModifiedBy>
  <dcterms:modified xsi:type="dcterms:W3CDTF">2011-09-22T11:07:00Z</dcterms:modified>
  <cp:revision>46</cp:revision>
  <dc:subject/>
  <dc:title>Всего 13 лет назад здесь не было ничего…</dc:title>
</cp:coreProperties>
</file>