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стория ландшафтного дизайна эпохи Возрождения.</w:t>
      </w:r>
    </w:p>
    <w:p>
      <w:pPr>
        <w:pStyle w:val="Normal"/>
        <w:rPr/>
      </w:pPr>
      <w:r>
        <w:rPr/>
        <w:t xml:space="preserve">В основе </w:t>
      </w:r>
      <w:r>
        <w:rPr>
          <w:b/>
        </w:rPr>
        <w:t>истории ландшафтного дизайна эпохи Возрождения</w:t>
      </w:r>
      <w:r>
        <w:rPr/>
        <w:t xml:space="preserve"> лежало возвращение к великому наследию античности. Своего пика оно достигло в Италии, чья земля была насыщенна величавыми памятниками античной архитектуры. Но, в отличие от античной Греции, в эпоху Возрождения в произведениях скульптуры и дизайне утверждалась красота земной жизни и быта того времени. Архитектура тоже становится богатой и праздничной. Строятся прекрасные дворцы - палаццо, которые определили облик города эпохи ренессанса (другое название эпохи возрождения). Снова большое значение приобретает внутренний  двор, связанный с улицей сводчатым проездом, по периметру который окружен галереями, ажурной формы лоджиями. По виду это очень близко к античным садом-перистилем. Палаццо украшала лепнина,  а ниши  скульптурами. </w:t>
      </w:r>
    </w:p>
    <w:p>
      <w:pPr>
        <w:pStyle w:val="Normal"/>
        <w:rPr/>
      </w:pPr>
      <w:r>
        <w:rPr/>
        <w:t>Загородные дворцовые резиденции богатых вельмож строились в окружении парков, украшенных анфиладами "висячих садов",  с  гротами и водоемами. Своеобразием архитектуры жилых домов Венеции являлось  их расположение. Дома строились на сваях, вплотную друг к другу, имели несколько эт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ово-парковое искусство  в </w:t>
      </w:r>
      <w:r>
        <w:rPr>
          <w:b/>
        </w:rPr>
        <w:t>истории ландшафтного дизайна эпохи Возрождения</w:t>
      </w:r>
      <w:r>
        <w:rPr/>
        <w:t xml:space="preserve"> отличалось планировочным и композиционным единством. Итальянский сад - это целое  произведение искусства. В нем гармонично смешивается  природа и рукотворные объекты. Всем садам итальянского Ренессанса присущи общие черты, используемые в ландшафтном дизайне: </w:t>
      </w:r>
    </w:p>
    <w:p>
      <w:pPr>
        <w:pStyle w:val="Normal"/>
        <w:rPr/>
      </w:pPr>
      <w:r>
        <w:rPr/>
        <w:t xml:space="preserve">Сады располагались на террасах, связанных между собой лестницами. Подпорные стенки облицовывали камнем, украшали нишами, устраивали гроты. Террасы, украшенные балюстрадами, скульптурами составляли изюминку итальянского сада; </w:t>
      </w:r>
    </w:p>
    <w:p>
      <w:pPr>
        <w:pStyle w:val="Normal"/>
        <w:rPr/>
      </w:pPr>
      <w:r>
        <w:rPr/>
        <w:t xml:space="preserve">Вода является основным элементом  в </w:t>
      </w:r>
      <w:r>
        <w:rPr>
          <w:b/>
        </w:rPr>
        <w:t xml:space="preserve"> истории ландшафтного дизайна эпохи Возрождения</w:t>
      </w:r>
      <w:r>
        <w:rPr/>
        <w:t xml:space="preserve">. Ее много и  она подается с блеском и музыкой в фонтанах и каскадах,  а также в бассейнах и различных водое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ются  деревья с широкой кроной: платаны и дубы, иногда кипарисы. Также для создания живых изгородей используют лавр и самшит. Здесь впервые  появился новый прием - боскет. Участок сада  ограничивается регулярными дорожками, имеющий геометрический контур. Внутри высаживаются деревья, которые подбираются с учетом пород и размеров( не забыт и принцип золотого сечения) Сады пышные и богатые они  замкнуты, но не жест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для</w:t>
      </w:r>
      <w:r>
        <w:rPr>
          <w:b/>
        </w:rPr>
        <w:t xml:space="preserve"> истории ландшафтного дизайна эпохи Возрождения</w:t>
      </w:r>
      <w:r>
        <w:rPr/>
        <w:t xml:space="preserve"> имели новые тенденции в развитии мысли. Стремление личности к свободе и  радостям жизни подтолкнуло развитие науки и искусства. Конечно, изменился и  понимание места сада в жизни человека. В это время сады  перестают быть только естественным компонентом  поместий землевладельцев, но начинают занимать место в городских проектах. Теперь вместо крепостей происходит строительство замков. Сады крепостей теперь, не ограниченные по площади, заменяются пышными садами замков и пар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рию ландшафтного дизайна эпохи Возрождения </w:t>
      </w:r>
      <w:r>
        <w:rPr/>
        <w:t>условно можно разделить на три периода: раннее Возрождение, Высокое Возрождение  и позднее Возрождение (XVI в.). Каждый период характеризуется своими чертами. Но в целом они похожи, поэтому просто отметим основные черты общие для всей эпохи.</w:t>
      </w:r>
    </w:p>
    <w:p>
      <w:pPr>
        <w:pStyle w:val="Normal"/>
        <w:rPr/>
      </w:pPr>
      <w:r>
        <w:rPr/>
        <w:t xml:space="preserve">Ренессансные сады похожи на зеленые кабинеты, располагающие к уединению среди душистых растений,  например в красивой беседке. Каждый участок планировался индивидуально согласно вкусам хозяина и его назначению. Соединялись такие "кабинеты" переходами «коридорами» с аллеями,   и другими садовыми строениями, драпированными зеленью. Вообще, обилие зелени и воды – главные признаки стиля ренессан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8:00Z</dcterms:created>
  <dc:creator>Пользователь</dc:creator>
  <dc:description/>
  <cp:keywords/>
  <dc:language>en-US</dc:language>
  <cp:lastModifiedBy>Пользователь</cp:lastModifiedBy>
  <dcterms:modified xsi:type="dcterms:W3CDTF">2009-02-22T15:23:00Z</dcterms:modified>
  <cp:revision>4</cp:revision>
  <dc:subject/>
  <dc:title>История ландшафтного дизайна эпохи Возрождения</dc:title>
</cp:coreProperties>
</file>