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упаем диплом у ответственных компаний: как уберечь себя от шарлата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 приобретать диплом и хотите получить качественный результат, который не будет вызывать сомнений? Тогда первоочередной задачей является выбор компании, способной проделать эту кропотливую работу честно и со всей ответствен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научиться отличать шарлатанов, захотевших нагреть руки на заказчиках, от организаций, выполняющих поставленную задачу быстро и качеств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йте отзыв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рошем подрядчике буду слагать легенды, а в нашем случае – оставлять положительные отзывы. Потратьте немного времени, изучите сайт компании или почитайте отзывы в интерн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йте и анализируйте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мпания рекламирует себя?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полная информация о контактах содержится на сайте фирмы?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перечень гарантий (http://dipzakaz.spb.ru/warranty.html) у подрядчика?</w:t>
      </w:r>
    </w:p>
    <w:p>
      <w:pPr>
        <w:pStyle w:val="Style15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ли фирма конфиденциальность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 на все эти вопросы, и картина выбранной вами компании тут же станет ясна как день. Слишком громкие фразы, напыщенность в рекламе и полное отсутствие деталей в информации должны насторожить, ведь настоящий специалист способен рассказать о своей деятельности профессионально и не перегибая пал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те пример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и образцы еще никто не отменял. Вы не сможете оценить качество предоставляемых услуг, опираясь лишь на словесное описание. Поэтому, если компания не готова показать плоды своей работы, то сотрудничать с ней не имеет смысл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осты, но следуя им, вы сможете отсеять недобросовестных исполнителей. Остается только пожелать удачного выбора и качественного дипл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6:00Z</dcterms:created>
  <dc:creator>Da4a</dc:creator>
  <dc:description/>
  <cp:keywords/>
  <dc:language>en-US</dc:language>
  <cp:lastModifiedBy>Da4a</cp:lastModifiedBy>
  <dcterms:modified xsi:type="dcterms:W3CDTF">2013-11-20T13:16:00Z</dcterms:modified>
  <cp:revision>2</cp:revision>
  <dc:subject/>
  <dc:title/>
</cp:coreProperties>
</file>