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Мне чего-то не спится 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ьет в виски боль туга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морозную ночь покидае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следний трамвай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взять и жениться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что дальше , не знаю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х , сердечко мо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ерестань , не страдай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ерестань , не томис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идно время поспело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квозь  морозную ноч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бирается старый вагон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взять и отдатьс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советует тело 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Фу-ты , мысли какие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у-ка чёрные , вон 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же сердце в тревоге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страх перед новым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рамвай вдруг уперс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задумчиво встал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страх перед новым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жалость о старом 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его видел , хотел и искал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9:00Z</dcterms:created>
  <dc:creator>User</dc:creator>
  <dc:description/>
  <cp:keywords/>
  <dc:language>en-US</dc:language>
  <cp:lastModifiedBy>User</cp:lastModifiedBy>
  <dcterms:modified xsi:type="dcterms:W3CDTF">2009-01-21T08:19:00Z</dcterms:modified>
  <cp:revision>1</cp:revision>
  <dc:subject/>
  <dc:title>Мне чего-то не спится :</dc:title>
</cp:coreProperties>
</file>