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2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110" w:hanging="0"/>
              <w:jc w:val="center"/>
              <w:rPr/>
            </w:pPr>
            <w:r>
              <w:rPr/>
              <w:t>РУССКИЙ ОРИГИНАЛ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GLISH TRANSLATION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дси Лохан покинула реабилитационную клинику, а значит пришло время задуматься о будущем. Пока не ясно, удастся ли ей возродить свою актерскую карьеру, поэтому сейчас ЛиЛо сфокусирована на своих модных проектах - линия леггинсов, а также бренд одежды и аксессуаров приносят неплохой до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, недавно Лохан получила интересное предложение о сотрудничестве - ювелир Паскаль Мауавад, работавший в свое время с Хайди Клум и Николь Ричи, предложил ей создать коллекцию украшений под его брен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бы поднять настроение актрисе, он не только предложил ей работу, но и подарил кулон с бриллиантом в 10 карат, который звезда с удовольствием носит на шее (его приблизительная стоимость - около 25 000 долларов)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indsay</w:t>
            </w:r>
            <w:r>
              <w:rPr>
                <w:lang w:val="es-ES_tradnl"/>
              </w:rPr>
              <w:t xml:space="preserve"> Lohan has left a rehabilitation clinic,so it is time to think about future.It is still not clear if she will manage to revive her stage career,so now </w:t>
            </w:r>
            <w:r>
              <w:rPr>
                <w:lang w:val="ru-RU"/>
              </w:rPr>
              <w:t>Li-Lo</w:t>
            </w:r>
            <w:r>
              <w:rPr>
                <w:lang w:val="es-ES_tradnl"/>
              </w:rPr>
              <w:t xml:space="preserve"> is focused on her fashion project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the </w:t>
            </w:r>
            <w:r>
              <w:rPr>
                <w:lang w:val="es-ES_tradnl"/>
              </w:rPr>
              <w:t xml:space="preserve">line of leggings </w:t>
            </w:r>
            <w:r>
              <w:rPr>
                <w:lang w:val="en-US"/>
              </w:rPr>
              <w:t>as well as the brand of clothes and clothing accessories bring a good inco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ohan </w:t>
            </w:r>
            <w:r>
              <w:rPr>
                <w:lang w:val="es-ES_tradnl"/>
              </w:rPr>
              <w:t xml:space="preserve">is said to </w:t>
            </w:r>
            <w:r>
              <w:rPr>
                <w:lang w:val="en-US"/>
              </w:rPr>
              <w:t>ha</w:t>
            </w:r>
            <w:r>
              <w:rPr>
                <w:lang w:val="es-ES_tradnl"/>
              </w:rPr>
              <w:t>ve</w:t>
            </w:r>
            <w:r>
              <w:rPr>
                <w:lang w:val="en-US"/>
              </w:rPr>
              <w:t xml:space="preserve"> received an interesting offer of cooperation </w:t>
            </w:r>
            <w:r>
              <w:rPr>
                <w:lang w:val="es-ES_tradnl"/>
              </w:rPr>
              <w:t>recently</w:t>
            </w:r>
            <w:r>
              <w:rPr>
                <w:lang w:val="en-US"/>
              </w:rPr>
              <w:t>- a jeweller Pascal Mouawad</w:t>
            </w:r>
            <w:r>
              <w:rPr>
                <w:lang w:val="ru-RU"/>
              </w:rPr>
              <w:t>,who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 xml:space="preserve">had </w:t>
            </w:r>
            <w:r>
              <w:rPr>
                <w:lang w:val="en-US"/>
              </w:rPr>
              <w:t>worked in his time with Heidi Klum and Nicole Richie,suggested that she should  create a collection of jewellery under his bran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order to raise the spirits of the actress he not only offered her a job,but presented her with a pendant with a ten-carat diamond,which the star wears around her neck with pleasure(its approximate value is about 25000 dollar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2:50Z</dcterms:created>
  <dc:creator/>
  <dc:description/>
  <dc:language>en-US</dc:language>
  <cp:lastModifiedBy/>
  <cp:revision>0</cp:revision>
  <dc:subject/>
  <dc:title/>
</cp:coreProperties>
</file>