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к выбрать напольное покрытие. Ламинат </w:t>
      </w:r>
      <w:r>
        <w:rPr>
          <w:lang w:val="en-US"/>
        </w:rPr>
        <w:t>Tarket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годня ламинат становится приоритетным материалом при выборе напольного покрытия для жилых помещений. Он не на много дороже линолиума, но имеет такие преимущества, что линолиум неизбежно «отходит в тень». Ламинат не только эстетичен и элегантен, экологичен и прост в уходе. Его легко укладывать за счет замкового соединения и небольших размеров, он устойчив к нагрузкам и вдавливанию, к перепадам температуры. Ламинат не утрачивает цвет, не пропитывается влагой, поэтому тысячи различных декоров ламината под плитку, дерево, камень или мрамор сегодня можно встретить в самых разных помещениях. Его кладут на пол детской, гостиной и спальни, а также выкладывают под ноги посетителей в офисах, бассейнах и даже в аэропортах. Качественный ламинат прослужит до четверти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современных напольных покрытий особо выделяется ламинат </w:t>
      </w:r>
      <w:r>
        <w:rPr>
          <w:lang w:val="en-US"/>
        </w:rPr>
        <w:t xml:space="preserve">Tarkett. </w:t>
      </w:r>
      <w:r>
        <w:rPr>
          <w:lang w:val="ru-RU"/>
        </w:rPr>
        <w:t xml:space="preserve">Трудно найти покрытие более прочное. Его уже много лет проверяют на стойкость каблуки дамских туфелек, когти кошек и собак, ножки мебели в сотнях тысячах квартир по всему миру. Ламинат </w:t>
      </w:r>
      <w:r>
        <w:rPr>
          <w:lang w:val="en-US"/>
        </w:rPr>
        <w:t xml:space="preserve">Tarkett </w:t>
      </w:r>
      <w:r>
        <w:rPr>
          <w:lang w:val="ru-RU"/>
        </w:rPr>
        <w:t>не боится даже роликовых коньков на ногах тинейджеров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http://www.strhome.ru/?p=1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2:17Z</dcterms:created>
  <dc:creator/>
  <dc:description/>
  <dc:language>en-US</dc:language>
  <cp:lastModifiedBy/>
  <cp:revision>0</cp:revision>
  <dc:subject/>
  <dc:title/>
</cp:coreProperties>
</file>