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иент:</w:t>
      </w:r>
      <w:r>
        <w:rPr/>
        <w:t xml:space="preserve"> женщина заказала написать поздравительное стихотворение для мужа к его 50-летнему Юбиле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Результат:</w:t>
      </w:r>
      <w:r>
        <w:rPr/>
        <w:t xml:space="preserve"> были предоставлены следующие несколько варианто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Я тебя однажды повстречала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И доверила тебе свои мечты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А сегодня, Юбилей твой отмечая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Понимаю, что мне очень дорог т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Я тебя с любовью поздравляю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И желаю много лет ещё пройти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О тебе, как в юности мечтаю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Знаю, лучшие моменты вперед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Я знаю, ты однажды был послан мне судьбой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И столько вместе лет мы прожили с тобой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Чудесное потомство мы вместе воспитали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И лучше с каждым днем друг друга мы узнал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Но даже, не смотря на прожитые годы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На пройденный наш путь, все радости, невзгоды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Опять не устаешь меня ты удивлять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Спасибо за уменье заботу проявлять.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Я любимого мужа сегодня поздравляю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И от всей души здоровья и удач во всем желаю,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Сколько радостных моментов мы уже прошли с тобой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С того дня, когда однажды был назначен мне судьбой,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А ещё тебе желаю быть таким, какой ты есть,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Смелый, сильный, очень мудрый, всех достоинств и не счесть!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И все те годы, прожитые вместе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Я точно помню каждый день из них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И даже вспоминаю о том месте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Где жизнь связала нас с тобой двои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Твои слова и каждый новый миг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Я бережно в сердечке сохраняю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И в этот день, как будто счастья крик,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  <w:t>Сегодня с Юбилеем поздравляю!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Родной ты мой, тебя я поздравляю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С тобою мы прошли весь этот путь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От любящего сердца пожелаю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Ты помни о моей любви и не забудь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Я для тебя пройду через преграды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Забуду про печаль и не уют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И нет на свете лучшей мне награды,</w:t>
      </w:r>
    </w:p>
    <w:p>
      <w:pPr>
        <w:pStyle w:val="Normal"/>
        <w:tabs>
          <w:tab w:val="clear" w:pos="708"/>
          <w:tab w:val="left" w:pos="5940" w:leader="none"/>
        </w:tabs>
        <w:ind w:left="360" w:firstLine="360"/>
        <w:rPr/>
      </w:pPr>
      <w:r>
        <w:rPr/>
        <w:t>Чем мира, что твои глаза даю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1:00Z</dcterms:created>
  <dc:creator>AdminXP</dc:creator>
  <dc:description/>
  <cp:keywords/>
  <dc:language>en-US</dc:language>
  <cp:lastModifiedBy>AdminXP</cp:lastModifiedBy>
  <dcterms:modified xsi:type="dcterms:W3CDTF">2010-06-23T20:21:00Z</dcterms:modified>
  <cp:revision>3</cp:revision>
  <dc:subject/>
  <dc:title/>
</cp:coreProperties>
</file>