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ватизационный бум: кто не успел, тот заплатит сверх м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сей стране прокатилась волна приватизаций жилья, начавшаяся сразу после заявления Правительства о подготовке документа, согласно которому неприватизированная недвижимость переходит в коммерческий фонд. Успеют ли жители Беларуси заявить о своих правах на квартир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чины и следст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м на приватизацию жилья начался с появления информации о планируемой выдаче указа, обязывающего переводить неприватизированное жилье в разряд арендного. Сегодня указ уже подготовлен и вступает в силу через три месяца после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варительным данным на процедуру будет отведен год, которого, по мнению администрации, должно хватить для того, чтобы каждый гражданин успел перевести имущество в разряд част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 же ситуация складывается иная. Коридоры горисполкомов во всех районных и областных центрах заполнены людьми, желающими подать заявление и начать приватиз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http://reb.by/info-articles/480.html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этом установленный законом срок предоставления ответа и завершения процедуры по-прежнему не выполняется, хотя с начала мая была открыта служба «Одно ок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нтируя сложившуюся ситуацию, Наталья Жук, начальник отдела жилищной политики Заводского района столицы, отмечает, что специалисты, работающие в отделе приватизации, физически не могут сверить все данные и рассчитать стоимость процедуры в течение месяца для каждого запроса. Итоговая цена зависит от:</w:t>
      </w:r>
    </w:p>
    <w:p>
      <w:pPr>
        <w:pStyle w:val="Style15"/>
        <w:numPr>
          <w:ilvl w:val="0"/>
          <w:numId w:val="1"/>
        </w:numPr>
        <w:ind w:left="10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ажа помещения;</w:t>
      </w:r>
    </w:p>
    <w:p>
      <w:pPr>
        <w:pStyle w:val="Style15"/>
        <w:numPr>
          <w:ilvl w:val="0"/>
          <w:numId w:val="1"/>
        </w:numPr>
        <w:ind w:left="10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ь износа жилого здания;</w:t>
      </w:r>
    </w:p>
    <w:p>
      <w:pPr>
        <w:pStyle w:val="Style15"/>
        <w:numPr>
          <w:ilvl w:val="0"/>
          <w:numId w:val="1"/>
        </w:numPr>
        <w:ind w:left="1068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я дополнительных комнат (например, проходных);</w:t>
      </w:r>
    </w:p>
    <w:p>
      <w:pPr>
        <w:pStyle w:val="Style15"/>
        <w:numPr>
          <w:ilvl w:val="0"/>
          <w:numId w:val="1"/>
        </w:numPr>
        <w:ind w:left="10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а стен, этажности здания и его место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ову, нынешняя цена приватизации (http://reb.by/info-news/836.html) уже не та, что была раньше. Сегодня суммы могут доходить до 200 млн. рублей. При этом 10% от стоимости составляют первый взнос, который нужно погасить в течение первых месяцев. Оставшаяся часть выдается в рассрочку на 4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лько факты</w:t>
      </w:r>
    </w:p>
    <w:p>
      <w:pPr>
        <w:pStyle w:val="Style15"/>
        <w:numPr>
          <w:ilvl w:val="0"/>
          <w:numId w:val="2"/>
        </w:numPr>
        <w:ind w:left="10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14% квартир Минска являются неприватизированными, что эквивалентно 392 тысячам жилых помещений.</w:t>
      </w:r>
    </w:p>
    <w:p>
      <w:pPr>
        <w:pStyle w:val="Style15"/>
        <w:numPr>
          <w:ilvl w:val="0"/>
          <w:numId w:val="2"/>
        </w:numPr>
        <w:ind w:left="10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только жители столицы подали около 8435 заявлений (4659 из них в течение мая 2013).</w:t>
      </w:r>
    </w:p>
    <w:p>
      <w:pPr>
        <w:pStyle w:val="Style15"/>
        <w:numPr>
          <w:ilvl w:val="0"/>
          <w:numId w:val="2"/>
        </w:numPr>
        <w:ind w:left="10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граждан, посещающих исполком в будни, составляет более 100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в области недвижимости рекомендуют дождаться официального подписания указа. В конечном счете, все вопросы с недвижимостью обязательно вызывают массовую волну поспешных выводов и действи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опыток снизить активность населения в вопросах приватизации стало заявление Минжилкомхоза, в котором говорится о предусмотренных нюансах, снижающих риски. Например, плата за проживание в госжилфонде, после его перехода в коммерческий разряд, будет снижена. По прогнозам коэффициент достигнет 0,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Dashok</dc:creator>
  <dc:description/>
  <cp:keywords/>
  <dc:language>en-US</dc:language>
  <cp:lastModifiedBy>Da4a</cp:lastModifiedBy>
  <dcterms:modified xsi:type="dcterms:W3CDTF">2013-11-20T13:35:00Z</dcterms:modified>
  <cp:revision>2</cp:revision>
  <dc:subject/>
  <dc:title/>
</cp:coreProperties>
</file>