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Engli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Bluetooth Audio Cub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w4winExternal"/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лон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 Bluetooth Audio Cub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User Gui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w4winExternal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пользов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Pack contents</w:t>
            </w:r>
          </w:p>
          <w:p>
            <w:pPr>
              <w:pStyle w:val="Normal"/>
              <w:rPr>
                <w:rStyle w:val="Tw4winExtern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Bluetooth Audio Bar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USB cable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AA Batteries x 4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User Gui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w4winExternal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т поста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н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di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б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батарейки размера А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пользов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w4winExternal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Speaker Contro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w4winExternal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w4winExternal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Элементы управления колон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24"/>
        <w:gridCol w:w="2271"/>
        <w:gridCol w:w="1887"/>
        <w:gridCol w:w="1887"/>
      </w:tblGrid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Descrip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Func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я</w:t>
            </w:r>
          </w:p>
        </w:tc>
      </w:tr>
      <w:tr>
        <w:trPr>
          <w:trHeight w:val="1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USB Po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to supply power with USB po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USB 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подключения электропитания через USB порт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Battery compartme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to supply power with AA batter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тарейный отсе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подключения питания через батарейки размера AA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Power butt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to turn on speak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ower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опка пит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ключения колонки</w:t>
            </w:r>
          </w:p>
        </w:tc>
      </w:tr>
      <w:tr>
        <w:trPr>
          <w:trHeight w:val="1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Play butt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Press to play / pause so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lay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опка воспроиз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жмите кнопку для воспроизведения звукозаписи /установки паузы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Vol up butt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Press to increase volu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ol up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опка увеличения громкости звука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жмите кнопку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бы увеличить громкость звука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Vol down butt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Press to decrease volu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ol down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опка уменьшения громкости звука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жмите кнопку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бы уменьшить громкость звука</w:t>
            </w:r>
          </w:p>
        </w:tc>
      </w:tr>
      <w:tr>
        <w:trPr>
          <w:trHeight w:val="1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Previous/ fast backward butt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Press once to previous so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revious/ fast backward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ад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страя перемотка назад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кратно нажмите кнопку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бы перейти к предыдущей песне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Next/fast forward butt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Press once to next so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ext/fast forward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еред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страя перемотка вперед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кратно нажмите кнопку, чтобы перейти к следующей пес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w4winExternal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Style w:val="Tw4winExternal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Operational Gui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w4winExternal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w4winExternal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Руководство по эксплуа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Power supply:</w:t>
            </w:r>
          </w:p>
          <w:p>
            <w:pPr>
              <w:pStyle w:val="Normal"/>
              <w:rPr>
                <w:rStyle w:val="Tw4winExternal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Remove the battery compartment door and insert 4 x AA battery in to the compartment.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Close the battery compartment.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Alternatively you can power up the speaker with USB cable.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Pairing:</w:t>
            </w:r>
          </w:p>
          <w:p>
            <w:pPr>
              <w:pStyle w:val="Normal"/>
              <w:rPr>
                <w:rStyle w:val="Tw4winExternal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Press “Power” button until red LED indication is seen.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LED indicator will blink rapidly and the product is now in Pairing Mode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Activate your Bluetooth device (Mobile Phone or Bluetooth dongle) and search for new Bluetooth devices.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Select the device named “HTS_SINK_RX” and enter pairing code “0000” to establish Bluetooth connection.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The LED indicator will turn green upon successful pairing.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Press “Power” button again to turn off the speake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w4winExtern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ключение к электро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имите крышку батарейного отсека и вставьте в отсек 4 батарейки размера A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ойте батарейный отсек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качестве альтернативы подключить электропитание к колонке можно чер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б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ключение Bluetooth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жмите “Power” (кнопку питания) и держите ее до тех пор, пока не загорится красный световой индик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товой индикатор начинает быстро мигать; это означает, что аппарат находится в режиме подключения Bluetoot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лючите Ваше устройство Bluetooth (мобильный телефон или Bluetooth ключ) и выполните поиск новых устройств Bluetoot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ерите устройство, которое называется “HTS_SINK_RX” и введите код подключения “0000”, чтобы установить соединение Bluetoot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успешном подключении световой индикатор загорается зеленым св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ова нажмите "Power” (кнопку питания), чтобы выключить колон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 xml:space="preserve">Music playing: </w:t>
            </w:r>
          </w:p>
          <w:p>
            <w:pPr>
              <w:pStyle w:val="Normal"/>
              <w:rPr>
                <w:rStyle w:val="Tw4winExtern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Upon successful pairing, you can use the buttons on the speaker to control music playbac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w4winExtern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роизведение звукозапис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ле успешного подклю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ожно использовать кнопки на колонке, чтобы регулировать воспроизведение звукозапис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w4winExternal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Product Specific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w4winExternal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w4winExternal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ехническая характеристика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Bluetooth:</w:t>
              <w:tab/>
              <w:tab/>
              <w:tab/>
              <w:tab/>
              <w:t>A2DP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Bluetooth version:</w:t>
              <w:tab/>
              <w:tab/>
              <w:t>V1.2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Working distance:</w:t>
              <w:tab/>
              <w:tab/>
              <w:t>Up to 6m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 xml:space="preserve">Drivers: </w:t>
              <w:tab/>
              <w:tab/>
              <w:tab/>
              <w:tab/>
              <w:t>2 x 50mm, 8 Ohms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Output Power:</w:t>
              <w:tab/>
              <w:tab/>
              <w:tab/>
              <w:t>2 Watts (RMS) Total Output Power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Max. Playback time:</w:t>
              <w:tab/>
              <w:tab/>
              <w:t>6 hours *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 xml:space="preserve">Frequency Response: </w:t>
              <w:tab/>
              <w:t>20Hz – 20KHz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Dimensions:</w:t>
              <w:tab/>
              <w:tab/>
              <w:tab/>
              <w:tab/>
              <w:t>70 x 70 x 70mm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Weight:</w:t>
              <w:tab/>
              <w:tab/>
              <w:tab/>
              <w:tab/>
              <w:tab/>
              <w:t>180grams (excluding batteries)</w:t>
            </w:r>
          </w:p>
          <w:p>
            <w:pPr>
              <w:pStyle w:val="Normal"/>
              <w:rPr>
                <w:rStyle w:val="Tw4winExtern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* depends on Bluetooth device you are connected to, the volume level, and the battery typ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w4winExtern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luetooth:</w:t>
              <w:tab/>
              <w:tab/>
              <w:tab/>
              <w:tab/>
              <w:t>A2D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рсия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Bluetooth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ее расстояние:</w:t>
              <w:tab/>
              <w:tab/>
              <w:t>До 6 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райвера: </w:t>
              <w:tab/>
              <w:tab/>
              <w:tab/>
              <w:tab/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0мм, 8 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ходная мощность:</w:t>
              <w:tab/>
              <w:tab/>
              <w:tab/>
              <w:t>Полная выходная (среднеквадратичная) мощность 2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альная длительность воспроизведения звукозаписи:</w:t>
              <w:tab/>
              <w:tab/>
              <w:t>6 часов 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стотные характеристики: </w:t>
              <w:tab/>
              <w:t>20Гц – 20КГ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ы:</w:t>
              <w:tab/>
              <w:tab/>
              <w:tab/>
              <w:tab/>
              <w:t>70 x 70 x 70м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:</w:t>
              <w:tab/>
              <w:tab/>
              <w:tab/>
              <w:tab/>
              <w:tab/>
              <w:t>180 грамм (не включая вес батаре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*зависит от устройства Bluetooth, к которому Вы подключены, уровня громкости звука и типа батарей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w4winExternal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 xml:space="preserve">Troubleshooting 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If you are experiencing problems with the speaker, please try the following:</w:t>
            </w:r>
          </w:p>
          <w:p>
            <w:pPr>
              <w:pStyle w:val="Normal"/>
              <w:rPr>
                <w:rStyle w:val="Tw4winExtern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Check that the batteries are correctly inserted into the speaker.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Check the USB cable is securely plugged into the speaker and device if using the USB for power.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Before pairing, turn off the speaker first and then turn it on again according to the instructions.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Check the status indicator to ensure the speaker is turned on.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Ensure the speaker is paired with your mobile handset or a portable media device when its Bluetooth function is activated.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Press “Vol Up” button on the speaker to turn the volume up to a desired level.</w:t>
            </w:r>
          </w:p>
          <w:p>
            <w:pPr>
              <w:pStyle w:val="Normal"/>
              <w:rPr/>
            </w:pPr>
            <w:r>
              <w:rPr>
                <w:rStyle w:val="Tw4winExternal"/>
                <w:rFonts w:cs="Times New Roman" w:ascii="Times New Roman" w:hAnsi="Times New Roman"/>
                <w:sz w:val="20"/>
                <w:szCs w:val="20"/>
              </w:rPr>
              <w:t>Ensure the speaker or the portable media device is within a maximum of 6 meters of each other, and there are no obstructions, such as walls or other electronic devices in betwee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w4winExtern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w4winExtern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Поиск и устранение неисправнос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наличии неисправностей в колонке выполните следующие 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ьтесь, что батарейки правильно вставлены в колон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подключении электропитания чер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достоверьтесь, ч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бель плотно вставлен в колонку и устройство хранения дан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жде чем выполнить под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сперва выключите колонку, а затем (согласно инструкции) снова ее включите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ьте статус светового индикатора, чтобы удостовериться, что колонка включен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ьтесь, что при подключении колонки к мобильному телефону или портативному устройству хранения данных, фун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ивиров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колонке нажмите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 (кнопку увеличения громкости звука), чтобы увеличить громкость до желаемого уров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ьтесь, что расстояние между колонкой и портативным устройством хранения данных не превышает 6-ти метров, и что между ними нет никаких преград, таких как стен или других электроприбо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>Admin</dc:creator>
  <dc:description/>
  <cp:keywords/>
  <dc:language>en-US</dc:language>
  <cp:lastModifiedBy>Admin</cp:lastModifiedBy>
  <dcterms:modified xsi:type="dcterms:W3CDTF">2009-04-16T13:35:00Z</dcterms:modified>
  <cp:revision>3</cp:revision>
  <dc:subject/>
  <dc:title>English</dc:title>
</cp:coreProperties>
</file>