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8"/>
        </w:rPr>
      </w:pPr>
      <w:r>
        <w:rPr>
          <w:sz w:val="28"/>
        </w:rPr>
        <w:t>В этом зале , средь многих других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ы совсем не похожа на прочих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ы совсем не похожа на них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Даже если того очень хочешь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Даже если одеть тебя так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Даже если совсем ты  раздета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росто в сердце чего-то не так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в глазах твоих вовсе не это 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19:00Z</dcterms:created>
  <dc:creator>User</dc:creator>
  <dc:description/>
  <cp:keywords/>
  <dc:language>en-US</dc:language>
  <cp:lastModifiedBy>User</cp:lastModifiedBy>
  <dcterms:modified xsi:type="dcterms:W3CDTF">2009-01-21T08:19:00Z</dcterms:modified>
  <cp:revision>1</cp:revision>
  <dc:subject/>
  <dc:title>В этом зале , средь многих других ,</dc:title>
</cp:coreProperties>
</file>