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ean Plaza (Океан Плаза)  представляет собой современный бизнес-центр в районе Сущевского вала, в Северо-Восточном административном округе Москвы.  Его техническая оснащенность соответствует мировым стандартам комплекса  класса «А». БЦ находится на Дмитровском шоссе, рядом с Новослободской улицей.  Для автовладельцев предусмотрела подземная парковка, а удобная транспортная развязка позволит быстро добраться до центра столицы.</w:t>
      </w:r>
    </w:p>
    <w:p>
      <w:pPr>
        <w:pStyle w:val="Normal"/>
        <w:rPr/>
      </w:pPr>
      <w:r>
        <w:rPr/>
        <w:t xml:space="preserve">Бизнес-центр Ocean Plaza (Океан Плаза)  построен в 2008 году. БЦ представляет семиэтажное здание в стиле hi-tech. Помещения с различным уровнем отделки и планировки предоставляют множество решений по организации своего бизнеса современным, эффективно развивающимся компаниям. Общая площадь здания 8 200 кв. метров. </w:t>
      </w:r>
    </w:p>
    <w:p>
      <w:pPr>
        <w:pStyle w:val="Normal"/>
        <w:rPr/>
      </w:pPr>
      <w:r>
        <w:rPr/>
        <w:t xml:space="preserve">Высота потолков в офисах 3,36 метров. Большая часть офисных помещений имеет стены,выполненные полностью из стекла. Данная конструкция обеспечивает комплекс большим количеством дневного света.  Комплекс Ocean Plaza оснащен всеми требуемыми системами климат-контроля, что позволит чувствовать себя комфортно в любое время года как арендаторам, так и клиентам. В здании установлены системы кондиционирования воздуха и вентиляции, центрального отопления. Спринклерная противопожарная система и сигнализация соответствует всем стандартам пожарной безопасности. Телекоммуникации представлены оптоволоконными линиями связи марок «Голден Телеком» и «Комстар». Комплекс оснащен тремя пассажирскими лифтами от марки «OTIS» грузоподъемностью в 1000 кг. В аренду также предоставляются помещения под офис без отделки. </w:t>
      </w:r>
    </w:p>
    <w:p>
      <w:pPr>
        <w:pStyle w:val="Normal"/>
        <w:rPr/>
      </w:pPr>
      <w:r>
        <w:rPr/>
        <w:t xml:space="preserve">Профессиональная служба безопасности гарантирует круглосуточную охрану. Гостей встречает служба рецепции.  Весь комплекс оснащен системой видеонаблюдения, контролем доступа с помощью индивидуальных магнитных карт. </w:t>
      </w:r>
    </w:p>
    <w:p>
      <w:pPr>
        <w:pStyle w:val="Normal"/>
        <w:rPr/>
      </w:pPr>
      <w:r>
        <w:rPr/>
        <w:t>В бизнес-центре с утра и до позднего вечера открыт японский ресторан «Васаби», который способен вместить до 100 человек.  Атмосфера здесь располагает к проведению деловых ланчей, которые можно отведать с 12:00 до 16:оо по московскому времени.  Неподалеку открыты  аптеки, пункты обмена валют, банки, кафе быстрого питания и крупный торговый центр электроники.</w:t>
      </w:r>
    </w:p>
    <w:p>
      <w:pPr>
        <w:pStyle w:val="Normal"/>
        <w:rPr/>
      </w:pPr>
      <w:r>
        <w:rPr/>
        <w:t xml:space="preserve">Бизнес-центр Ocean Plaza идеально подойдет тем, кто ищет качественное помещение со всеми необходимыми  телекоммуникационными и инженерными системами и невысокой арендной ставкой. Главным плюсом комплекса является то, что беспрепятственно добраться можно из любой точки город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иболее близкой к офисному комплексу является станция метро Савеловская, от которой БЦ Ocean Plaza находится на расстоянии в 1 км. Следуйте на восток по пл. Савеловского Вокзала (24 м). Далее следует повернуть направо и продолжать движение по площади (200 м). Поверните налево на ул. Бутырская (75 м) и продолжайте движение по ул. Новослободская (68м). Далее следует  плавно повернуть налево в сторону ул. Сущевский Вал (400м) и продолжать движение по ул. Сущевский Вал. Пункт назначения будет справа (300м)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5:00Z</dcterms:created>
  <dc:creator>Даша</dc:creator>
  <dc:description/>
  <dc:language>en-US</dc:language>
  <cp:lastModifiedBy>Даша</cp:lastModifiedBy>
  <dcterms:modified xsi:type="dcterms:W3CDTF">2013-07-17T19:55:00Z</dcterms:modified>
  <cp:revision>2</cp:revision>
  <dc:subject/>
  <dc:title/>
</cp:coreProperties>
</file>