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lang w:val="de-DE"/>
        </w:rPr>
      </w:pPr>
      <w:r>
        <w:rPr>
          <w:color w:val="000000"/>
          <w:lang w:val="de-DE"/>
        </w:rPr>
        <w:t xml:space="preserve">       </w:t>
      </w:r>
      <w:r>
        <w:rPr>
          <w:color w:val="000000"/>
          <w:lang w:val="de-DE"/>
        </w:rPr>
        <w:t>In unsere Republik ändern sich im Prozeß der gewaltigen gesellschaftlichen Umwälzungen seit 1945 zugleich die Charakter</w:t>
        <w:softHyphen/>
        <w:t>eigenschaften der Menschen augenfällig. Durch unsere tägliche Arbeit, die eng mit dem gemeinsamen Kampfe aller Werktätigen um den Frieden und die Er</w:t>
        <w:softHyphen/>
        <w:t>haltung der Nation verbunden ist, wächst unser Staatsbewußtsein. Aber das allein genügt noch nicht. Die Charakterzüge des neuen Menschen müssen aktiv anerzogen werden. Darum betont die Entschließung der 7. Tagung des Zentral</w:t>
        <w:softHyphen/>
        <w:t>komitees der Sozialistischen Einheitspartei Deutschlands am 18., 19. und 20. Oktober 1951 die Bedeutung der ideologischen Arbeit: „Die ideologische Arbeit muß zu einer raschen Hebung des fachlichen Wissens und des allgemeinen kulturellen Niveaus der Bevölkerung der Deutscheu Demokratischen Republik führen, damit die Aufgaben des! Fünf jahrplanes erfolgreich verwirk</w:t>
        <w:softHyphen/>
        <w:t>licht werden können."</w:t>
      </w:r>
    </w:p>
    <w:p>
      <w:pPr>
        <w:pStyle w:val="Normal"/>
        <w:shd w:fill="FFFFFF" w:val="clear"/>
        <w:autoSpaceDE w:val="false"/>
        <w:jc w:val="both"/>
        <w:rPr>
          <w:lang w:val="de-DE"/>
        </w:rPr>
      </w:pPr>
      <w:r>
        <w:rPr>
          <w:color w:val="000000"/>
          <w:lang w:val="de-DE"/>
        </w:rPr>
        <w:t xml:space="preserve">     </w:t>
      </w:r>
      <w:r>
        <w:rPr>
          <w:color w:val="000000"/>
          <w:lang w:val="de-DE"/>
        </w:rPr>
        <w:t>Die Regierung der Deutschen Demokratischen Republik hat die notwendigen Bedingungen für eine sorgfältige Erziehung der jungen Generation geschaffen. Dabei spielen die Jugendorganisationen eine hervorragende Rolle, Die wahre Erziehung kann und wird nur durch die Einheit von öffentlicher Erziehung und Familienerziehung verwirklicht werden.</w:t>
      </w:r>
    </w:p>
    <w:p>
      <w:pPr>
        <w:pStyle w:val="Normal"/>
        <w:shd w:fill="FFFFFF" w:val="clear"/>
        <w:autoSpaceDE w:val="false"/>
        <w:jc w:val="both"/>
        <w:rPr>
          <w:lang w:val="de-DE"/>
        </w:rPr>
      </w:pPr>
      <w:r>
        <w:rPr>
          <w:color w:val="000000"/>
          <w:lang w:val="de-DE"/>
        </w:rPr>
        <w:t xml:space="preserve">     </w:t>
      </w:r>
      <w:r>
        <w:rPr>
          <w:color w:val="000000"/>
          <w:lang w:val="de-DE"/>
        </w:rPr>
        <w:t>Können wir aber schon von gemeinsamen Anstrengungen von Schule, Jugendorganisation und Elternhaus sprechen, um das gleiche Erziehungsziel zu erreichen? Wenden Schule und Elternhaus die gleichen Erziehungsmethoden an? Gewiß nicht. Es gibt immer noch Lehrer, welche in schwierigen Er</w:t>
        <w:softHyphen/>
        <w:t>ziehungsfällen den Eltern nur das Versagen des Kindes mitteilen, anstatt mit den Eltern zu beraten, was zu tun ist. Es gibt noch manche Eltern, die da meinen, erfahrene Pädagogen zu sein, die im Grunde aber nur die rück</w:t>
        <w:softHyphen/>
        <w:t>ständigen Erziehungsmethoden ihrer eigenen Eltern nachahmen oder aber ein</w:t>
        <w:softHyphen/>
        <w:t>fach entgegengesetzt verfahren, wenn sie der Meinung sind, daß sie selber falsch erzogen worden sind. Zum rechten Familienkollektiv gehört heute, daß jedes Mitglied der Familie eine Aufgabe hat, daß die Kinder früh dazu an</w:t>
        <w:softHyphen/>
        <w:t>geleitet werden müssen, selbständig zu sein und pflichtbewußt zu arbeiten, nicht nur an sich zu denken, sondern an das glückliche Leben aller Werktätigen. Erziehung der Kinder bedeutet viel Arbeit, geduldige, gewissenhafte, ziel</w:t>
        <w:softHyphen/>
        <w:t>bewußte und verantwortungsbewußte Arbeit.</w:t>
      </w:r>
    </w:p>
    <w:p>
      <w:pPr>
        <w:pStyle w:val="Normal"/>
        <w:shd w:fill="FFFFFF" w:val="clear"/>
        <w:autoSpaceDE w:val="false"/>
        <w:jc w:val="both"/>
        <w:rPr>
          <w:lang w:val="de-DE"/>
        </w:rPr>
      </w:pPr>
      <w:r>
        <w:rPr>
          <w:color w:val="000000"/>
          <w:lang w:val="de-DE"/>
        </w:rPr>
        <w:t xml:space="preserve">     </w:t>
      </w:r>
      <w:r>
        <w:rPr>
          <w:color w:val="000000"/>
          <w:lang w:val="de-DE"/>
        </w:rPr>
        <w:t>Die Fragen über die Erziehung in der Familie, über die Rolle der Familie in der Erziehung, über die wechselseitigen Beziehungen von Familie und Schule rücken für uns in den Vordergrund und verlangen wissenschaftliche und künst</w:t>
        <w:softHyphen/>
        <w:t>lerische Behandlung. Manche Fragen werden in den Elternseminaren geklärt werden können, und die Elternbeiräte werden uns helfen. Die Eltern müssen mehr von der Erziehung der Kinder wissen. Es gibt auch schon manche Eltern, die sich in den letzten Jahren große Erfahrungen in der Familienerziehung erworben haben. Es ist an der Zeit, regelmäßig gute und bewährte Erfahrungen auszutauschen. Deshalb erscheint jetzt eine besondere Zeitschrift „Elternhaus und Schule", in der in lebendiger Form die Probleme der Zusammenarbeit von Elternhaus und Schule und auch Fragen der Familienerziehung in der demo</w:t>
        <w:softHyphen/>
        <w:t>kratischen Öffentlichkeit behandelt.werden sollen.</w:t>
      </w:r>
    </w:p>
    <w:p>
      <w:pPr>
        <w:pStyle w:val="Normal"/>
        <w:shd w:fill="FFFFFF" w:val="clear"/>
        <w:autoSpaceDE w:val="false"/>
        <w:jc w:val="both"/>
        <w:rPr>
          <w:lang w:val="de-DE"/>
        </w:rPr>
      </w:pPr>
      <w:r>
        <w:rPr>
          <w:color w:val="000000"/>
          <w:lang w:val="de-DE"/>
        </w:rPr>
        <w:t xml:space="preserve">     </w:t>
      </w:r>
      <w:r>
        <w:rPr>
          <w:color w:val="000000"/>
          <w:lang w:val="de-DE"/>
        </w:rPr>
        <w:t>Wir müssen noch viele Vorurteile und Überbleibsel der Vergangenheit in der Familienerziehung bekämpfen. Da versuchen manche Eltern immer noch, absichtlich . oder unabsichtlich, ihren Kindern rückständige Meinungen ein</w:t>
        <w:softHyphen/>
        <w:t>zuimpfen, sie behandeln die Kinder ungeschickt. Sie sprechen noch wie einst das Großmütterchen vom „artigen" Kinde, also wie vor. einem wohlbehüteten Kinde der gutbürgerlichen Familie, das sich ehrerbietig in die Welt der Er</w:t>
        <w:softHyphen/>
        <w:t>wachsenen einfügt. Können wir aber noch vom „artigen" Kinde sprechen? Der Begriff des wohlerzogenen Kindes wandelte sich. Wir wollen heute unsere Kinder zu „disziplinierten" und „verständigen" und „verantwortungsbewußten" Menschen erziehen.</w:t>
      </w:r>
    </w:p>
    <w:p>
      <w:pPr>
        <w:pStyle w:val="Normal"/>
        <w:shd w:fill="FFFFFF" w:val="clear"/>
        <w:autoSpaceDE w:val="false"/>
        <w:jc w:val="both"/>
        <w:rPr>
          <w:lang w:val="de-DE"/>
        </w:rPr>
      </w:pPr>
      <w:r>
        <w:rPr>
          <w:color w:val="000000"/>
          <w:lang w:val="de-DE"/>
        </w:rPr>
        <w:t xml:space="preserve">     </w:t>
      </w:r>
      <w:r>
        <w:rPr>
          <w:color w:val="000000"/>
          <w:lang w:val="de-DE"/>
        </w:rPr>
        <w:t>Es entstehen ganz neuartige erzieherische Probleme in den Familien der Werktätigen der Deutschen Demokratischen Republik.</w:t>
      </w:r>
    </w:p>
    <w:p>
      <w:pPr>
        <w:pStyle w:val="Normal"/>
        <w:shd w:fill="FFFFFF" w:val="clear"/>
        <w:autoSpaceDE w:val="false"/>
        <w:jc w:val="both"/>
        <w:rPr>
          <w:lang w:val="en-US"/>
        </w:rPr>
      </w:pPr>
      <w:r>
        <w:rPr>
          <w:color w:val="000000"/>
          <w:lang w:val="de-DE"/>
        </w:rPr>
        <w:t xml:space="preserve">      </w:t>
      </w:r>
      <w:r>
        <w:rPr>
          <w:color w:val="000000"/>
          <w:lang w:val="de-DE"/>
        </w:rPr>
        <w:t>Viele Eltern freuen sich, daß ihre Kinder heute so viel lernen können. Das war in ihrer Jugendzeit nicht so in der Schule. Nun arbeiten sie mit ihren Kindern die Hausaufgaben durch und lernen so gemeinsam. Wie wirkt sich das auf die Erziehung aus? Da gibt es Bauern, die zu ihrem begabten Mädel sagen: „Du brauchst nicht zur Arbeiter-und-Bauern-Fakultät zu gehen, du sollst in der Wirtschaft helfen, ich brauche Arbeitskräfte. Später heiratest du einen Bauern."</w:t>
      </w:r>
    </w:p>
    <w:p>
      <w:pPr>
        <w:pStyle w:val="Normal"/>
        <w:shd w:fill="FFFFFF" w:val="clear"/>
        <w:autoSpaceDE w:val="false"/>
        <w:jc w:val="both"/>
        <w:rPr>
          <w:lang w:val="en-US"/>
        </w:rPr>
      </w:pPr>
      <w:r>
        <w:rPr>
          <w:color w:val="000000"/>
          <w:lang w:val="de-DE"/>
        </w:rPr>
        <w:t xml:space="preserve">     </w:t>
      </w:r>
      <w:r>
        <w:rPr>
          <w:color w:val="000000"/>
          <w:lang w:val="de-DE"/>
        </w:rPr>
        <w:t>Großmutter, die von den Enkelkindern Ehrerbietung erwartet, kann es nicht verstehen, daß der Junge als Friedenskämpfer in Westberlin Handzettel verteilt. Sie nörgelt über das selbstsichere Wesen der Enkeltochter, die — nicht „standesgemäß" — Maschinenschlosser lernt.</w:t>
      </w:r>
    </w:p>
    <w:p>
      <w:pPr>
        <w:pStyle w:val="Normal"/>
        <w:shd w:fill="FFFFFF" w:val="clear"/>
        <w:autoSpaceDE w:val="false"/>
        <w:jc w:val="both"/>
        <w:rPr>
          <w:lang w:val="en-US"/>
        </w:rPr>
      </w:pPr>
      <w:r>
        <w:rPr>
          <w:color w:val="000000"/>
          <w:lang w:val="de-DE"/>
        </w:rPr>
        <w:t xml:space="preserve">     </w:t>
      </w:r>
      <w:r>
        <w:rPr>
          <w:color w:val="000000"/>
          <w:lang w:val="de-DE"/>
        </w:rPr>
        <w:t>In manchen sehr fortschrittlichen Familien sind beide Eltern stark in berufliche und gesellschaftliche Arbeit eingespannt. Sie behaupten, sie hätten einfach i-eine Zeit, sich um die Erziehung der Kinder zu kümmern. Sie wollen sie aber auch nicht in den Kindergarten schicken, weil eine Verwandte oder Hausangestellte ihnen die Sorge um die Kinder abnimmt. Sie spüren sehr wohl,</w:t>
      </w:r>
    </w:p>
    <w:p>
      <w:pPr>
        <w:pStyle w:val="Normal"/>
        <w:shd w:fill="FFFFFF" w:val="clear"/>
        <w:autoSpaceDE w:val="false"/>
        <w:jc w:val="both"/>
        <w:rPr>
          <w:lang w:val="en-US"/>
        </w:rPr>
      </w:pPr>
      <w:r>
        <w:rPr>
          <w:color w:val="000000"/>
          <w:lang w:val="de-DE"/>
        </w:rPr>
        <w:t>daß hier etwas falsch ist, aber sie hoffen, daß  es  doch irgendwie gutgehen wird, denn das Kind hat ja „seine"  Ordnung, und sie selbst umgeben es — ihrer Meinung nach — mit einer Atmosphäre guter Gedanken und vorbildlicher staatsbürgerlicher Arbeitsamkeit.</w:t>
      </w:r>
    </w:p>
    <w:p>
      <w:pPr>
        <w:pStyle w:val="Normal"/>
        <w:shd w:fill="FFFFFF" w:val="clear"/>
        <w:autoSpaceDE w:val="false"/>
        <w:jc w:val="both"/>
        <w:rPr>
          <w:lang w:val="en-US"/>
        </w:rPr>
      </w:pPr>
      <w:r>
        <w:rPr>
          <w:color w:val="000000"/>
          <w:lang w:val="en-US"/>
        </w:rPr>
        <w:t xml:space="preserve">     </w:t>
      </w:r>
      <w:r>
        <w:rPr>
          <w:color w:val="000000"/>
          <w:lang w:val="de-DE"/>
        </w:rPr>
        <w:t>Schwere Spannungen entstehen in den Familien, wo zum Beispiel die Mutter noch an dem kleinbürgerlichen Sparbüchsenideal „klein, aber mein" hängt und der zukunftsfrohe Sinn des heranwachsenden Kindes sich an solidarischen Auf-</w:t>
      </w:r>
    </w:p>
    <w:p>
      <w:pPr>
        <w:pStyle w:val="Normal"/>
        <w:shd w:fill="FFFFFF" w:val="clear"/>
        <w:autoSpaceDE w:val="false"/>
        <w:jc w:val="both"/>
        <w:rPr>
          <w:lang w:val="en-US"/>
        </w:rPr>
      </w:pPr>
      <w:r>
        <w:rPr>
          <w:color w:val="000000"/>
          <w:lang w:val="de-DE"/>
        </w:rPr>
        <w:t>bauaktionen begeistert.</w:t>
      </w:r>
    </w:p>
    <w:p>
      <w:pPr>
        <w:pStyle w:val="Normal"/>
        <w:shd w:fill="FFFFFF" w:val="clear"/>
        <w:autoSpaceDE w:val="false"/>
        <w:jc w:val="both"/>
        <w:rPr>
          <w:color w:val="000000"/>
          <w:lang w:val="de-DE"/>
        </w:rPr>
      </w:pPr>
      <w:r>
        <w:rPr>
          <w:color w:val="000000"/>
          <w:lang w:val="de-DE"/>
        </w:rPr>
        <w:t xml:space="preserve">     </w:t>
      </w:r>
      <w:r>
        <w:rPr>
          <w:color w:val="000000"/>
          <w:lang w:val="de-DE"/>
        </w:rPr>
        <w:t xml:space="preserve">Unsere Jugendlichen nehmen ihr junges Leben sehr ernst, so mancher Vater sollte sehr reiflich seine Forderungen an den Sohn überprüfen, wenn dieser ihm ablehnend zuruft: „Du bevormundest mich!" </w:t>
      </w:r>
    </w:p>
    <w:p>
      <w:pPr>
        <w:pStyle w:val="Normal"/>
        <w:shd w:fill="FFFFFF" w:val="clear"/>
        <w:autoSpaceDE w:val="false"/>
        <w:jc w:val="both"/>
        <w:rPr>
          <w:lang w:val="en-US"/>
        </w:rPr>
      </w:pPr>
      <w:r>
        <w:rPr>
          <w:color w:val="000000"/>
          <w:lang w:val="de-DE"/>
        </w:rPr>
        <w:t xml:space="preserve">     </w:t>
      </w:r>
      <w:r>
        <w:rPr>
          <w:color w:val="000000"/>
          <w:lang w:val="de-DE"/>
        </w:rPr>
        <w:t>Wie muß  das Verhältnis des Vaters  zu Sohn oder Tochter, wie das  der Mutter sein? Wie  erwerben  die Eltern Autorität? Wann  entwickelt  sich im Kinde bewußte Disziplin? Welche Erfahrungen haben wir mit der Erziehung zur Arbeit gemacht? Worin zeigt sich echte Elternliebe?</w:t>
      </w:r>
    </w:p>
    <w:p>
      <w:pPr>
        <w:pStyle w:val="Normal"/>
        <w:shd w:fill="FFFFFF" w:val="clear"/>
        <w:autoSpaceDE w:val="false"/>
        <w:jc w:val="both"/>
        <w:rPr>
          <w:lang w:val="en-US"/>
        </w:rPr>
      </w:pPr>
      <w:r>
        <w:rPr>
          <w:color w:val="000000"/>
          <w:lang w:val="de-DE"/>
        </w:rPr>
        <w:t xml:space="preserve">      </w:t>
      </w:r>
      <w:r>
        <w:rPr>
          <w:color w:val="000000"/>
          <w:lang w:val="de-DE"/>
        </w:rPr>
        <w:t>Auf viele dieser Fragen finden wir schöpferische Antwort im „Buch für die Eltern".</w:t>
      </w:r>
    </w:p>
    <w:p>
      <w:pPr>
        <w:pStyle w:val="Normal"/>
        <w:shd w:fill="FFFFFF" w:val="clear"/>
        <w:autoSpaceDE w:val="false"/>
        <w:jc w:val="both"/>
        <w:rPr/>
      </w:pPr>
      <w:r>
        <w:rPr>
          <w:color w:val="000000"/>
          <w:lang w:val="en-US"/>
        </w:rPr>
        <w:t xml:space="preserve">      </w:t>
      </w:r>
      <w:r>
        <w:rPr>
          <w:color w:val="000000"/>
          <w:lang w:val="de-DE"/>
        </w:rPr>
        <w:t>Eins muß Euch Eltern gesagt werden: Geht ohne Vorbehalte an die Lektüre, und  Ihr werdet immer  stärker  erleben,  welch  weiser  Erzieher  und  gütiger Mensch Makarenko war. Und bedenkt bei  der Lektüre zum anderen:  Dieses Buch erzählt von den großen Möglichkeiten der Familienerziehung im Sowjet</w:t>
        <w:softHyphen/>
        <w:t xml:space="preserve">lande. Allen pädagogischen Szenen liegt ein Thema zugrunde: Wie die Familie sich zersetzt, in der es nicht gelingt, ein freundschaftliches Familienkollektiv zu schaffen, und wie die Einheit der Familie als Kollektiv einen neuen Menschen, den  aktiven Erbauer der klassenlosen, kommunistischen  Gesellschaft,  erzieht. </w:t>
      </w:r>
    </w:p>
    <w:p>
      <w:pPr>
        <w:pStyle w:val="Normal"/>
        <w:shd w:fill="FFFFFF" w:val="clear"/>
        <w:autoSpaceDE w:val="false"/>
        <w:jc w:val="both"/>
        <w:rPr>
          <w:lang w:val="en-US"/>
        </w:rPr>
      </w:pPr>
      <w:r>
        <w:rPr>
          <w:color w:val="000000"/>
          <w:lang w:val="de-DE"/>
        </w:rPr>
        <w:t xml:space="preserve">      </w:t>
      </w:r>
      <w:r>
        <w:rPr>
          <w:color w:val="000000"/>
          <w:lang w:val="de-DE"/>
        </w:rPr>
        <w:t>Makarenko spricht das Leitmotiv seines Buches im zweiten Kapitel mit den folgenden Worten aus: „Unsere Familie ist keine zufällige Vereinigung von Gliedern der Gesellschaft. Die Familie — das ist ein natürliches Kollektiv, und sie kann wie alles Natürliche, Gesunde und Normale nur in der sozialistischen Gesellschaft gedeihen und sich von dem Fluch befreien, von dem sich sowohl die ganze Menschheit wie jeder einzelne befreit."</w:t>
      </w:r>
    </w:p>
    <w:p>
      <w:pPr>
        <w:pStyle w:val="Normal"/>
        <w:shd w:fill="FFFFFF" w:val="clear"/>
        <w:autoSpaceDE w:val="false"/>
        <w:jc w:val="both"/>
        <w:rPr>
          <w:lang w:val="en-US"/>
        </w:rPr>
      </w:pPr>
      <w:r>
        <w:rPr>
          <w:color w:val="000000"/>
          <w:lang w:val="en-US"/>
        </w:rPr>
        <w:t xml:space="preserve">      </w:t>
      </w:r>
      <w:r>
        <w:rPr>
          <w:color w:val="000000"/>
          <w:lang w:val="de-DE"/>
        </w:rPr>
        <w:t>Die Festigung der Autorität der Sowjetfamilie ist hier Makarenkos künst</w:t>
        <w:softHyphen/>
        <w:t>lerisches und pädagogisches Thema.</w:t>
      </w:r>
    </w:p>
    <w:p>
      <w:pPr>
        <w:pStyle w:val="Normal"/>
        <w:shd w:fill="FFFFFF" w:val="clear"/>
        <w:autoSpaceDE w:val="false"/>
        <w:jc w:val="both"/>
        <w:rPr>
          <w:lang w:val="en-US"/>
        </w:rPr>
      </w:pPr>
      <w:r>
        <w:rPr>
          <w:color w:val="000000"/>
          <w:lang w:val="en-US"/>
        </w:rPr>
        <w:t xml:space="preserve">     </w:t>
      </w:r>
      <w:r>
        <w:rPr>
          <w:color w:val="000000"/>
          <w:lang w:val="de-DE"/>
        </w:rPr>
        <w:t>Wenn wir das „Buch für die Eltern" richtig verstehen wollen, müssen wir erkennen, daß Makarenkos pädagogische Weisheit aus der sozialistischen Wirk</w:t>
        <w:softHyphen/>
        <w:t>lichkeit erwächst, welche die Menschen formte. Wie sah das Sowjetland aus, als Anton Semjonowitsch Makarenko im Jahre 1937 sein „Buch für die Eltern" schrieb? Die Sowjetunion stand damals in der Periode der Vollendung des Auf</w:t>
        <w:softHyphen/>
        <w:t>baus der sozialistischen Gesellschaft.  1936 war die Stalinsche Verfassung an</w:t>
        <w:softHyphen/>
        <w:t>genommen worden. Die Industrie war in ständigem Aufschwung. Am l. April 1937 war der 2. Fünf jahrplan vorfristig erfüllt worden. Das Beispiel des Häuers Stachanow aus dem Donezbecken war der 'Anstoß für die Massenbewegung der Arbeiter und Kollektivbauern zur Erhöhung der Leistungsnormen,  zu  einem neuen Aufschwung der Arbeitsproduktivität. Die Kollektivierung der Landwirt</w:t>
        <w:softHyphen/>
        <w:t xml:space="preserve">schaft war vollendet; </w:t>
      </w:r>
      <w:r>
        <w:rPr>
          <w:iCs/>
          <w:color w:val="000000"/>
          <w:lang w:val="de-DE"/>
        </w:rPr>
        <w:t xml:space="preserve">groß </w:t>
      </w:r>
      <w:r>
        <w:rPr>
          <w:color w:val="000000"/>
          <w:lang w:val="de-DE"/>
        </w:rPr>
        <w:t>waren ihre Erfolge. Der Wohlstand der Volksmassen wuchs. Der Aufbau des Sozialismus wurde zur Grundlage einer neuen Menschen</w:t>
        <w:softHyphen/>
        <w:t>bildung.  Mit den Fünfjahrplänen  formte  Stalin  gleichzeitig  neue  Menschen mit neuem Bewußtsein und neuem Willen. Sie entwickelten sich, erzogen sich selbst durch den sozialistischen Wettbewerb um die Planerfüllung.  In diesem Prozeß  der Umerziehung der Menschen  waren die Anleitung und  die  Hilfe durch die Kommunistische Partei der Sowjetunion von größter Bedeutung. Die Frage der Bildung der Massen, die Frage der Erziehung rückte in den Mittel</w:t>
        <w:softHyphen/>
        <w:t>punkt. Das Schulwesen wurde völlig umgestaltet. Neue Generationen sollten erzogen werden, die fähig waren, den Aufbau des Kommunismus zu vollenden.</w:t>
      </w:r>
    </w:p>
    <w:p>
      <w:pPr>
        <w:pStyle w:val="Normal"/>
        <w:shd w:fill="FFFFFF" w:val="clear"/>
        <w:autoSpaceDE w:val="false"/>
        <w:jc w:val="both"/>
        <w:rPr>
          <w:lang w:val="en-US"/>
        </w:rPr>
      </w:pPr>
      <w:r>
        <w:rPr>
          <w:color w:val="000000"/>
          <w:lang w:val="de-DE"/>
        </w:rPr>
        <w:t xml:space="preserve">     </w:t>
      </w:r>
      <w:r>
        <w:rPr>
          <w:color w:val="000000"/>
          <w:lang w:val="de-DE"/>
        </w:rPr>
        <w:t>Auch in der Familie wurden grundlegende Veränderungen durch die ge</w:t>
        <w:softHyphen/>
        <w:t>waltigen Umwandlungen im Sowjetlande hervorgerufen. Die Frau gewann in der sozialistischen Gesellschaft eine völlig neue Stellung, die Beziehungen zwischen den Geschlechtern änderten sich. Davon ging das am 28. Juni 1936 veröffentlichte Gesetz über die Familie und Ehe aus. Es weist auf die große Bedeutung einer gesunden, beständigen sowjetischen Familie in der sozia</w:t>
        <w:softHyphen/>
        <w:t>listischen Gesellschaft, auf die Verantwortung hin, welche die Eltern vor der Gesellschaft für das Schicksal der Kinder und für die Zukunft des Volkes tragen.</w:t>
      </w:r>
    </w:p>
    <w:p>
      <w:pPr>
        <w:pStyle w:val="Normal"/>
        <w:shd w:fill="FFFFFF" w:val="clear"/>
        <w:autoSpaceDE w:val="false"/>
        <w:jc w:val="both"/>
        <w:rPr>
          <w:lang w:val="en-US"/>
        </w:rPr>
      </w:pPr>
      <w:r>
        <w:rPr>
          <w:color w:val="000000"/>
          <w:lang w:val="de-DE"/>
        </w:rPr>
        <w:t xml:space="preserve">     </w:t>
      </w:r>
      <w:r>
        <w:rPr>
          <w:color w:val="000000"/>
          <w:lang w:val="de-DE"/>
        </w:rPr>
        <w:t>Der Forderung auf Festigung der Familie antwortete Makarenkos "Buch für die Eltern".</w:t>
      </w:r>
    </w:p>
    <w:p>
      <w:pPr>
        <w:pStyle w:val="Normal"/>
        <w:shd w:fill="FFFFFF" w:val="clear"/>
        <w:autoSpaceDE w:val="false"/>
        <w:jc w:val="both"/>
        <w:rPr>
          <w:lang w:val="en-US"/>
        </w:rPr>
      </w:pPr>
      <w:r>
        <w:rPr>
          <w:color w:val="000000"/>
          <w:lang w:val="en-US"/>
        </w:rPr>
        <w:t xml:space="preserve">     </w:t>
      </w:r>
      <w:r>
        <w:rPr>
          <w:color w:val="000000"/>
          <w:lang w:val="de-DE"/>
        </w:rPr>
        <w:t>Der berühmte sowjetische Pädagoge und Schriftsteller Anton Semjonowitsch Makarenko (1888—1939) hatte in literarisch-pädagogischen Werken wie „Der Weg ins Leben", „Flaggen auf den Türmen", „Der Marsch des Jahres dreißig" seine geniale Erziehungsarbeit in den Arbeitskolonien für jugendliche Rechtsver</w:t>
        <w:softHyphen/>
        <w:t>letzer beschrieben. Seine neuartigen pädagogischen Gedanken sind erfüllt von so</w:t>
        <w:softHyphen/>
        <w:t>zialistischem Optimismus und unerschütterlichem Glauben an die schöpferischen Kräfte des Menschen und an die große Bedeutung der Erziehung. Er gab den Eltern in seinen „Vorträgen über Kindererziehung" wertvolle pädagogische Ratschläge.</w:t>
      </w:r>
    </w:p>
    <w:p>
      <w:pPr>
        <w:pStyle w:val="Normal"/>
        <w:shd w:fill="FFFFFF" w:val="clear"/>
        <w:autoSpaceDE w:val="false"/>
        <w:jc w:val="both"/>
        <w:rPr>
          <w:lang w:val="en-US"/>
        </w:rPr>
      </w:pPr>
      <w:r>
        <w:rPr>
          <w:color w:val="000000"/>
          <w:lang w:val="en-US"/>
        </w:rPr>
        <w:t xml:space="preserve">     </w:t>
      </w:r>
      <w:r>
        <w:rPr>
          <w:color w:val="000000"/>
          <w:lang w:val="de-DE"/>
        </w:rPr>
        <w:t>Makarenko sagte selbst über die Gründe für die Entstehung seines Werkes folgendes: „Im Jahre 1935 beauftragte man mich, das Problem der verwahr</w:t>
        <w:softHyphen/>
        <w:t>losten und unbeaufsichtigten Kinder in der Ukraine zu lösen. Und hier erfuhr ich nun in der Praxis, wie die Familie arbeitet und warum die Familie uns minderjährige Rechtsverletzer und Verwahrloste liefert.</w:t>
      </w:r>
    </w:p>
    <w:p>
      <w:pPr>
        <w:pStyle w:val="Normal"/>
        <w:shd w:fill="FFFFFF" w:val="clear"/>
        <w:autoSpaceDE w:val="false"/>
        <w:jc w:val="both"/>
        <w:rPr>
          <w:lang w:val="en-US"/>
        </w:rPr>
      </w:pPr>
      <w:r>
        <w:rPr>
          <w:color w:val="000000"/>
          <w:lang w:val="de-DE"/>
        </w:rPr>
        <w:t xml:space="preserve">     </w:t>
      </w:r>
      <w:r>
        <w:rPr>
          <w:color w:val="000000"/>
          <w:lang w:val="de-DE"/>
        </w:rPr>
        <w:t>Ich hatte Gelegenheit, viele Familien zu besuchen, mit vielen Eltern be</w:t>
        <w:softHyphen/>
        <w:t>kannt zu werden, ihnen in diesem oder jenem Falle zu helfen, wenn sie dieser Hilfe bedurften… Unter dem Einfluß dieser Eindrücke und meiner Arbeit entschloß ich mich, mein „Buch für die Eltern" zu schreiben…, ich wollte… zeigen, daß die Familie, um das Kind richtig zu erziehen, vor allem ein Sowjet</w:t>
        <w:softHyphen/>
        <w:t>kollektiv sein muß. In den Fällen, wo sich aus verschiedenen Gründen im Kol</w:t>
        <w:softHyphen/>
        <w:t>lektiv Risse bilden, wo entweder zwischen den Eltern Zwietracht herrscht oder Vater oder Mutter aus dem Hause geht, wo eine geordnete Lebensweise oder elterliche Autorität fehlt, wo ein vielleicht an sich nichtiger Grund, wie das Vorhandensein eines einzigen Kindes in der Familie, besteht, werden die Be</w:t>
        <w:softHyphen/>
        <w:t>dingungen für die Erziehung bei weitem schwerer sein, weil das Kollektiv die Merkmale eines solchen verliert. Die Familie hört bis zu einem gewissen Grade auf, ein Kollektiv zu sein."</w:t>
      </w:r>
      <w:r>
        <w:rPr>
          <w:color w:val="000000"/>
          <w:vertAlign w:val="superscript"/>
          <w:lang w:val="de-DE"/>
        </w:rPr>
        <w:t>1</w:t>
      </w:r>
    </w:p>
    <w:p>
      <w:pPr>
        <w:pStyle w:val="Normal"/>
        <w:shd w:fill="FFFFFF" w:val="clear"/>
        <w:autoSpaceDE w:val="false"/>
        <w:jc w:val="both"/>
        <w:rPr>
          <w:color w:val="000000"/>
          <w:lang w:val="de-DE"/>
        </w:rPr>
      </w:pPr>
      <w:r>
        <w:rPr>
          <w:color w:val="000000"/>
          <w:lang w:val="de-DE"/>
        </w:rPr>
      </w:r>
    </w:p>
    <w:p>
      <w:pPr>
        <w:pStyle w:val="Normal"/>
        <w:shd w:fill="FFFFFF" w:val="clear"/>
        <w:autoSpaceDE w:val="false"/>
        <w:jc w:val="both"/>
        <w:rPr>
          <w:lang w:val="en-US"/>
        </w:rPr>
      </w:pPr>
      <w:r>
        <w:rPr>
          <w:color w:val="000000"/>
          <w:lang w:val="de-DE"/>
        </w:rPr>
        <w:t xml:space="preserve">     </w:t>
      </w:r>
      <w:r>
        <w:rPr>
          <w:color w:val="000000"/>
          <w:lang w:val="de-DE"/>
        </w:rPr>
        <w:t>Der hier vorliegende 1. Band betrachtet die Struktur der Familie als die eines sowjetischen Kollektivs. Makarenko wollte in einem 2. Band von der poli</w:t>
        <w:softHyphen/>
        <w:t>tisch-moralischen Erziehung des Kindes in der Familie und in der Schule sprechen, in einem 5. von der Arbeitserziehung in der Familie und von der Berufswahl und in einem 4. schließlich die Frage behandeln, wie man einen Menschen erziehen soll, damit er nicht nur ein ausgezeichneter Arbeiter, ein guter Staatsbürger, sondern auch ein glücklicher Mensch wird. Der Tod hinderte ihn an der Ausführung; es blieb bei dem 1. Band.</w:t>
      </w:r>
    </w:p>
    <w:p>
      <w:pPr>
        <w:pStyle w:val="Normal"/>
        <w:shd w:fill="FFFFFF" w:val="clear"/>
        <w:autoSpaceDE w:val="false"/>
        <w:jc w:val="both"/>
        <w:rPr>
          <w:lang w:val="de-DE"/>
        </w:rPr>
      </w:pPr>
      <w:r>
        <w:rPr>
          <w:color w:val="000000"/>
          <w:lang w:val="de-DE"/>
        </w:rPr>
        <w:t xml:space="preserve">     </w:t>
      </w:r>
      <w:r>
        <w:rPr>
          <w:color w:val="000000"/>
          <w:lang w:val="de-DE"/>
        </w:rPr>
        <w:t>Wir finden im „Buch für die Eltern" Menschen eines neuen Denkens, wie den   Arbeiter   Stojanow,   da   sind   gesunde   und   fröhliche   Kinder,   die   ihr sowjetisches Vaterland lieben. Sie sind erfüllt vom Gefühl der gesellschaftlichen Pflicht und von Kollektivgeist. Ihnen ist bewußte Disziplin, aufmerksames und sorgsames Verhalten gegenüber den Menschen, die Achtung vor., dem gesell</w:t>
        <w:softHyphen/>
        <w:t>schaftlichen Eigentum, vor den Früchten menschlicher Arbeit selbstverständliche Pflicht. Wie günstig ist die erzieherische Atmosphäre in der Familie Wetkin. Wie taktvoll, liebevoll und voller Verständnis und dabei wie planmäßig und beharrlich  lenkt der Elektromonteur Nasarow  die Erziehung  seines  Sohnes Wasja zu einem zielstrebigen Charakter.</w:t>
      </w:r>
    </w:p>
    <w:p>
      <w:pPr>
        <w:pStyle w:val="Normal"/>
        <w:shd w:fill="FFFFFF" w:val="clear"/>
        <w:autoSpaceDE w:val="false"/>
        <w:jc w:val="both"/>
        <w:rPr>
          <w:lang w:val="de-DE"/>
        </w:rPr>
      </w:pPr>
      <w:r>
        <w:rPr>
          <w:color w:val="000000"/>
          <w:lang w:val="de-DE"/>
        </w:rPr>
        <w:t xml:space="preserve">      </w:t>
      </w:r>
      <w:r>
        <w:rPr>
          <w:color w:val="000000"/>
          <w:lang w:val="de-DE"/>
        </w:rPr>
        <w:t>Freilich weiß auch Makarenko, daß das neue gesellschaftliche Bewußtsein in   der   Familie  im  ideologischen   Kampf  mit   den   Kräften   des   Alten   ent</w:t>
        <w:softHyphen/>
        <w:t>wickelt werden muß, daß das Alte mit dem Neuen, das Überlebte mit dem sich Entwickelnden kämpft, daß die Überreste der Vergangenheit mit den Keimen der  Zukunft unablässig ringen.  Diese  dramatische Spannung ist  gerade  das Schöne an Makarenkos Buch. Wir begreifen unseren eigenen geistigen Stand dadurch besser, daß wir bei einigen der Gestalten Makarenkos hineinblicken in ,den Kampf gegen die Anschauungen, die den Einfluß des Kapitalismus und seiner Ideologie widerspiegeln und dem neuen sozialistischen Gesellschaftsaufbau widersprechen. Und das ist das in die Zukunft Weisende für uns, daß wir in anderen die neuen Wesenszüge erleben, die im Keime schon den Menschen der kommunistischen Epoche ankündigen.</w:t>
      </w:r>
    </w:p>
    <w:p>
      <w:pPr>
        <w:pStyle w:val="Normal"/>
        <w:shd w:fill="FFFFFF" w:val="clear"/>
        <w:autoSpaceDE w:val="false"/>
        <w:jc w:val="both"/>
        <w:rPr>
          <w:color w:val="000000"/>
          <w:lang w:val="de-DE"/>
        </w:rPr>
      </w:pPr>
      <w:r>
        <w:rPr>
          <w:color w:val="000000"/>
          <w:lang w:val="de-DE"/>
        </w:rPr>
        <w:t xml:space="preserve">     </w:t>
      </w:r>
    </w:p>
    <w:p>
      <w:pPr>
        <w:pStyle w:val="Normal"/>
        <w:shd w:fill="FFFFFF" w:val="clear"/>
        <w:autoSpaceDE w:val="false"/>
        <w:jc w:val="both"/>
        <w:rPr>
          <w:color w:val="000000"/>
          <w:lang w:val="de-DE"/>
        </w:rPr>
      </w:pPr>
      <w:r>
        <w:rPr>
          <w:color w:val="000000"/>
          <w:lang w:val="de-DE"/>
        </w:rPr>
        <w:t xml:space="preserve">__________________________________________________________________________________________________ </w:t>
      </w:r>
    </w:p>
    <w:p>
      <w:pPr>
        <w:pStyle w:val="Normal"/>
        <w:shd w:fill="FFFFFF" w:val="clear"/>
        <w:autoSpaceDE w:val="false"/>
        <w:jc w:val="both"/>
        <w:rPr>
          <w:color w:val="000000"/>
          <w:lang w:val="de-DE"/>
        </w:rPr>
      </w:pPr>
      <w:r>
        <w:rPr>
          <w:color w:val="000000"/>
          <w:lang w:val="de-DE"/>
        </w:rPr>
      </w:r>
    </w:p>
    <w:p>
      <w:pPr>
        <w:pStyle w:val="Normal"/>
        <w:jc w:val="both"/>
        <w:rPr>
          <w:lang w:val="en-US"/>
        </w:rPr>
      </w:pPr>
      <w:r>
        <w:rPr>
          <w:color w:val="000000"/>
          <w:vertAlign w:val="superscript"/>
          <w:lang w:val="de-DE"/>
        </w:rPr>
        <w:t>1</w:t>
      </w:r>
      <w:r>
        <w:rPr>
          <w:color w:val="000000"/>
          <w:lang w:val="de-DE"/>
        </w:rPr>
        <w:t xml:space="preserve"> Stenogramm einer Rede A. S. Makarenkos, gehalten im Haus der Lehrer „Franse" in Moskau am 8. Februar 1959 über „Erziehung in der Familie und in der Schule", veröffent</w:t>
        <w:softHyphen/>
        <w:t>licht in der „Lehrerzeitung" vom 27. Dezember 1940.</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31:00Z</dcterms:created>
  <dc:creator>НАДЕЖДА</dc:creator>
  <dc:description/>
  <cp:keywords/>
  <dc:language>en-US</dc:language>
  <cp:lastModifiedBy>НАДЕЖДА</cp:lastModifiedBy>
  <dcterms:modified xsi:type="dcterms:W3CDTF">2009-05-21T07:32:00Z</dcterms:modified>
  <cp:revision>1</cp:revision>
  <dc:subject/>
  <dc:title>       In unsere Republik ändern sich im Prozeß der gewaltigen gesellschaftlichen Umwälzungen seit 1945 zugleich die Charakter¬eigenschaften der Menschen augenfällig</dc:title>
</cp:coreProperties>
</file>