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8"/>
          <w:szCs w:val="28"/>
        </w:rPr>
      </w:pPr>
      <w:r>
        <w:rPr>
          <w:sz w:val="28"/>
          <w:szCs w:val="28"/>
        </w:rPr>
        <w:t>Наверно, каждый из нас, хоть раз в жизни задавался вопросом: «а почему же человечество за свою многовековую историю так пристрастилось к алкоголю?» Что же нам дает это пряное зелье? Какие просторы перед нами открывает?</w:t>
      </w:r>
    </w:p>
    <w:p>
      <w:pPr>
        <w:pStyle w:val="Normal"/>
        <w:rPr/>
      </w:pPr>
      <w:r>
        <w:rPr>
          <w:sz w:val="28"/>
          <w:szCs w:val="28"/>
        </w:rPr>
        <w:t xml:space="preserve">Ответы кроются в глубине веков! </w:t>
      </w:r>
    </w:p>
    <w:p>
      <w:pPr>
        <w:pStyle w:val="Normal"/>
        <w:ind w:left="-360" w:firstLine="360"/>
        <w:rPr/>
      </w:pPr>
      <w:r>
        <w:rPr>
          <w:sz w:val="28"/>
          <w:szCs w:val="28"/>
        </w:rPr>
        <w:t xml:space="preserve">«Еще во времена славных русских богатырей ни одна пирушка не обходилась без крепкой  медовухи!» - скажите вы. И я с вами, безусловно, соглашусь. Действительно, на Руси был очень распространен этот крепкий напиток с приятным сладковатым вкусом, оригинальные рецепты которого до наших дней не дошли. Худой князь не разливал медовуху для своей дружины. Сначала завоюем соседнее государство! А потом «Эх, веселись Душа Русская!» И тут уж польются вина да медовуха рекою. А на ум сразу же приходит старая присказка: « И я там был, мёд, пиво пил! По усам текло, да в рот не попало!» </w:t>
      </w:r>
    </w:p>
    <w:p>
      <w:pPr>
        <w:pStyle w:val="Normal"/>
        <w:ind w:left="-360" w:firstLine="360"/>
        <w:rPr>
          <w:sz w:val="28"/>
          <w:szCs w:val="28"/>
        </w:rPr>
      </w:pPr>
      <w:r>
        <w:rPr>
          <w:sz w:val="28"/>
          <w:szCs w:val="28"/>
        </w:rPr>
        <w:t xml:space="preserve">  </w:t>
      </w:r>
      <w:r>
        <w:rPr>
          <w:sz w:val="28"/>
          <w:szCs w:val="28"/>
        </w:rPr>
        <w:t>Но и не только на Руси-матушке добрый люд любил потешить себя хмельным. Практически по всему миру в ту эпоху были известны различные аналоги нашему креплёному. Тут и греческие вина, и японское саке, и  различные сорта пива, грог, эль, херес и многое другое.</w:t>
      </w:r>
    </w:p>
    <w:p>
      <w:pPr>
        <w:pStyle w:val="Normal"/>
        <w:ind w:left="-360" w:firstLine="360"/>
        <w:rPr>
          <w:sz w:val="28"/>
          <w:szCs w:val="28"/>
        </w:rPr>
      </w:pPr>
      <w:r>
        <w:rPr>
          <w:sz w:val="28"/>
          <w:szCs w:val="28"/>
        </w:rPr>
        <w:t>Однако первые упоминания о такого рода напитках встречались ещё в эпоху древнего человека. И совсем уж парадоксально, что даже животные имеют слабость к алкоголю. Например, африканский слон разрывает небольшую яму, куда сваливает переспевшие сладкие плоды и ягоды, а затем засыпает её листьями. На солнце смесь бродит, в итоге получается некое подобие вина. Но организм животного отлично приспособлен к расщеплению этого «коктейля» без вреда для него.</w:t>
      </w:r>
    </w:p>
    <w:p>
      <w:pPr>
        <w:pStyle w:val="Normal"/>
        <w:ind w:left="-360" w:firstLine="360"/>
        <w:rPr/>
      </w:pPr>
      <w:r>
        <w:rPr>
          <w:sz w:val="28"/>
          <w:szCs w:val="28"/>
        </w:rPr>
        <w:t>Но люди устроены несколько иначе. Значит, хмель был известен еще издревле, остается выяснить природу непонятной тяги к нему людей.</w:t>
      </w:r>
    </w:p>
    <w:p>
      <w:pPr>
        <w:pStyle w:val="Normal"/>
        <w:ind w:left="-360" w:firstLine="360"/>
        <w:rPr>
          <w:sz w:val="28"/>
          <w:szCs w:val="28"/>
        </w:rPr>
      </w:pPr>
      <w:r>
        <w:rPr>
          <w:sz w:val="28"/>
          <w:szCs w:val="28"/>
        </w:rPr>
        <w:t xml:space="preserve"> </w:t>
      </w:r>
      <w:r>
        <w:rPr>
          <w:sz w:val="28"/>
          <w:szCs w:val="28"/>
        </w:rPr>
        <w:t xml:space="preserve">Вернемся в наше время.  Сейчас существует такая серьёзная проблема, как алкоголизм, который теперь встречается и среди детей. Люди потихоньку, незаметно для себя просто опускаются на дно жизни, неспособные вообще к какой-либо деятельности. </w:t>
      </w:r>
    </w:p>
    <w:p>
      <w:pPr>
        <w:pStyle w:val="Normal"/>
        <w:ind w:left="-360" w:firstLine="360"/>
        <w:rPr>
          <w:sz w:val="28"/>
          <w:szCs w:val="28"/>
        </w:rPr>
      </w:pPr>
      <w:r>
        <w:rPr>
          <w:sz w:val="28"/>
          <w:szCs w:val="28"/>
        </w:rPr>
        <w:t xml:space="preserve">Алкоголь притупляет действие нервной системы, откуда и появляется забавное на первый взгляд чувство невесомости, необъяснимая радость… просто любишь весь мир. Не зря говорят, что пьяному море по колено да горы по плечо! </w:t>
      </w:r>
    </w:p>
    <w:p>
      <w:pPr>
        <w:pStyle w:val="Normal"/>
        <w:ind w:left="-360" w:firstLine="360"/>
        <w:rPr/>
      </w:pPr>
      <w:r>
        <w:rPr>
          <w:sz w:val="28"/>
          <w:szCs w:val="28"/>
        </w:rPr>
        <w:t>И именно к этому состоянию люди пытаются прийти, убегая от проблем суровой действительности! От чего мы бежим? От чего прячемся? От ответственности за себя, за своё поведение, за свою неудавшуюся жизнь. Но опускают руки не все, лишь обладатели не слишком сильной воли...Но не всё так просто в нашем мире, жизнь может сломать каждого. Главное – при любых обстоятельствах не опускать руки!</w:t>
      </w:r>
    </w:p>
    <w:p>
      <w:pPr>
        <w:pStyle w:val="Normal"/>
        <w:ind w:left="-360" w:firstLine="360"/>
        <w:rPr/>
      </w:pPr>
      <w:r>
        <w:rPr>
          <w:sz w:val="28"/>
          <w:szCs w:val="28"/>
        </w:rPr>
        <w:t xml:space="preserve">А что же касается подросткового алкоголизма, не сформировавшиеся ещё детские умы очень легко сбить с толка, навязать ложные представления о действительности . Что с успехом и делает наше телевидение! Ребенок полагает, что будет взрослее, солиднее, ели будет делать тоже, что и большие дяди! Но ни к чем хорошему это не приводит, Взросление – это осознание ответственности за свои поступки, а совсем не употребление алкоголя…однако  запретный плод всегда слад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2:00Z</dcterms:created>
  <dc:creator>Иринка</dc:creator>
  <dc:description/>
  <cp:keywords/>
  <dc:language>en-US</dc:language>
  <cp:lastModifiedBy>Иринка</cp:lastModifiedBy>
  <dcterms:modified xsi:type="dcterms:W3CDTF">2009-09-23T00:23:00Z</dcterms:modified>
  <cp:revision>8</cp:revision>
  <dc:subject/>
  <dc:title>Наверно, каждый из нас, хоть раз в жизни задавался вопросом: «а почему же человечество за свою многовековую историю так пристрастилось к алкоголю</dc:title>
</cp:coreProperties>
</file>