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юблю электрошоу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>Когда меня пытаются обвинить в том, что я пользуюсь услугами электропоездов исключительно из соображений экономии, всё это ложь и провокация. Во-первых, проезд  на электричке в результате обходится не дешевле, чем на автобусе. А во-вторых, такие двухчасовые путешествия оставляют массу впечатлений и обогащают духовно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е понимаю, зачем людям дорогостоящие билеты на разные там современные шоу. Лично мне для этих целей достаточно простоять небольшую, человек в 40, очередь в кассу на железнодорожном вокзале, а затем занять своё место в чуть большей очереди около закрытых дверей электрички. Здесь все от нечего делать вежливы, тактичны. То там, то тут слышится: «Простите, я вас не задел?», «Давайте, помогу!», «Ой, здравствуйте! А вы откуда и куда?». Открытие дверей в вагоны за несколько минут до отправления вносит коррективы в дружественную атмосферу: «Куда прёшь!», «Под ноги смотри!», и кто-то громко вспоминает чью-то мать. Часты диалоги типа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Уберите свои яйца с моей головы! – (визгливый женский голос)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Я свои куда попало не ставлю, - (невозмутимый мужской),</w:t>
      </w:r>
    </w:p>
    <w:p>
      <w:pPr>
        <w:pStyle w:val="Normal"/>
        <w:rPr>
          <w:sz w:val="24"/>
        </w:rPr>
      </w:pPr>
      <w:r>
        <w:rPr>
          <w:sz w:val="24"/>
        </w:rPr>
        <w:t>или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Ничего, что вы мне ногу отдавили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Да нет, я не обижаюс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началу внутри вагонов царит первозданный хаос. С отходом электрички возникает твердь: утрамбовывается багаж и сплющиваются сидящие пассажиры. В образовавшемся проходе коммерческие агенты движущегося транспорта и звёзды железнодорожных составов зарабатывают себе на хлеб.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«Расцветали веники в подвале,</w:t>
      </w:r>
    </w:p>
    <w:p>
      <w:pPr>
        <w:pStyle w:val="Normal"/>
        <w:ind w:firstLine="360"/>
        <w:rPr/>
      </w:pPr>
      <w:r>
        <w:rPr>
          <w:i/>
          <w:sz w:val="24"/>
        </w:rPr>
        <w:t>Поплыли горшки по мостовой…»</w:t>
      </w:r>
      <w:r>
        <w:rPr>
          <w:sz w:val="24"/>
        </w:rPr>
        <w:t xml:space="preserve"> – со знакомым напевом посещает вагоны старичок с гармошкой. Местный мастер пародий славится, в основном, нецензурными частушками, которые заставляют морщиться интеллигентных ровесников и приводят к ожесточённым перебранкам. Большая часть его аудитории выходит на станции «Техникум». Их места – в тамбурах, где они 5 минут курят, 15 – выясняют отношения с кондукторами по поводу штрафов за курение. Штрафы они в конце-концов не платят, в билетах не нуждаются, а вот старичка мелочью одаривают. Вот что значит любовь к искусству!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«Добрый день, салям алейкум…» и ещё несколько приветствий на языках известных и не очень – это начало выступления поэтессы без комплексов и ложной скромности. С пламенной душой человек, мастер импровизации, которая порой не удерживается в строгих рамках рифмы и ритма.  Разговор она начинает с вещей обыденных, например, с погоды: «Зацвели сады, расцвели кусты, зажужжали пчёлки поутру на ёлке!». Пассажиры в это время застенчиво отворачиваются и делают вид, что не замечают оратора. Но кто-то не успел отвернуться - и жертва найдена. Поэтесса обрушивает на несчастного град поэзии, с ходу сочиняя ему на ходу пару элегий и оду. Жертва растерянно улыбается, робко озирается по сторонам, не находит ни в ком помощи, решает откупиться и даёт 15 копеек. Вид денег воодушевляет пламенную душу, и, получив в свою честь наспех переделанный хит пятидесятых, пассажир вздыхает, отчаивается и даёт больше. На время поэзия покидает вагон.</w:t>
      </w:r>
    </w:p>
    <w:p>
      <w:pPr>
        <w:pStyle w:val="Normal"/>
        <w:ind w:firstLine="360"/>
        <w:rPr/>
      </w:pPr>
      <w:r>
        <w:rPr>
          <w:sz w:val="24"/>
        </w:rPr>
        <w:t>Вот что меня восхищает, так это сообразительность ребят из музыкальных учебных заведений. Совмещают дополнительный заработок с выполнением домашнего задания. Да ещё ведь наверняка без билетов едут! Саксофон, аккордеон и гитара плюс подходящий репертуар. Классикой не злоупотребляют, а вот что попроще – пожалуйста. Бабушки умиляются, девушки улыбаются, и даже голодные студенты в своё время за музыку из телесериала «Бригада» охотно делились последни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Для тех, кто был твёрд и искусство материально не поддержал, испытание естественной потребностью организма. Если чувство голода превращает два часа пути для вас в жестокую пытку, в антракте - пирожки горячие, с картошкой,  с капустой. Пирожки холодные с горохом, но на 10 копеек дешевле. Махнув хвостом, поплыла по вагону копчёная керченская селёдка. Орешки, сухарики. Сладкое, солёное, сырое и варёное. Оптовым покупателям – скидка. Приятного аппетита!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род едет по всем статьям культурный, так что газет и журналов валом: и почитать, и подстелить, и накрыться, и насекомых погонять. После распространения по вагону прессы начинается дискуссия о международном положении Гондураса и необходимости вступления его в Евросоюз, о перспективах освоения пустыни Калахари, о возможной беременности Бритни Спирс и о том, будет ли война с инопланетян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Ходят по вагонам и профессионалы. Человек с гитарой, колонкой, микрофоном и образованием. Классика, песни Розенбаума и «Любэ». Студенты не очень вдохновляются, пенсионеры уже всё потратили, но едут иногда в электричках мужчины зрелые, хорошо одетые, с ностальгией в глазах. Такие платят щедро. Учитесь, студенты музучилищ! Вкладывайте деньги в аппаратуру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Снова антракт. В продажу пошли универсальные товары народного потребления. Зубные щётки для труднодоступных мест. Носки безразмерные на все случаи жизни. Кипятильники вечные. Шнурки километровые, правые и левые. Нитки для трудящихся. Сеточки для мытья посуды прошлогодние, но со скидкой. Капроновые колготки для хозяйственных нужд. Средство для борьбы с колорадским жуком «Антикиллер». Ещё что-то там на рубль ведро. Пиво свежее! Минералка вчерашняя! Чай, кофе, потанцуем? В ход пошли напитки спиртные и не очень. После пирожков и селёдки – в самый раз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сле постоянных, ставших родными исполнителей, - свободная программа. Встречаются таланты с других маршрутов, и, бывает, просто кому-то внезапно деньги позарез нужны стали. Но это – гости редкие и одноразовые. Последние выступления воспринимаются и награждаются вяло: романсы теперь уже запели финансы, да и готовиться к высадке пора. Народ сумки собирает, яйца с головы снимает, хвосты от селёдки и пустые бутылки под сиденья прячет и прочитанной газеткой стеснительно прикрывает это безобрази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ыхожу из вагона без денег, отдохнувшей, сытой, одетой, просветившейся, унося с собой частицу тепла часто неразделённой любви народных талантов к прекрасному.</w:t>
        <w:tab/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2:03:00Z</dcterms:created>
  <dc:creator>Плоховы</dc:creator>
  <dc:description/>
  <cp:keywords/>
  <dc:language>en-US</dc:language>
  <cp:lastModifiedBy>Cat</cp:lastModifiedBy>
  <dcterms:modified xsi:type="dcterms:W3CDTF">2009-03-12T13:52:00Z</dcterms:modified>
  <cp:revision>16</cp:revision>
  <dc:subject/>
  <dc:title/>
</cp:coreProperties>
</file>