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luke-124 - мультиметр-осциллограф цифрового типа, рассчитанный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ь часов автономной работы. В режиме  работы на дисплее при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ображается график с метками даты и времени. Имеется функция вы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сковых значений и диаграмма глазкового типа. Fluke-124 так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ен тестировать сигналы интерфейсных шин,   прилага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итель напряжения, память прибора включает двадцать ячеек.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т входит подробная инструкция пользования прибором с описа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его параметров и функций. На один измерительный канал Fluke-1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ится более 0.5 кбайт памяти. Графопостроитель прибора способ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ечатлеть до 16 суток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рители температуры- термометры с большим диапазоном измерен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ые для контроля за производственным процессом или п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ии технологических экспериментов и измерений. Современны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рители температуры функционируют , в основном, целиком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фровых технологиях и имеют компактные размеры. Нижний пор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пературных измерений современных широкодиапазонных приб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ится в районе -200 градусов по Цельсию, что вполне удолетвор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осы промышленности. Измерители температуры представл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и моделями , как CENTER 305, который способен выполнить два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виной измерения за одну секу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5025 - ёмкостный магазин, разработанный для цепей измерения то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ты 40-30000 герц.  Р5025 имеет точность порядка 0.1-0.5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ьшую магазинную ёмкость 111,0000 мкф . Прибор имеет широ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пазон частот, допустимых к измерению. Функциональное напряжение для </w:t>
      </w:r>
    </w:p>
    <w:p>
      <w:pPr>
        <w:pStyle w:val="Normal"/>
        <w:rPr/>
      </w:pPr>
      <w:r>
        <w:rPr/>
        <w:t xml:space="preserve">Р5025  допустимо в пределах ста вольт или 7 вольт- в зависимости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метров декад измеряемого тока.  Угол потерь при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зуется тангенсом не более 0.001-0.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02:00Z</dcterms:created>
  <dc:creator>WXPPC</dc:creator>
  <dc:description/>
  <dc:language>en-US</dc:language>
  <cp:lastModifiedBy>WXPPC</cp:lastModifiedBy>
  <dcterms:modified xsi:type="dcterms:W3CDTF">2009-08-10T17:11:00Z</dcterms:modified>
  <cp:revision>1</cp:revision>
  <dc:subject/>
  <dc:title>Fluke-124 - мультиметр-осциллограф цифрового типа, рассчитанный на </dc:title>
</cp:coreProperties>
</file>