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ы по ремонту.</w:t>
      </w:r>
    </w:p>
    <w:p>
      <w:pPr>
        <w:pStyle w:val="Normal"/>
        <w:jc w:val="both"/>
        <w:rPr/>
      </w:pPr>
      <w:r>
        <w:rPr/>
        <w:t>Вы затеяли ремонт? Поздравляем, скоро ваша квартира или дом приобретут новый вид, и будут излучать чистоту и уют. Чтобы ремонт прошел быстро, без особых усилий и денежных затрат, воспользуйтесь некоторыми нашими со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ремонт квартиры или дома стал обыденной практикой. А для некоторых превратилось в увлекательное хобби. При наличии информации, которую можно получить, воспользовавшись интернетом, при наличии свободного времени и средств, ваше жилье можно преобразить до неузнаваемости – столько в наше время существует оригинальных решений для пере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инать любое дело необходимо со сметы. Профессионалы говорят: высчитай предполагаемые затраты и умножь сумму на два. Ведь в процессе ремонта однозначно будут всплывать непредвиденные расходы. Если вы затеваете капитальный ремонт, то прежде чем приступать к косметическому, проведите вначале более серьезные изменения: замена дверей, окон, установка вытяжки, кондиционера и т.п. Ремонт делайте сразу для всей квартиры, вы так сэкономите деньги, покупая материалы оптом, да и времени уйдет мен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, чтобы купить </w:t>
      </w:r>
      <w:r>
        <w:rPr>
          <w:b/>
        </w:rPr>
        <w:t>отделочные материалы</w:t>
      </w:r>
      <w:r>
        <w:rPr/>
        <w:t xml:space="preserve">, можно воспользоваться сайтами компаний, которые занимаются поставками нужных вам товаров. Там же можно почерпнуть массу полезной информации по работе с различными материалами и выбрать то, что нужно. Постарайтесь заменить старую мебель, шторы – они будут портить вид преобразившейся кварти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ремя ремонтных работ постарайтесь отправить своих домочадцев отдыхать – запах краски может навредить здоровью. Не забудьте, кстати, предупредить соседей, что некоторое время будете немного шуметь и мусорить. Если нет возможности деть куда-нибудь старую мебель, накройте ее пленкой. Если вам необходим дизайн-проект вашего нового жилья, обсуждайте все тонкости работы, ведь дизайнер не только делает эскиз, он еще и разрабатывает схему электрооборудования и сантехники, поможет он и в выборе облицово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ытный и профессиональный дизайнер может предложить вам применить в качестве облицовки </w:t>
      </w:r>
      <w:r>
        <w:rPr>
          <w:b/>
        </w:rPr>
        <w:t>стеновые панели пвх</w:t>
      </w:r>
      <w:r>
        <w:rPr/>
        <w:t xml:space="preserve"> – соглашайтесь! Это прекрасный материал для покрытия потолков и стен. Очень красивы по внешнему виду, они еще и легки и удобны в установке. Плюс ко всему, обладают теплоизоляцией и являются пожаробезопасными. Этот новый материал завоевал российский рынок совсем недавно, и пользуется все большей популяр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самое главное в ремонте – постарайтесь довести его до конца. Как бы вы не устали перепрыгивать многочисленные рулоны, ящики и коробки, все это временно, ведь впереди у вас обновленная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6:00Z</dcterms:created>
  <dc:creator>vika</dc:creator>
  <dc:description/>
  <cp:keywords/>
  <dc:language>en-US</dc:language>
  <cp:lastModifiedBy>vika</cp:lastModifiedBy>
  <dcterms:modified xsi:type="dcterms:W3CDTF">2011-08-19T07:56:00Z</dcterms:modified>
  <cp:revision>2</cp:revision>
  <dc:subject/>
  <dc:title>стеновые панели пвх</dc:title>
</cp:coreProperties>
</file>