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576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</w:t>
      </w:r>
      <w:r>
        <w:rPr/>
        <w:t>Храм Христа Спас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вом берегу Москвы-реки, недалеко от Кремля, расположено одно из красивейших архитектурных сооружений Православной России, Кафедральный Соборный Храм Христа Спасителя.</w:t>
      </w:r>
    </w:p>
    <w:p>
      <w:pPr>
        <w:pStyle w:val="Normal"/>
        <w:rPr/>
      </w:pPr>
      <w:r>
        <w:rPr/>
        <w:t>Оригинальное здание не дожило до наших дней, сейчас Москву украшает воссозданная копия Храма.</w:t>
      </w:r>
    </w:p>
    <w:p>
      <w:pPr>
        <w:pStyle w:val="Normal"/>
        <w:rPr/>
      </w:pPr>
      <w:r>
        <w:rPr/>
        <w:t>Храм Христа Спасителя был построен после войны 1812 года в благодарность Господу за заступничество и как памятник мужеству русского солдата в борьбе с захватчиком. 25 декабря 1812 года Императором Александром І был подписан Высочайший Манифест о возведении в столице церкви  во Имя Спасителя:</w:t>
      </w:r>
    </w:p>
    <w:p>
      <w:pPr>
        <w:pStyle w:val="Normal"/>
        <w:rPr/>
      </w:pPr>
      <w:r>
        <w:rPr/>
        <w:t>« В сохранение вечной памяти того беспримерного усердия, верности и любви к Вере и Отечеству, какими в сии трудные времена превознес себя народ российский, и в ознаменование благодарности нашей к Промыслу Божию, спасшему Россию от грозившей ей гибели, вознамерились Мы в Первопрестольном граде нашем Москве создать церковь во Имя Спасителя Христа…»</w:t>
      </w:r>
    </w:p>
    <w:p>
      <w:pPr>
        <w:pStyle w:val="Normal"/>
        <w:rPr/>
      </w:pPr>
      <w:r>
        <w:rPr/>
        <w:t>С Высочайшего одобрения к строительству был принят проект архитектора А.Л.Витберга.  12 октября 1817 года был торжественно заложен первый камень Храма. Однако, из-за проблем с подземными водами строительство было приостановлено, а в 1826 году прекращено.</w:t>
      </w:r>
    </w:p>
    <w:p>
      <w:pPr>
        <w:pStyle w:val="Normal"/>
        <w:rPr/>
      </w:pPr>
      <w:r>
        <w:rPr/>
        <w:t>10 апреля 1832 года Императором  Николаем I был утвержден новый проект Храма, разработанный К.А.Тоном. В августе 1837 года, в день 25-летия Бородинской битвы, в торжественной обстановке произошла закладка первого камня. Строительство Храма продолжалось 44 года. Над внутренней росписью работали В.И.Суриков, В.П.Верещагин, И.Н.Крамской и другие знаменитые художники.</w:t>
      </w:r>
    </w:p>
    <w:p>
      <w:pPr>
        <w:pStyle w:val="Normal"/>
        <w:rPr/>
      </w:pPr>
      <w:r>
        <w:rPr/>
        <w:t>26 мая 1883 года Храм был освящен митрополитом Московским Иоанникием.  В этот же день на Всероссийский Престол был коронован Император Александр III, присутствовавший и на освящении Храма.</w:t>
      </w:r>
    </w:p>
    <w:p>
      <w:pPr>
        <w:pStyle w:val="Normal"/>
        <w:rPr/>
      </w:pPr>
      <w:r>
        <w:rPr/>
        <w:t>Стены Храма были украшены фигурами святых заступников, деятелей, отличившихся в деле утверждения и распространения веры, русских князей, чьи жизни были положены за свободу и независимость земли Русской. На стенах нижней галлереи Храма находились мраморные доски с именами героев Отечественной Войны 1812 года.</w:t>
      </w:r>
    </w:p>
    <w:p>
      <w:pPr>
        <w:pStyle w:val="Normal"/>
        <w:rPr/>
      </w:pPr>
      <w:r>
        <w:rPr/>
        <w:t>Храм быстро стал центром культурной и общественной жизни столицы, с ним были связаны многие значимые события.</w:t>
      </w:r>
    </w:p>
    <w:p>
      <w:pPr>
        <w:pStyle w:val="Normal"/>
        <w:rPr/>
      </w:pPr>
      <w:r>
        <w:rPr/>
        <w:t>В августе 1882 года в Храме состоялось первое исполнение Увертюры 1812 года П.И.Чайковского, которая была написана в честь победы над Наполеоном. Церковный хор считался одним из лучших в Москве. Да и как же могло быть иначе, если регентами хора были известные композиторы А.А.Архангельский и П.Г.Чесноков. Своды Храма отражали голоса Шаляпина и Розова.</w:t>
      </w:r>
    </w:p>
    <w:p>
      <w:pPr>
        <w:pStyle w:val="Normal"/>
        <w:rPr/>
      </w:pPr>
      <w:r>
        <w:rPr/>
        <w:t>Храм стал местом празднования значимых событий и юбилеев – 100-летия Отечественной Войны 1812 года, 300-летия Дома Романовых, 500-летия со дня смерти Преподобного Сергия Радонежского.</w:t>
      </w:r>
    </w:p>
    <w:p>
      <w:pPr>
        <w:pStyle w:val="Normal"/>
        <w:rPr/>
      </w:pPr>
      <w:r>
        <w:rPr/>
        <w:t>В 1912 году в сквере неподалеку Храма был установлен памятник Императору Александру III.</w:t>
      </w:r>
    </w:p>
    <w:p>
      <w:pPr>
        <w:pStyle w:val="Normal"/>
        <w:rPr/>
      </w:pPr>
      <w:r>
        <w:rPr/>
        <w:t>Благодаря служившим в Храме подвижникам, он стал также и центром просвещения. При Храме была создана обширная библиотека, в коллекции которой находилось множество редких и ценных изданий, проводились экскурсии. Собираемые пожертвования шли на оказание помощи московской бедноте, беженцам и нуждающимся.</w:t>
      </w:r>
    </w:p>
    <w:p>
      <w:pPr>
        <w:pStyle w:val="Normal"/>
        <w:rPr/>
      </w:pPr>
      <w:r>
        <w:rPr/>
        <w:t>Зимой  1931 года, в морозный день 5 декабря, Храм Христа Спасителя был взорван. Годы спустя, в хрущевскую оттепель, на месте оставшейся после взрыва воронки был построен бассейн «Москва». Бассейн, сооружение само по себе нужное, у многих вызывал неприязнь, воспринимался как символ варварства и безбожности коммунистического режима.</w:t>
      </w:r>
    </w:p>
    <w:p>
      <w:pPr>
        <w:pStyle w:val="Normal"/>
        <w:rPr/>
      </w:pPr>
      <w:r>
        <w:rPr/>
        <w:t>В конце 80-х годов, инспирированное идеей покаяния, возникло Движение за воссоздание Храма Христа. 5 декабря 1990 года, в день 59-летия разрушения Храма,  был установлен закладной камень. В 1994 году по проекту реставратора А.Денисова было начато строительство.</w:t>
      </w:r>
    </w:p>
    <w:p>
      <w:pPr>
        <w:pStyle w:val="Normal"/>
        <w:rPr/>
      </w:pPr>
      <w:r>
        <w:rPr/>
        <w:t>Строительство сопровождалось многочисленными протестами, спорами, обоснованными и не очень обвинениями в коррупции и нечистоплотности. Денисов прекратил работу в проекте, его место занял З.Церетели, новаторские идеи которого вызвали очередную волну споров.</w:t>
      </w:r>
    </w:p>
    <w:p>
      <w:pPr>
        <w:pStyle w:val="Normal"/>
        <w:rPr/>
      </w:pPr>
      <w:r>
        <w:rPr/>
        <w:t>Однако, к 1999 году строительство было окончено. 19 августа 2000 года состоялось Великое Освещение Храма собором архиереев. 20 августа в Храме Христа Спасителя состоялась канонизация Царской семьи и Собора новомученников и исповедников Российских.</w:t>
      </w:r>
    </w:p>
    <w:p>
      <w:pPr>
        <w:pStyle w:val="Normal"/>
        <w:rPr/>
      </w:pPr>
      <w:r>
        <w:rPr/>
        <w:t>Храм, история которого протянулась на несколько столетий, вновь стоит, как символ славы и веры, вечной памяти и любв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42:00Z</dcterms:created>
  <dc:creator>Admin</dc:creator>
  <dc:description/>
  <cp:keywords/>
  <dc:language>en-US</dc:language>
  <cp:lastModifiedBy>Admin</cp:lastModifiedBy>
  <cp:lastPrinted>2008-12-19T21:55:00Z</cp:lastPrinted>
  <dcterms:modified xsi:type="dcterms:W3CDTF">2008-12-20T00:44:00Z</dcterms:modified>
  <cp:revision>5</cp:revision>
  <dc:subject/>
  <dc:title/>
</cp:coreProperties>
</file>