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Я верю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верю и точк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казала маленькая д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дя на коленях у от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я в чудо, дочитав сказку до кон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мотрев на мир своим искренним взгляд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ыбнувшись, тая в себе с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а солнцу, грозе и дождю ра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ит в Бога, родителей, себя и небоскл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ша и мысли, тело и разум – все чис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ремя идет, девочка живет, растет очень быстр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будет. Жизнь прекрасна. Я вер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частье во мне и за приоткрытой двер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3:00Z</dcterms:created>
  <dc:creator>777</dc:creator>
  <dc:description/>
  <dc:language>en-US</dc:language>
  <cp:lastModifiedBy>777</cp:lastModifiedBy>
  <dcterms:modified xsi:type="dcterms:W3CDTF">2008-10-29T15:21:00Z</dcterms:modified>
  <cp:revision>4</cp:revision>
  <dc:subject/>
  <dc:title>«Я верю»</dc:title>
</cp:coreProperties>
</file>