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Уход за кожей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иложить салфетку к лицу, жирная кожа оставит отчетливый след; сухая, шелушащаяся кожа оставит несколько шелу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жи, независимо от ее типа и возраста, необходимы: косметическое молочко, тонизирующий лосьон, увлажняющий к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АЖ ШЕИ: массировать обмахивающими, гладящими движениями, направлениями вниз и ввер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)От подбородка массировать кожу вверх и наружу к щекам, минуя уголки р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2)Щеки массировать гладящими движениям, направляя их вверх и наружу, к краям л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)Глаза обводить пальцами от внутренних уголков к внешним, проводя по верху и низу к век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)Массаж лба начинают с его центра, лоб поглаживать вверх и наружу, к линии воло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)Нос массировать поглаживающими движениями вверх, вниз и вбок, к щек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ЩЕНИЕ: в качестве очистки взять легкий крем или жидкость, соответствующие типу кожи, и нанести тонким слоем на лицо и ш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ереть жидкость или крем в кожу лица, действовать кончиками пальцев, двигая ими только вверх и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 протереть лицо бумажной салфеткой, стараясь не царапать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имулировать кровообращение и закрыть поры, ополоснуть лицо холодной водой или воспользоваться тонизирующим лось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не пользоваться очищающими средствами. По утрам ведь не нужно удалять макияж. Поэтому ради здоровья кожи нужно отказаться от очищающих средств. Любое из них на какое-то время разрушает естественную защитную пленку, что приводит к высыханию кожи. Людям с сухой кожей достаточно просто умыться теплой водой. Если помассироват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жу чистой салфеткой , это будет своего рода мягкий пиллинг.  Вечером очищать кожу с помощью масла. Они растворяют жир, причем щадящим способ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ухой коже нужно пользоваться дневными питательными кремами. Если крем выглядит легким и напоминает молоко, то в нем наверняка мало жира. Нанести дневной крем на лицо после ум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ть крем - маски, они разглаживают поверхность сухой кожи, делая ее упругой и красивой. Накладывать крем-маску регулярно один раз в неделю. В периоды стрессов или болезней ими желательно пользоваться каждые три дн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29:00Z</dcterms:created>
  <dc:creator>1</dc:creator>
  <dc:description/>
  <cp:keywords/>
  <dc:language>en-US</dc:language>
  <cp:lastModifiedBy>1</cp:lastModifiedBy>
  <dcterms:modified xsi:type="dcterms:W3CDTF">2011-08-08T17:34:00Z</dcterms:modified>
  <cp:revision>3</cp:revision>
  <dc:subject/>
  <dc:title/>
</cp:coreProperties>
</file>