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удит </w:t>
      </w:r>
      <w:r>
        <w:rPr>
          <w:lang w:val="en-US"/>
        </w:rPr>
        <w:t>web</w:t>
      </w:r>
      <w:r>
        <w:rPr/>
        <w:t xml:space="preserve"> сай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И вроде бы всё хорошо: завораживающа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а, удобная система управления, всюду пестрят анимационные баннеры, качественный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, где чётко угадывается лицо проекта и куча денег, вложенных в рекламу и баннеры… а посетителей либо нет, либо их очень мало, да и те кто заходят, уже больше не возвращаются…Невольно возникают мысли о том, что сайт вот-вот прогорит. Что же делать? В чём проблема? И как привлечь на сайт потенциальных клиентов, как заинтересовать их в повторном посещении? Слава богу, в наше время есть люди, специализирующиеся на подобного рода вопрос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т (аудиторская проверка) в переводе с латинского означает «слушание» и подразумевает  под собой проверку, ревизию экспертом какого-либо явления или деятельности. Аудит был известен нашим предкам ещё во времена распада античных империй, то есть в Средние века. Бухгалтерские книги купцов проверялись аудиторами на подлинность. Но развитие своё как наука и как вид экономической деятельности аудит получает лишь с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– века активного развития фондового рынка, где главным спросом на данную услугу пользовались инвесторы, дабы не прогореть на очередном банкротстве компаний. Кроме того, у аудиторов появились и другие смежные работы - такие как ведение бухгалтерского учёта для различных организаций, управление этими организациями, внедрение систем контроля качества и анализ современных технологий по управлению организациями.  Но в данном случае всё это мало нас интересует, так как «бухгалтерский учёт» вряд ли вам поможет в привлечении посетителей на сайт. А интересует нас вот что. 21 век. Интернет – всемирная паутина, «сеть сетей» с диапазоном аудитории в неисчисляемом количестве подключённых к ней пользователей. И одной из целей подключения к Интернету является виртуальный бизнес, который действительно может приносить большие деньги. А чтобы деньги «водились» - необходимо создать грамотный сайт во всех отношениях. И ошибается тот, кто считает, что реклама, баннеры, крутые анимации, умопомрачительный дизайн – это и есть тот единственный маркетинговый инструмент, что поможет добиться желаемого результат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аудит веб-сайтов. В наше время существует множество компаний, организаций, где команда профессионалов – психологов и аналитиков за определённую плату готовы провести  аудит и анализ вашего сайта. Это и анализ посещаемости сайта, проверка источника трафика на сайт, оценка конкурентов, это и проверка на соответствие «характера» сайта с поставленными перед ним задачами, и диагностика причин предполагаемых проблем, а так же советы по их устранению. Причины могут быть разные: неработающие ссылки,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-ссылки, редиректы. Текст да и сама структура веб-страниц так же могут являться причиной неуспеха – при создании текста не учтены ключевые слова, немаловажную роль играют заголовки и </w:t>
      </w:r>
      <w:r>
        <w:rPr>
          <w:sz w:val="28"/>
          <w:szCs w:val="28"/>
          <w:lang w:val="en-US"/>
        </w:rPr>
        <w:t>meta</w:t>
      </w:r>
      <w:r>
        <w:rPr>
          <w:sz w:val="28"/>
          <w:szCs w:val="28"/>
        </w:rPr>
        <w:t xml:space="preserve">-теги. Невыявление этих факторов может воспрепятствовать процессу добавления роботом поисковых машин в базу данных, что обеспечит Вашему сайту прозябание в глубоких нишах всемирной паутины.  Следующим секретом успеха сайта, является удобство психологического и эстетического его использования, что называется </w:t>
      </w:r>
      <w:r>
        <w:rPr>
          <w:sz w:val="28"/>
          <w:szCs w:val="28"/>
          <w:lang w:val="en-US"/>
        </w:rPr>
        <w:t>usability</w:t>
      </w:r>
      <w:r>
        <w:rPr>
          <w:sz w:val="28"/>
          <w:szCs w:val="28"/>
        </w:rPr>
        <w:t xml:space="preserve"> - это и достаточная скорость при загрузке страниц сайта, и доступность информации, и удобная навигация ну и, конечно же, совместимость с различными браузерами. Всеми этими «нехитрыми» приёмами «разоблачения» ошибок и  владеют наши  дорогие аудиторы. Кроме того, проведя глубокий анализ Вашего «детища», будет разработан список ключевых слов, по которым  Ваш сайт будет оптимизироваться для роботов в поисковых системах. Стоимость услуг аудиторов колеблется от 50 у.е и выше, в зависимости от того каковы Ваши запросы и намерения. Если Вы хотите улучшить свой сайт, но не планируете больших затрат на это, то и здесь есть выход – многие компании предлагают провести экспресс аудит сайта за небольшую сумму, а некоторые так и вообще бесплатно. Экспресс аудит сайта (первичная проверка) в основном э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цитируемости сайта по дан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проиндексируемых страни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счётчиков, проверка дубликатов счётч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внешних ссыл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регистраций в основных каталогах и рейтин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бесплатного экспресс аудита, здесь вам на помощь могут прийти сразу несколько компаний: </w:t>
      </w:r>
      <w:r>
        <w:rPr>
          <w:sz w:val="28"/>
          <w:szCs w:val="28"/>
          <w:lang w:val="en-US"/>
        </w:rPr>
        <w:t>NetPromoter</w:t>
      </w:r>
      <w:r>
        <w:rPr>
          <w:sz w:val="28"/>
          <w:szCs w:val="28"/>
        </w:rPr>
        <w:t xml:space="preserve"> (специализируется в данной области с 1999 года), </w:t>
      </w:r>
      <w:r>
        <w:rPr>
          <w:sz w:val="28"/>
          <w:szCs w:val="28"/>
          <w:lang w:val="en-US"/>
        </w:rPr>
        <w:t>UnitedDesigners</w:t>
      </w:r>
      <w:r>
        <w:rPr>
          <w:sz w:val="28"/>
          <w:szCs w:val="28"/>
        </w:rPr>
        <w:t xml:space="preserve"> (студия веб-дизайна),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а также совместная услуга по бесплатному аудиту компаний Аркон и </w:t>
      </w:r>
      <w:r>
        <w:rPr>
          <w:sz w:val="28"/>
          <w:szCs w:val="28"/>
          <w:lang w:val="en-US"/>
        </w:rPr>
        <w:t>SpyLO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аудиторов, судя по отзывам многих компаний, воспользовавшихся их услугами, даёт положительный результат. Поэтому не стоит заниматься самодеятельностью,  лучше доверить работу профессионалам, если в Ваших же интересах сделать сайт понятным и доступным поисковикам, а главное – прибыльным своему владельцу, то есть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27:00Z</dcterms:created>
  <dc:creator>ion</dc:creator>
  <dc:description/>
  <cp:keywords/>
  <dc:language>en-US</dc:language>
  <cp:lastModifiedBy>ion</cp:lastModifiedBy>
  <dcterms:modified xsi:type="dcterms:W3CDTF">2008-10-19T20:32:00Z</dcterms:modified>
  <cp:revision>6</cp:revision>
  <dc:subject/>
  <dc:title>    И вроде бы всё хорошо: завораживающая 3d графика, удобная система управления, всюду пестрят анимационные баннеры, качественный  web-дизайн, где чётко угадывается лицо проекта и куча денег, вложенных в рекламу и баннеры… а посетителей либо нет, либо и</dc:title>
</cp:coreProperties>
</file>