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рывок из документального филь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ИСТЫ РЕКИ ЛУАНГ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Существует девятнадцать видов аистов, восемь из которых обитают на африканском континенте. И два из них прилетают сюда каждый год и живут бок о бок: это марабу и желтоклювый клювач. 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 xml:space="preserve">Клювач очень похож на белого аиста, за исключением изогнутого клюва и участков голой кожи вокруг глаз. Оба вида имеют белое с черным оперение и достигают в высоту около метра. </w:t>
        <w:tab/>
        <w:t>Повадки и миграции белого аиста хорошо изучены. О жизни клювача известно гораздо меньш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Ученые описывают клювача как птицу, ведущую одиночный образ жизни. Исключение может быть сделано только для партнера…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Но здесь мы наблюдаем совершенно противоположное явление: огромное количество птиц уживается по соседству друг с другом. Правда заключается в том, что клювачи полностью меняют свои повадки в период размножения. В это время аисты подчиняются «стадному» инстинкту, заставляющему их гнездиться друг возле друга на площади в несколько тысяч квадратных метров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 xml:space="preserve">Подсчитано, что на десятке деревьев одновременно живет более одного процента мировой популяции желтоклювых клювачей. 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Местные жители утверждают, что аисты всегда возвращались на это место, несомненно, выбранное за то, что здесь много открытого пространств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Таким образом, подросшие птенцы располагают идеальной взлетной полосой для своих тренировок и первых полет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У открытого пространства есть и другое преимущество: оно позволяет издалека заметить приближение хищника. Неважно, откуда он появится, с земли или с воздух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17:00Z</dcterms:created>
  <dc:creator>Nata</dc:creator>
  <dc:description/>
  <cp:keywords/>
  <dc:language>en-US</dc:language>
  <cp:lastModifiedBy>Nata</cp:lastModifiedBy>
  <dcterms:modified xsi:type="dcterms:W3CDTF">2009-12-01T03:30:00Z</dcterms:modified>
  <cp:revision>4</cp:revision>
  <dc:subject/>
  <dc:title>Отрывок из документального фильма</dc:title>
</cp:coreProperties>
</file>