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ая концепция противоракетной обороны появится летом этого год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rPr>
          <w:sz w:val="24"/>
          <w:szCs w:val="24"/>
          <w:lang w:val="en-US"/>
        </w:rPr>
      </w:pPr>
      <w:r>
        <w:rPr>
          <w:sz w:val="24"/>
          <w:szCs w:val="24"/>
        </w:rPr>
        <w:t>Робер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олл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Вашингтон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rPr>
          <w:b/>
          <w:b/>
          <w:bCs/>
          <w:color w:val="363636"/>
          <w:spacing w:val="-1"/>
          <w:sz w:val="23"/>
          <w:szCs w:val="23"/>
        </w:rPr>
      </w:pPr>
      <w:r>
        <w:rPr>
          <w:b/>
          <w:bCs/>
          <w:color w:val="363636"/>
          <w:spacing w:val="-1"/>
          <w:sz w:val="23"/>
          <w:szCs w:val="23"/>
        </w:rPr>
        <w:t>Бортовой лазер и другие проекты  реконструируются, т.к. ограничения по Договору по противоракетной обороне теряют силу.</w:t>
      </w:r>
    </w:p>
    <w:p>
      <w:pPr>
        <w:pStyle w:val="Normal"/>
        <w:tabs>
          <w:tab w:val="clear" w:pos="708"/>
          <w:tab w:val="left" w:pos="9356" w:leader="none"/>
        </w:tabs>
        <w:spacing w:before="280" w:after="280"/>
        <w:ind w:firstLine="173"/>
        <w:rPr>
          <w:b/>
          <w:b/>
          <w:bCs/>
          <w:color w:val="363636"/>
          <w:spacing w:val="-1"/>
          <w:sz w:val="16"/>
          <w:szCs w:val="16"/>
        </w:rPr>
      </w:pPr>
      <w:r>
        <w:rPr>
          <w:b/>
          <w:bCs/>
          <w:color w:val="363636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before="280" w:after="280"/>
        <w:ind w:firstLine="173"/>
        <w:rPr>
          <w:b/>
          <w:b/>
          <w:bCs/>
        </w:rPr>
      </w:pPr>
      <w:r>
        <w:rPr>
          <w:b/>
          <w:bCs/>
        </w:rPr>
        <w:t>Противоракетная оборон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rPr/>
      </w:pPr>
      <w:r>
        <w:rPr>
          <w:sz w:val="24"/>
          <w:szCs w:val="24"/>
        </w:rPr>
        <w:t>Планы Пентагона относительно расширения противоракетного щита будут сформулированы этим летом, когда недавно назначенная команда промышленных экспертов выразит свое мнение по новой архитектуре противоракетной обороны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ind w:firstLine="223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последние месяцы высшие чиновники министерства обороны заняты созданием нового управления и структуры контроля за испытаниями противоракетной обороны. План действий включал в себя создание двух групп промышленных экспертов –одна группа, возглавляемой Боингом, сконцентрирована на разработке и внедрении системы, другая, возглавляемая Локхид Мартин, сосредоточена на проблемах управления системой – для консультирования военных по дорожной карте нового развертывания, придавая особое значение тому, что не ограничивается Договором по противоракетной обороне. Договор теряет силу в июне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ind w:firstLine="209"/>
        <w:jc w:val="both"/>
        <w:rPr/>
      </w:pPr>
      <w:r>
        <w:rPr>
          <w:sz w:val="24"/>
          <w:szCs w:val="24"/>
        </w:rPr>
        <w:t>Две национальные команды определяют статус существующих проектов противоракетной обороны, которые в конечном итоге должны быть объединены, в представлении Пентагона, в более крупную, многоуровневую систему обороны от баллистических ракет. По завершении организационных изменений, Пентагон продолжит следовать намеченным курсом на совершенствование оборудования. Другой промежуточный этап проходил ранее в этом месяце при удачном испытании перехвата маршевого участка системой наземного базирования – ранее известного как проект национальной противоракетной обороны. Тест Мар 15 зарегистрировал четвертый перехват с 6-ти попыток.  Он также зафиксировал наращивание сложности по сравнению с предыдущими проектами.</w:t>
      </w:r>
    </w:p>
    <w:p>
      <w:pPr>
        <w:pStyle w:val="Normal"/>
        <w:rPr/>
      </w:pPr>
      <w:r>
        <w:rPr>
          <w:sz w:val="24"/>
          <w:szCs w:val="24"/>
        </w:rPr>
        <w:t xml:space="preserve">Учебная боеголовка и 3 учебных цели –  в предыдущих испытаниях  использовали только одну цель – были запущены с авиабазы  Ванденберг, штат Калифорния в 9:11 вечера по восточно-американскому времени. Перехватчик, несущий внеатмосферное средство поражения </w:t>
      </w:r>
      <w:r>
        <w:rPr>
          <w:i/>
          <w:iCs/>
          <w:color w:val="000000"/>
          <w:spacing w:val="-3"/>
          <w:sz w:val="24"/>
          <w:szCs w:val="24"/>
        </w:rPr>
        <w:t>(ВСП</w:t>
      </w:r>
      <w:r>
        <w:rPr>
          <w:iCs/>
          <w:color w:val="000000"/>
          <w:spacing w:val="-3"/>
          <w:sz w:val="24"/>
          <w:szCs w:val="24"/>
        </w:rPr>
        <w:t>) стартовал через 20 минут с атолла Кважалейн в южной части Тихого океана. По сообщению Пентагона, средство поражения отделилось от ускорителя, находясь на расстоянии 1400 км (870 миль) от боеголовки. Примерно 10 минут спустя  ВСП столкнулось с боеголовкой.  Курс ВСП  к цели направлялся сначала посредством  Х-частотного радара наземного базирования, а потом с помощью одного оптического и двух инфракрасных датчиков, установленных на его борту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ind w:firstLine="209"/>
        <w:jc w:val="both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ind w:firstLine="223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7:44:00Z</dcterms:created>
  <dc:creator>isprace</dc:creator>
  <dc:description/>
  <cp:keywords/>
  <dc:language>en-US</dc:language>
  <cp:lastModifiedBy>isprace</cp:lastModifiedBy>
  <dcterms:modified xsi:type="dcterms:W3CDTF">2008-12-26T15:28:00Z</dcterms:modified>
  <cp:revision>7</cp:revision>
  <dc:subject/>
  <dc:title>Missile Defense's New Look To Emerge This Summer</dc:title>
</cp:coreProperties>
</file>