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плом на заказ</w:t>
      </w:r>
    </w:p>
    <w:p>
      <w:pPr>
        <w:pStyle w:val="Normal"/>
        <w:rPr/>
      </w:pPr>
      <w:r>
        <w:rPr/>
        <w:t xml:space="preserve">Открыть двери в мир процветания и успеха - мечта каждого человека. Но стартовые площадки  для достижения результата могут быть разные.  Поступить в институт, закончить аспирантуру и взять тему для </w:t>
      </w:r>
      <w:r>
        <w:rPr>
          <w:b/>
        </w:rPr>
        <w:t>диссертации</w:t>
      </w:r>
      <w:r>
        <w:rPr/>
        <w:t xml:space="preserve"> – отличный вариант для тех, кто хочет посвятить себя чистой науке. Но такой путь выбирают немногие. Жизнь сегодня ставит перед нами такие задачи, что не у всех хватит сил и терпения заниматься научными исследованиями. А часто бывает и так, что человек является блестящим профессионалом в своей области, но для дальнейшего рывка в карьере ему не хватает необходимого подтверждения, реализованного на официальных бумагах. </w:t>
      </w:r>
    </w:p>
    <w:p>
      <w:pPr>
        <w:pStyle w:val="Normal"/>
        <w:rPr/>
      </w:pPr>
      <w:r>
        <w:rPr/>
        <w:t xml:space="preserve">Отсутствие необходимого аттестата может быть вызвано самыми разными причинами. Вспоминая веселые 90-е годы, не приходиться удивляться тому, что у многих теперешних предпринимателей и менеджеров не хватало времени для учебы. Мысль о том, что необходимо учиться или пойти более простым путем  - </w:t>
      </w:r>
      <w:r>
        <w:rPr>
          <w:b/>
        </w:rPr>
        <w:t>купить диплом</w:t>
      </w:r>
      <w:r>
        <w:rPr/>
        <w:t xml:space="preserve"> или приобрести </w:t>
      </w:r>
      <w:r>
        <w:rPr>
          <w:b/>
        </w:rPr>
        <w:t>диплом на заказ</w:t>
      </w:r>
      <w:r>
        <w:rPr/>
        <w:t xml:space="preserve">, казалась тогда просто бессмысленной. Это было время, когда люди думали только о выживании и  зарабатывали деньги, не думая о </w:t>
      </w:r>
      <w:r>
        <w:rPr>
          <w:b/>
        </w:rPr>
        <w:t>диссертации</w:t>
      </w:r>
      <w:r>
        <w:rPr/>
        <w:t>. Сотрудники НИИ и вчерашние школьники вставали к лотку или устраивались в палатки продавцами, что бы только заработать себе на жизнь. А те, кто встраивался в новые структуры бизнеса, не имел возможности тратить время на учебу, ведь ситуация требовала каждодневных и быстрых решений.</w:t>
      </w:r>
    </w:p>
    <w:p>
      <w:pPr>
        <w:pStyle w:val="Normal"/>
        <w:rPr/>
      </w:pPr>
      <w:r>
        <w:rPr/>
        <w:t xml:space="preserve">Часто бывает и в наше время , что  определенные сферы деятельности не требуют сиюминутного «бумажного» подтверждения квалификации. И хотя </w:t>
      </w:r>
      <w:r>
        <w:rPr>
          <w:b/>
        </w:rPr>
        <w:t>купить диплом</w:t>
      </w:r>
      <w:r>
        <w:rPr/>
        <w:t xml:space="preserve"> или </w:t>
      </w:r>
      <w:r>
        <w:rPr>
          <w:b/>
        </w:rPr>
        <w:t>сделать диплом</w:t>
      </w:r>
      <w:r>
        <w:rPr/>
        <w:t xml:space="preserve"> на заказ не является в нашей стране трудной проблемой, работодатель проверяет профессиональный уровень специалиста сразу, особенно не обращая внимания, есть ли у него законченные </w:t>
      </w:r>
      <w:r>
        <w:rPr>
          <w:b/>
        </w:rPr>
        <w:t xml:space="preserve">диссертации  </w:t>
      </w:r>
      <w:r>
        <w:rPr/>
        <w:t xml:space="preserve">или </w:t>
      </w:r>
      <w:r>
        <w:rPr>
          <w:b/>
        </w:rPr>
        <w:t xml:space="preserve">диплом на заказ. </w:t>
      </w:r>
      <w:r>
        <w:rPr/>
        <w:t xml:space="preserve">Даже после окончания самого престижного вуза, специалисту не может быть гарантирована  блестящая карьера.  Да, это является весомым аргументом при трудоустройстве, но если будущий сотрудник ничего не смыслит в своей области, его не спасет любые диссерт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офессионалу, знающему себе цену и свою высокую стоимость на рынке труда, бывает проще </w:t>
      </w:r>
      <w:r>
        <w:rPr>
          <w:b/>
        </w:rPr>
        <w:t>купить диплом</w:t>
      </w:r>
      <w:r>
        <w:rPr/>
        <w:t xml:space="preserve"> или сделать </w:t>
      </w:r>
      <w:r>
        <w:rPr>
          <w:b/>
        </w:rPr>
        <w:t>диплом на заказ</w:t>
      </w:r>
      <w:r>
        <w:rPr/>
        <w:t>, чем тратить свое время на обучение «для корочки».  Уровень его знаний зачастую таков, что позволяет самому преподавать требуемые дисциплины. И если препятствием для повышения по служебной лестнице являются лишние бюрократические формальности, не стоит тратить на борьбу с ними всю свою жизнь. Она-то дается нам в единственном экземпляре и еще одну купить, просто не получ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7:00Z</dcterms:created>
  <dc:creator>Терминус</dc:creator>
  <dc:description/>
  <cp:keywords/>
  <dc:language>en-US</dc:language>
  <cp:lastModifiedBy>Терминус</cp:lastModifiedBy>
  <dcterms:modified xsi:type="dcterms:W3CDTF">2009-08-24T07:24:00Z</dcterms:modified>
  <cp:revision>3</cp:revision>
  <dc:subject/>
  <dc:title/>
</cp:coreProperties>
</file>