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Quiénes somo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«InfiCom» fue fundada en 2006 como resultado de/gracias a la fusión de dos compañías que se dedican a la creación de los sitios web («WebCo») y las traducciones de los textos («BT-Agency»). La experiencia de estas dos compañías permitió fundar un sistema de trabajo absolutamente nuevo de localización y desarollo de sitios web basado en el principio de enfoque integral al dominio de espacio web de lenguas extranjeras. El sistema así fue llamado “Web-planting” que subentiende la creación de La agencia de Internet de pleno valor mediante a los hechos de localización, optimización y desarollo del sitio web de compañía en el Internet extranjero contando su especialidad nacional.</w:t>
      </w:r>
    </w:p>
    <w:p>
      <w:pPr>
        <w:pStyle w:val="Normal"/>
        <w:spacing w:lineRule="auto" w:line="240"/>
        <w:ind w:left="12" w:firstLine="708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principios básicos de la agencia son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lang w:val="es-ES"/>
        </w:rPr>
      </w:pPr>
      <w:r>
        <w:rPr>
          <w:lang w:val="es-ES"/>
        </w:rPr>
        <w:t>Profesionalismo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lang w:val="es-ES"/>
        </w:rPr>
      </w:pPr>
      <w:r>
        <w:rPr>
          <w:lang w:val="es-ES"/>
        </w:rPr>
        <w:t>Realización del trabajo en el plazo fijado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lang w:val="es-ES"/>
        </w:rPr>
      </w:pPr>
      <w:r>
        <w:rPr>
          <w:lang w:val="es-ES"/>
        </w:rPr>
        <w:t>Confidencialidad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Trato individual a cada cliente teniendo en cuenta la especialidad de su actividad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lang w:val="es-ES"/>
        </w:rPr>
      </w:pPr>
      <w:r>
        <w:rPr>
          <w:lang w:val="es-ES"/>
        </w:rPr>
        <w:t>Redacción de todos los meteriales traducidos por los nativos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lang w:val="es-ES"/>
        </w:rPr>
      </w:pPr>
      <w:r>
        <w:rPr>
          <w:lang w:val="es-ES"/>
        </w:rPr>
        <w:t>Aspiración a larga colaboración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lang w:val="es-ES"/>
        </w:rPr>
      </w:pPr>
      <w:r>
        <w:rPr>
          <w:lang w:val="es-ES"/>
        </w:rPr>
        <w:t>Control escrupuloso de la calidad de las traducciones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lang w:val="es-ES"/>
        </w:rPr>
        <w:t>Enfoque original de las tareas – concepción creativa de las tareas más simples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os años del desarollo dinámico llevaron a la compañía fama de socio seguro y capaz de corresponder al alto nivel de demandas y tareas marcadas y también proponer soluciones que al máximo respondan a deseos y gustos de nuestros clientes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“</w:t>
      </w:r>
      <w:r>
        <w:rPr>
          <w:rFonts w:cs="Verdana" w:ascii="Verdana" w:hAnsi="Verdana"/>
          <w:sz w:val="20"/>
          <w:szCs w:val="20"/>
          <w:lang w:val="es-ES"/>
        </w:rPr>
        <w:t>InfiCom” creó La agencia de Internet en ruso para más de 30 compañías de Alemania, Italia, China, EEUU, Japón, Portugal y otros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  <w:t>Web-planting es:</w:t>
      </w:r>
    </w:p>
    <w:p>
      <w:pPr>
        <w:pStyle w:val="Style14"/>
        <w:numPr>
          <w:ilvl w:val="0"/>
          <w:numId w:val="2"/>
        </w:numPr>
        <w:spacing w:lineRule="auto" w:line="240"/>
        <w:ind w:left="1418" w:hanging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Vía innovatoria de desarollo de negocio del siglo 21</w:t>
      </w:r>
    </w:p>
    <w:p>
      <w:pPr>
        <w:pStyle w:val="Style14"/>
        <w:numPr>
          <w:ilvl w:val="0"/>
          <w:numId w:val="2"/>
        </w:numPr>
        <w:spacing w:lineRule="auto" w:line="240"/>
        <w:ind w:left="1418" w:hanging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erramienta poderosa de marketing</w:t>
      </w:r>
    </w:p>
    <w:p>
      <w:pPr>
        <w:pStyle w:val="Style14"/>
        <w:numPr>
          <w:ilvl w:val="0"/>
          <w:numId w:val="2"/>
        </w:numPr>
        <w:spacing w:lineRule="auto" w:line="240"/>
        <w:ind w:left="1418" w:hanging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mpliación del mercado de clientes y aumento de beneficio</w:t>
      </w:r>
    </w:p>
    <w:p>
      <w:pPr>
        <w:pStyle w:val="Style14"/>
        <w:numPr>
          <w:ilvl w:val="0"/>
          <w:numId w:val="2"/>
        </w:numPr>
        <w:spacing w:lineRule="auto" w:line="240"/>
        <w:ind w:left="1418" w:hanging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uevos socios y inversores</w:t>
      </w:r>
    </w:p>
    <w:p>
      <w:pPr>
        <w:pStyle w:val="Style14"/>
        <w:numPr>
          <w:ilvl w:val="0"/>
          <w:numId w:val="2"/>
        </w:numPr>
        <w:spacing w:lineRule="auto" w:line="240"/>
        <w:ind w:left="1418" w:hanging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uperioridad competitiva</w:t>
      </w:r>
    </w:p>
    <w:p>
      <w:pPr>
        <w:pStyle w:val="Style14"/>
        <w:numPr>
          <w:ilvl w:val="0"/>
          <w:numId w:val="2"/>
        </w:numPr>
        <w:spacing w:lineRule="auto" w:line="240"/>
        <w:ind w:left="1418" w:hanging="3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ejor modo de informar a los clientes extranjeros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La lengua y mercado ruso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El ruso es la lengua materna de 270 millones de personas. Además unos 10 millones lo estudian como lengua extranjera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 el idioma oficial de la ONU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45 millones de usuarios de Internet hablan ruso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Rusia ocupa el primer lugar del mundo por alto nivel de inversión de capitales según los datos de unas agencias de rating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 idioma ruso ocupa el tercer lugar según el número de nativos en Europa, después del español e inglés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inversores poseen una información convincente del mejoramiento de la posición macroeconómica y estabilidad de Rusia de los últimos años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Federación Rusa es la octava economía nacional del mundo por el nivel de PIB en el año 2008 (según los datos del Fondo Monetario Internacional)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 2007 Rusia entró en el grupo de los países con alto nivel de desarollo humano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Según los datos de Servicio Federal de Aduanas ruso en 2007 la importación rusa se aumentó en 44.9%, hasta 199.7 billones de dólares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exportación rusa en 2007 constiruyó 352.5 billones de dólares, creció 17% en comparación con el año 2006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ivel de integración de Internet en Rusia constituye 23.2%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0:00Z</dcterms:created>
  <dc:creator>Карапуз</dc:creator>
  <dc:description/>
  <cp:keywords/>
  <dc:language>en-US</dc:language>
  <cp:lastModifiedBy>Карапуз</cp:lastModifiedBy>
  <dcterms:modified xsi:type="dcterms:W3CDTF">2009-03-05T10:50:00Z</dcterms:modified>
  <cp:revision>2</cp:revision>
  <dc:subject/>
  <dc:title/>
</cp:coreProperties>
</file>