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sz w:val="28"/>
        </w:rPr>
      </w:pPr>
      <w:r>
        <w:rPr>
          <w:sz w:val="28"/>
        </w:rPr>
        <w:t>Один лишь раз живем, а что от жизни видим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К чему стремимся, боремся за что,</w:t>
        <w:br/>
        <w:t>Рождаемся- кричим, а умираем - плачем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Цепляемся за что?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0:00Z</dcterms:created>
  <dc:creator>User</dc:creator>
  <dc:description/>
  <cp:keywords/>
  <dc:language>en-US</dc:language>
  <cp:lastModifiedBy>User</cp:lastModifiedBy>
  <dcterms:modified xsi:type="dcterms:W3CDTF">2009-01-21T08:50:00Z</dcterms:modified>
  <cp:revision>1</cp:revision>
  <dc:subject/>
  <dc:title>Один лишь раз живем, а что от жизни видим,</dc:title>
</cp:coreProperties>
</file>