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color w:val="FF00FF"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  <w:lang w:val="en-US"/>
        </w:rPr>
        <w:t>My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  <w:lang w:val="en-US"/>
        </w:rPr>
        <w:t>mind</w:t>
      </w:r>
      <w:r>
        <w:rPr>
          <w:b/>
          <w:i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</w:rPr>
        <w:t xml:space="preserve"> </w:t>
      </w:r>
      <w:r>
        <w:rPr>
          <w:i/>
          <w:sz w:val="32"/>
          <w:szCs w:val="32"/>
        </w:rPr>
        <w:t>Молча, шагая вперёд, людей не замечая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умать о том, что он ждёт и любит, и скуча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ячешь лицо в капюшон от ледяного ветра,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Ищешь свой сказочный сон и на вопрос ответы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же услышит теб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м мире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поведёт за собо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расскаже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же такое любов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увидиш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, что совсем не од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осталась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усклые мрачные дни в пустых глазах прохожи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ьяных, больных и смешных, но всё же так похожих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вших частицей тебя и твоего рома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прокляла этот мир, и в твоём сердце рана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же услышит теб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м мире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поведёт за собо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расскаже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же такое любов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увидиш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, что совсем не од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осталась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52:00Z</dcterms:created>
  <dc:creator>Kosmos</dc:creator>
  <dc:description/>
  <dc:language>en-US</dc:language>
  <cp:lastModifiedBy>Folly</cp:lastModifiedBy>
  <cp:lastPrinted>2009-03-19T11:10:00Z</cp:lastPrinted>
  <dcterms:modified xsi:type="dcterms:W3CDTF">2010-10-16T11:52:00Z</dcterms:modified>
  <cp:revision>2</cp:revision>
  <dc:subject/>
  <dc:title/>
</cp:coreProperties>
</file>