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хаил Бондарев</w:t>
      </w:r>
    </w:p>
    <w:p>
      <w:pPr>
        <w:pStyle w:val="Normal"/>
        <w:rPr/>
      </w:pPr>
      <w:r>
        <w:rPr/>
        <w:t xml:space="preserve">         </w:t>
      </w:r>
      <w:r>
        <w:rPr/>
        <w:t>Недавно на нашей эстраде появилась новая звезда шансона- Михаил Бондарев. Его известнейшая песня «Снегопады», которую он спел дуэтом с Вили Токаревым, сразу же стала хитом. Эта песня получила очень высокую оценку профессионалов. После выхода песни поползли слухи, что Михаил Бондарев является внебрачным сыном Вили Токарева.                         Однако звезды заявили, что это очередная «утка», они никакие не родственники, если у человека есть талант, то он и без помощи известных родственников добьется популярности.</w:t>
      </w:r>
    </w:p>
    <w:p>
      <w:pPr>
        <w:pStyle w:val="Normal"/>
        <w:rPr/>
      </w:pPr>
      <w:r>
        <w:rPr/>
        <w:t xml:space="preserve">            </w:t>
      </w:r>
      <w:r>
        <w:rPr/>
        <w:t xml:space="preserve">Михаил Бондарев родился в маленьком южноказахстанском городке Джамбуле. Папа работал на шахте, а вечерами играл для всех на баяне. Наверно Михаил своим музыкальным талантом обязан отцу. Мама была прекрасной красивой женщиной, к ней со всей округи ездили свататься, а она себе в мужья выбрала отца Михаила. Летом 1966 года семья переехала в Ташкент, а именно в Джанбул. Там Михаил и провел свое детство. На тот момент у Михаила уже родилась сестра  Лёля. </w:t>
      </w:r>
    </w:p>
    <w:p>
      <w:pPr>
        <w:pStyle w:val="Normal"/>
        <w:rPr/>
      </w:pPr>
      <w:r>
        <w:rPr/>
        <w:t xml:space="preserve">Мать Михаила устроилась воспитателем в детский сад, а отец стал работать грузчиком. Снова пополнение в семье. Все лето семья проводила в горах. В горах было абсолютно все, с собой брали только соль и спички. Михаила вместе с его другом часто забирали с уроков, поскольку они были солистами городского школьного хора. Пели они на всех мероприятиях: на собраниях, субботниках. </w:t>
      </w:r>
    </w:p>
    <w:p>
      <w:pPr>
        <w:pStyle w:val="Normal"/>
        <w:ind w:firstLine="708"/>
        <w:rPr/>
      </w:pPr>
      <w:r>
        <w:rPr/>
        <w:t>Как не странно, но музыкального образования у Михаила нет. Свою самую первую песню он посвятил своему хорошему другу Владимиру Гейнерту. Песня эта родилась совершенно случайно, в тот момент, когда Владимир уехал на ПМЖ  в Германию. Именно в этот момент Михаил придумал песню «Молчит мой друг». После первой песни появилась вторая, затем третья. Он пел лирические песни о дружбе и любви, но больше всего было песен про эмигрантов.</w:t>
      </w:r>
    </w:p>
    <w:p>
      <w:pPr>
        <w:pStyle w:val="Normal"/>
        <w:ind w:firstLine="708"/>
        <w:rPr/>
      </w:pPr>
      <w:r>
        <w:rPr/>
        <w:t>Позже Михаил Бондарев случайно оказался в Иране, в городе Миштете. Кем он там только не работал,  даже таксистом. Местному населению нравилось ездить со славяном-таксистом.  Именно там он познакомился с Тауфиком Будаем, который в скором будущем стал его другом. Тауфик был гражданином Великобритании, и вскоре пригласил Михаила в Англию. В Англии Михаила стали называть Майклом. Там Михаил стал сочинять песни для русскоязычных исполнителей, а также начать петь сольно в Лондонских ресторанах. Именно во время одного из таких выступлений он встретился с Вилли Токаревым, который приехал на гастроли.  Известная звезда шансона посоветовал Михаилу вернуться на родину, т.к. за рубежом  Михаил не сможет добиться признания. После этой встречи Михаил Бондарев вернулся в Москву.</w:t>
      </w:r>
    </w:p>
    <w:p>
      <w:pPr>
        <w:pStyle w:val="Normal"/>
        <w:rPr/>
      </w:pPr>
      <w:r>
        <w:rPr/>
        <w:t xml:space="preserve"> </w:t>
      </w:r>
      <w:r>
        <w:rPr/>
        <w:tab/>
        <w:t>Но в Москве карьера певца сложилась не сразу. Было как у всех: семья, работа…Михаил днями торговал диванами на «Каширском» рынке, вечерами развозил их по Москве. Многие его песни были написаны именно за рулем «Газели».  Первое время Михаил подрабатывал грузчиком мебели и водителем, а вечерами пел в столичных клубах и ресторанах.</w:t>
      </w:r>
    </w:p>
    <w:p>
      <w:pPr>
        <w:pStyle w:val="Normal"/>
        <w:ind w:firstLine="708"/>
        <w:rPr/>
      </w:pPr>
      <w:r>
        <w:rPr/>
        <w:t>Однажды судьба подарила ему еще одну важную встречу - Михаил познакомился с заслуженным деятелем культуры России Виталием Осошником. А все вышло совершенно неожиданно. Михаил привез по очередному адресу диван, а это оказалась студия звукозаписи.  Бондарев принес Виталию диск со своими песнями, а тот в свою очередь оценил талант певца, после чего стал его директором.</w:t>
      </w:r>
    </w:p>
    <w:p>
      <w:pPr>
        <w:pStyle w:val="Normal"/>
        <w:ind w:firstLine="708"/>
        <w:rPr/>
      </w:pPr>
      <w:r>
        <w:rPr/>
        <w:t xml:space="preserve">В 2005 году вышел первый альбом - «Снегопады». Интерес к этой работе подогревал Вилли Токарев, который во многом помог Михаилу, спев с ним дуэтом одну из песен альбома. </w:t>
      </w:r>
    </w:p>
    <w:p>
      <w:pPr>
        <w:pStyle w:val="Normal"/>
        <w:ind w:firstLine="708"/>
        <w:rPr/>
      </w:pPr>
      <w:r>
        <w:rPr/>
        <w:t xml:space="preserve">На радио «Шансон» песня «Снегопады» стала одной из самых популярных. Не остались без внимания и другие песни Михаила: «Песня о Москве», «Улетаю», «Голуби». Все эти песни популярны не только у нас, но и в Германии, Великобритании, Австралии. Первый альбом Михаила под названием «Снегири  вышел в 2005 году». Этот альбом вызвал много разговоров и критики. Михаил сочинил огромное количество песен, каждая из которых заслуживает стать хитом. У него часто спрашивают, как много песен он еще хочет написать, на что Михаил отвечает: «До тех пор пока на своих концертах я не перестану слышать слова зрителей, которые я слышу, до тех пор, пока я буду читать на своём сайте те слова, которые мне пишут, я обязательно буду писать новые песни и издавать новые диски...» </w:t>
      </w:r>
    </w:p>
    <w:p>
      <w:pPr>
        <w:pStyle w:val="Normal"/>
        <w:ind w:firstLine="708"/>
        <w:rPr/>
      </w:pPr>
      <w:r>
        <w:rPr/>
        <w:t>Сейчас многие спорят, действительно ли он продержится на эстраде долго или это очередная угасающая звезда. Наверное, в скором будущем мы об этом узна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34:00Z</dcterms:created>
  <dc:creator>FuckYouBill</dc:creator>
  <dc:description/>
  <cp:keywords/>
  <dc:language>en-US</dc:language>
  <cp:lastModifiedBy>FuckYouBill</cp:lastModifiedBy>
  <dcterms:modified xsi:type="dcterms:W3CDTF">2009-08-14T20:23:00Z</dcterms:modified>
  <cp:revision>4</cp:revision>
  <dc:subject/>
  <dc:title>Михаил Бондарев</dc:title>
</cp:coreProperties>
</file>