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40" w:right="-454" w:hanging="0"/>
        <w:rPr>
          <w:rFonts w:ascii="Times New Roman" w:hAnsi="Times New Roman" w:cs="Times New Roman"/>
          <w:color w:val="686868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686868"/>
          <w:spacing w:val="-1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686868"/>
          <w:spacing w:val="-10"/>
          <w:sz w:val="24"/>
          <w:szCs w:val="24"/>
          <w:lang w:val="ru-RU"/>
        </w:rPr>
        <w:t>Часто мы становимся очень острыми в общении с близкими нам людьми, когда нам больно. А потом привыкаем и «на всякий случай» опять выставляем колючки. Мы защищаемся, чтобы нам опять не сделали больно.</w:t>
        <w:br/>
        <w:t xml:space="preserve">        А ведь на самом деле всем сердцем ждём любви. Знакомо ли вам это?</w:t>
        <w:br/>
        <w:t xml:space="preserve">        Сегодня мы с вами поговорим о том, почему мы так себя ведем, как реагируют на такую нашу защиту мужчины, а также о том, как отбросить колючки и настроится на волну любви и помочь в этом любимому мужчине. Вот такая задача минимум :)</w:t>
        <w:br/>
        <w:t xml:space="preserve">        Итак, почему мы бываем такие колючие?</w:t>
        <w:br/>
        <w:t xml:space="preserve">        Во-первых, если нам сделали больно, мы расстроены, нас задели, зацепили за живое, то есть нам обидно, неприятно, плохо и больно.</w:t>
        <w:br/>
        <w:t xml:space="preserve">        Во-вторых, мы защищаемся, чтобы впредь такого не допустить. На всякий случай. Мы закрываемся, показывая, что нам всё это не так уж и важно.</w:t>
        <w:br/>
        <w:t xml:space="preserve">        В-третьих, мы не хотим чувствовать себя слабой, мягкой, просящей о помощи, а хотим быть сильной, равнодушной, просто дающей намек на то, что нам нужна помощь, забота и любовь.</w:t>
        <w:br/>
        <w:t xml:space="preserve">        Давайте разберём эту ситуацию на конкретном примере.</w:t>
        <w:br/>
        <w:t xml:space="preserve">        Бывает так: мы из-за чего-то расстроились и ждем от любимого человека слов заботы и поддержки, а он этого совершенно не замечает, так как погружен в свои дела, и не спешит поддержать нас или просто поговорить. Часто в таких случаях желая услышать слова поддержки, особенно если нам действительно очень плохо, мы задаем какой-то далёкий вопрос или с иронией о чем-то говорим. Например, «знала бы я, что ты будешь таким невнимательным, — то не выходила бы за тебя», «интересно, ты всегда будешь таким безразличным», или что-то в этом духе. Конечно, наши слова могут быть не такими острыми или грубыми, но в них всё же сквозит обида, недоверие и сомнение в том, что близкий нам человек догадается проявить свою любовь, позаботиться, поддержать. К сожалению, эта ситуация знакома многим женщинам, и если вначале они и пытались немного смягчить свои слова, то позже, так и не получая от любимого человека хоть небольших знаков внимания и любви, или извинений за совершенную им ошибку, эта «колючесть» входит в привычку. Здесь важно помнить, что если наш любимый мужчина что-то сделал не так, поставив под сомнение нашу любовь и отношения, то такую же ошибку совершаем и мы, когда начинаем «растить колючки», становясь холодными и как бы безразличными.</w:t>
        <w:br/>
        <w:t xml:space="preserve">       Да, мы не раскрываем свое сердце, а защищаем его от боли.</w:t>
        <w:br/>
        <w:t xml:space="preserve">        Но! Закрывая в своем сердце дверь, мы не можем впустить туда и любовь. Мы закрываемся от всего. И даже если наш любимый мужчина осознал свои ошибки — он не может достучаться до нас. Мы закрылись от всех его действий, в том числе и от поступков любви. А для любых отношений это очень плохо. Поэтому так важно снова оттаять, и научиться не закрываться, не колоться, а защищаться любовью.</w:t>
        <w:br/>
        <w:t xml:space="preserve">        Как же это сделать?</w:t>
        <w:br/>
      </w:r>
      <w:r>
        <w:rPr>
          <w:rFonts w:cs="Times New Roman" w:ascii="Times New Roman" w:hAnsi="Times New Roman"/>
          <w:b/>
          <w:color w:val="686868"/>
          <w:spacing w:val="-10"/>
          <w:sz w:val="24"/>
          <w:szCs w:val="24"/>
          <w:lang w:val="ru-RU"/>
        </w:rPr>
        <w:t>Шаг 1.</w:t>
      </w:r>
      <w:r>
        <w:rPr>
          <w:rFonts w:cs="Times New Roman" w:ascii="Times New Roman" w:hAnsi="Times New Roman"/>
          <w:color w:val="686868"/>
          <w:spacing w:val="-10"/>
          <w:sz w:val="24"/>
          <w:szCs w:val="24"/>
          <w:lang w:val="ru-RU"/>
        </w:rPr>
        <w:t xml:space="preserve"> Для начала нужно вспомнить, что все мы — живые люди, а значит, ошибаемся, делаем друг другу больно, даже если этого и не хотим. И ваш любимый мужчина так же, как и вы, хочет любить и быть любимым, но не всегда находит способы это показать. И ему так же, как и вам, бывает больно. К тому же, он не такой уж плохой, раз вы сами выбрали его из множества других мужчин, раз были вместе столько времени. И вы его любите.</w:t>
        <w:br/>
      </w:r>
      <w:r>
        <w:rPr>
          <w:rFonts w:cs="Times New Roman" w:ascii="Times New Roman" w:hAnsi="Times New Roman"/>
          <w:b/>
          <w:color w:val="686868"/>
          <w:spacing w:val="-10"/>
          <w:sz w:val="24"/>
          <w:szCs w:val="24"/>
          <w:lang w:val="ru-RU"/>
        </w:rPr>
        <w:t>Шаг 2.</w:t>
      </w:r>
      <w:r>
        <w:rPr>
          <w:rFonts w:cs="Times New Roman" w:ascii="Times New Roman" w:hAnsi="Times New Roman"/>
          <w:color w:val="686868"/>
          <w:spacing w:val="-10"/>
          <w:sz w:val="24"/>
          <w:szCs w:val="24"/>
          <w:lang w:val="ru-RU"/>
        </w:rPr>
        <w:t xml:space="preserve"> В каждом из нас живут прошлые обиды, которые не дают окунуться в действия любви другого человека.</w:t>
        <w:br/>
        <w:t>Чтобы открыться для любви и не растить колючки, нам нужно набраться смелости и посмотреть в глаза своим прошлым обидам, тому, что до сих пор сидит в нас, — и отпустить. Это сложно сделать и сложно принять, но возможно. Представьте, что ваш любимый мужчина — просто маленький неуклюжий ребенок, и в мире любви он еще только учиться ходить. Он не знает, что приносит вам радость, не чувствует, что делает больно. Просто потому, что он устроен совсем по-другому. А многое он хоть и понимает — ему трудно научиться проявлять или, наоборот, что-то не делать, ведь люди меняются очень медленно. Посмотрите на него немножко со стороны. Возможно, он тоже запутался, не знает что делать, а ваши колючки и лёд просто отпугивают его любовь и он не знает, стоит ли стараться. Ведь мужчины не понимают, что женщина в любом состоянии ждет любви, даже если и показывает, что закрывается от нее.</w:t>
        <w:br/>
      </w:r>
      <w:r>
        <w:rPr>
          <w:rFonts w:cs="Times New Roman" w:ascii="Times New Roman" w:hAnsi="Times New Roman"/>
          <w:b/>
          <w:color w:val="686868"/>
          <w:spacing w:val="-10"/>
          <w:sz w:val="24"/>
          <w:szCs w:val="24"/>
          <w:lang w:val="ru-RU"/>
        </w:rPr>
        <w:t>Шаг 3.</w:t>
      </w:r>
      <w:r>
        <w:rPr>
          <w:rFonts w:cs="Times New Roman" w:ascii="Times New Roman" w:hAnsi="Times New Roman"/>
          <w:color w:val="686868"/>
          <w:spacing w:val="-10"/>
          <w:sz w:val="24"/>
          <w:szCs w:val="24"/>
          <w:lang w:val="ru-RU"/>
        </w:rPr>
        <w:t xml:space="preserve"> Мы не видим его любви, так как по-разному представляем ее проявления.</w:t>
        <w:br/>
        <w:t>Помните о том, то мужчины часто не любят говорить о любви, а выражают ее в своих действиях. Например, он принес вам зарплату, он специально старался для вас, поэтому задержался на подработке, он помог вам дома или позвал с собой в гости к друзьям… Да мало ли чего еще! А мы этого почти не замечаем. А может быть, специально не замечаем. Мы обиделись на его невнимательность, а он даже не понял за что. Не забывайте, что мужчины устроены совсем по-другому и они не могут догадаться, что мы чувствуем, пока мы сами об этом не скажем. И рано или поздно, когда мы будем говорить о своих чувствах, о том, как мы реагируем на его действия, какие мысли и переживания у нас возникают — только в этом случае мужчина сможет приблизиться к тому, чтобы понять нас и наши чувства.</w:t>
        <w:br/>
      </w:r>
      <w:r>
        <w:rPr>
          <w:rFonts w:cs="Times New Roman" w:ascii="Times New Roman" w:hAnsi="Times New Roman"/>
          <w:b/>
          <w:color w:val="686868"/>
          <w:spacing w:val="-10"/>
          <w:sz w:val="24"/>
          <w:szCs w:val="24"/>
          <w:lang w:val="ru-RU"/>
        </w:rPr>
        <w:t>Шаг 4.</w:t>
      </w:r>
      <w:r>
        <w:rPr>
          <w:rFonts w:cs="Times New Roman" w:ascii="Times New Roman" w:hAnsi="Times New Roman"/>
          <w:color w:val="686868"/>
          <w:spacing w:val="-10"/>
          <w:sz w:val="24"/>
          <w:szCs w:val="24"/>
          <w:lang w:val="ru-RU"/>
        </w:rPr>
        <w:t xml:space="preserve"> Поэтому, скажите ему о своих чувствах и переживаниях прямо.</w:t>
        <w:br/>
        <w:t>Если нам больно и мы ждем его любви, но с иронией и колкостями говорим об этом — мы не почувствуем его любовь, ведь он вряд ли ее проявит. Почему?</w:t>
        <w:br/>
        <w:t>Вот несколько фактов мужской психологии, которые помогают это понять:</w:t>
        <w:br/>
        <w:t>Всегда нужно помнить, что мужчины не понимают наших чувств, нашей логики и переживаний, они не понимают намеков на действия, пока мы напрямую не скажем о том, чего от них хотим.</w:t>
        <w:br/>
        <w:t>Во-вторых, они не знают, как проявить помощь, если вы расстроены, плачете, если вам больно или плохо. Ведь им не свойственно естественное проявление эмоций. А свои внутренние проблемы они предпочитают решать наедине с самим собой. И по инерции нас оставляют тоже наедине с собой, хотя наша женская природа просит о помощи.</w:t>
        <w:br/>
        <w:t>В-третьих, наша колкость и ирония заставляют его защищаться, а не проявлять помощь и любовь. Мужчина чувствует в наших словах недоверие, недоброжелательство, обиду. И поэтому он еще больше отстраняется, хотя мы продолжаем ждать его любви.</w:t>
        <w:br/>
        <w:t>Например, мы говорим: «Разве ты не понимаешь, что каждой женщине нужна забота и внимание». Но мужчине трудно понять, что именно сейчас вы ждете от него проявления его любви. Получается, что когда нам больно и мы с обидой и колкостями говорим о чем-то, намекаем, внутренне желая только любви и нежности, — получаем лишь его еще большее отдаление. Это может продолжаться долго, пока кто-то из нас не сделает шаг навстречу. А так как мужчине трудно нас понять, значит, этот шаг нужно сделать нам. Одним словом, мы можем сделать вывод, что косвенные просьбы и намеки ничего нашему мужчине не говорят. Поэтому давайте пойдем напрямую к его сердцу. Только для этого важно помнить несколько простых правил:</w:t>
        <w:br/>
        <w:t>1) говорим просто и прямо</w:t>
        <w:br/>
        <w:t>Можно сказать, «пожалей меня, пожалуйста, ведь мне сейчас так плохо, больно, обидно». Просто называйте свои чувства именами, не закрывайтесь, а без агрессии поделитесь тем, что вы чувствуете.</w:t>
        <w:br/>
        <w:t>2) вкладывайте в свои слова не агрессию, а мягкость, нежность и любовь.</w:t>
        <w:br/>
        <w:t>Ведь только так он раскроет свое сердце и проявит свои лучшие чувства.</w:t>
        <w:br/>
        <w:t>3) откройте в своем сердце дверь, сбросьте иголки, простите его — и почувствуйте себя просто маленькой девочкой, а его — вашим героем, готовым придти на помощь.</w:t>
        <w:br/>
        <w:t>4) просите, не требуя, полностью предоставляя ему свободный выбор — помочь или не помочь. При этом важно не повторять несколько раз, дать ему время настроится на любовь.</w:t>
        <w:br/>
        <w:t>5) И самое главное — искренне поверьте в его любовь, настройтесь на волну любви, не сомневайтесь в его чувствах, поймите и простите его ошибки, и будьте готовы принять его снова в свое сердце.</w:t>
        <w:br/>
        <w:t>Это возможно.</w:t>
        <w:br/>
        <w:t>Вам нужно всего лишь почувствовать себя женщиной, которая верит в своего любимого мужчину, даже если он иногда и не понимает ее.</w:t>
        <w:br/>
        <w:t>Можно сказать: «Обними меня, пожалей, успокой, ты мне так сейчас нужен». Если Вы просто, искренне и с любовью скажете эти простые слова, не собираясь биться, отстаивая свои права, защищаться, — он, ваш любимый мужчина, просто не сможет не предложить вам свою помощь. Только помните, все это должно быть искренне, иначе, услышав нотки обиды, агрессии или недовольства, ваш мужчина так и не сможет стать мягким и нежным и проявить любовь. Он станет защищать себя — и растить свои колючки. Надо ли вам это?</w:t>
        <w:br/>
        <w:t xml:space="preserve">        Что же делать, если трудно сбросить защитный панцирь, а вы давно не говорили друг другу слова любви? Начните с малого. Найдите момент, чтобы просто чем-то поделиться с ним. Мягко и без иронии попросите о помощи. Поговорите без обид. Перед этим, конечно, вам нужно провести огромную внутреннюю работу, простить его и отпустить прошлое, которое давит на вас, принять его и ваши несовершенства, ошибки и слабости. И снова быть готовой идти вместе. Ведь только освободив свое сердце от боли, обид, сомнений, мы освобождаем в нем место для любви. И тогда нам не нужно колоть и острить, и делать близкому человеку больно. Мы можем подняться над этим — и дарить любовь, легко, искренне, по-настоящему. А наш любимый мужчина обязательно поймет нас и проявит всю любовь, на которую способен. Это возможно!</w:t>
        <w:br/>
        <w:t>Раскройте своё сердце для любви!</w:t>
      </w:r>
    </w:p>
    <w:p>
      <w:pPr>
        <w:pStyle w:val="Normal"/>
        <w:spacing w:before="0" w:after="200"/>
        <w:ind w:left="-340" w:right="-454" w:hanging="0"/>
        <w:rPr>
          <w:rFonts w:ascii="Times New Roman" w:hAnsi="Times New Roman" w:cs="Times New Roman"/>
          <w:color w:val="686868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686868"/>
          <w:spacing w:val="-10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35:00Z</dcterms:created>
  <dc:creator>ОЛЯ</dc:creator>
  <dc:description/>
  <cp:keywords/>
  <dc:language>en-US</dc:language>
  <cp:lastModifiedBy>ОЛЯ</cp:lastModifiedBy>
  <dcterms:modified xsi:type="dcterms:W3CDTF">2010-03-07T10:45:00Z</dcterms:modified>
  <cp:revision>3</cp:revision>
  <dc:subject/>
  <dc:title/>
</cp:coreProperties>
</file>