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На сегодняшний день в мире по самым скромным подсчетам курит около 1,3 млрд человек, и благодарить за это мы должны Жана Никота (отсюда и название-Nicotiána), французского посланника, который в конце XVI веке привез табак во Францию. Несмотря на то, что, как известно, родиной табака является Северная и Южная Америка, мода на курение буквально охватила всю Европу, Старый Свет, проникла даже в Австралию всего лишь за каких-то 150 лет. Вместе с табаком были завезены и приспособления для его курения-</w:t>
      </w:r>
      <w:r>
        <w:rPr>
          <w:b/>
        </w:rPr>
        <w:t>трубки</w:t>
      </w:r>
      <w:r>
        <w:rPr/>
        <w:t>. История курительных</w:t>
      </w:r>
      <w:r>
        <w:rPr>
          <w:b/>
        </w:rPr>
        <w:t xml:space="preserve"> трубок</w:t>
      </w:r>
      <w:r>
        <w:rPr/>
        <w:t xml:space="preserve"> берет свое начало со времен древней цивилизации майя и индейцев Центральной Америки, а образцы, найденные при раскопках свидетельствуют о высокой культуре курения табака. Это в наше время </w:t>
      </w:r>
      <w:r>
        <w:rPr>
          <w:b/>
        </w:rPr>
        <w:t>трубка</w:t>
      </w:r>
      <w:r>
        <w:rPr/>
        <w:t xml:space="preserve"> –культ, манера мышления, образ действий, подразумевающий целый ритуал и настраивающий на философский лад. А вот четыре с половиной века назад в Европе употребление никотина считалось занятием бесовским, всячески порицалось и даже преследовалось законом, а курильщики запросто могли угодить в тюрьму. Отсюда и обычай делать </w:t>
      </w:r>
      <w:r>
        <w:rPr>
          <w:b/>
        </w:rPr>
        <w:t>трубки</w:t>
      </w:r>
      <w:r>
        <w:rPr/>
        <w:t xml:space="preserve"> с чашками в виде головы черта. Изготавливали их из различного материала-глина, янтарь, дерево, кость, бивни животных и даже кукурузные кочерыжки. В настоящее время этот атрибут для курения, как правило, изготовляют из бриара — древовидного образования корня вереска: он почти не прогорает, удобен в обработке и к тому же красив.</w:t>
      </w:r>
    </w:p>
    <w:p>
      <w:pPr>
        <w:pStyle w:val="Normal"/>
        <w:rPr/>
      </w:pPr>
      <w:r>
        <w:rPr/>
        <w:t xml:space="preserve">     </w:t>
      </w:r>
      <w:r>
        <w:rPr/>
        <w:t xml:space="preserve">Еще один аксессуар для курения, о котором невозможно не упомянуть-это </w:t>
      </w:r>
      <w:r>
        <w:rPr>
          <w:b/>
        </w:rPr>
        <w:t>кальяны</w:t>
      </w:r>
      <w:r>
        <w:rPr/>
        <w:t xml:space="preserve">. </w:t>
      </w:r>
      <w:r>
        <w:rPr>
          <w:b/>
        </w:rPr>
        <w:t>Кальян</w:t>
      </w:r>
      <w:r>
        <w:rPr/>
        <w:t xml:space="preserve"> пришел к нам в середине </w:t>
      </w:r>
      <w:r>
        <w:rPr>
          <w:lang w:val="en-US"/>
        </w:rPr>
        <w:t>XIX</w:t>
      </w:r>
      <w:r>
        <w:rPr/>
        <w:t xml:space="preserve"> века с Востока, где его курение считается церемонией, достойной философов и мудрецов. Хотя если уж быть до конца честными, изобрели его в Индии, придерживающейся здорового образа жизни. Не стоит думать, что </w:t>
      </w:r>
      <w:r>
        <w:rPr>
          <w:b/>
        </w:rPr>
        <w:t>кальян</w:t>
      </w:r>
      <w:r>
        <w:rPr/>
        <w:t xml:space="preserve">-это всего лишь прибор для раскуривания табака через жидкость! Это магия, путь к гармонии и самопознанию. Он также может служить прекрасным подарком, т.к. никого не оставит равнодушным. И даже если вы не курит </w:t>
      </w:r>
      <w:r>
        <w:rPr>
          <w:b/>
        </w:rPr>
        <w:t xml:space="preserve">кальян, </w:t>
      </w:r>
      <w:r>
        <w:rPr/>
        <w:t>он может послужить оригинальной деталью интерьера вашего дома.</w:t>
      </w:r>
    </w:p>
    <w:p>
      <w:pPr>
        <w:pStyle w:val="Normal"/>
        <w:rPr/>
      </w:pPr>
      <w:r>
        <w:rPr/>
        <w:t xml:space="preserve">     </w:t>
      </w:r>
      <w:r>
        <w:rPr/>
        <w:t xml:space="preserve">Ну и наконец </w:t>
      </w:r>
      <w:r>
        <w:rPr>
          <w:b/>
        </w:rPr>
        <w:t>бонги</w:t>
      </w:r>
      <w:r>
        <w:rPr/>
        <w:t xml:space="preserve">. Существует несколько их разновидностей: это и «водопад» («водяная хлопушка»), и гравитационный бульбулятор, Ice Bong, даже широкоизвестный </w:t>
      </w:r>
      <w:r>
        <w:rPr>
          <w:b/>
        </w:rPr>
        <w:t>кальян</w:t>
      </w:r>
      <w:r>
        <w:rPr/>
        <w:t xml:space="preserve"> можно, хотя и с некоторой натяжкой, отнести к числу </w:t>
      </w:r>
      <w:r>
        <w:rPr>
          <w:b/>
        </w:rPr>
        <w:t>курительных</w:t>
      </w:r>
      <w:r>
        <w:rPr/>
        <w:t xml:space="preserve"> </w:t>
      </w:r>
      <w:r>
        <w:rPr>
          <w:b/>
        </w:rPr>
        <w:t>бонгов</w:t>
      </w:r>
      <w:r>
        <w:rPr/>
        <w:t xml:space="preserve">. </w:t>
      </w:r>
      <w:r>
        <w:rPr>
          <w:b/>
        </w:rPr>
        <w:t>Бонги</w:t>
      </w:r>
      <w:r>
        <w:rPr/>
        <w:t xml:space="preserve"> является новейшим направлением в культуре курения и приобретают все большую популярность как у начинающих, так и в среде опытных курильщиков, потому что курение через </w:t>
      </w:r>
      <w:r>
        <w:rPr>
          <w:b/>
        </w:rPr>
        <w:t>бонг</w:t>
      </w:r>
      <w:r>
        <w:rPr/>
        <w:t xml:space="preserve"> – на удивление легкий и приятный процесс. И если вы уже давно ищете новые необычные аксессуары для курения или просто хотите сделать приятный подарок другу-добро пожаловать в наш </w:t>
      </w:r>
      <w:r>
        <w:rPr>
          <w:b/>
        </w:rPr>
        <w:t xml:space="preserve">магазин бонгов! </w:t>
      </w:r>
      <w:r>
        <w:rPr/>
        <w:t xml:space="preserve">Здесь вы можете найти различные модели этого курительного прибора на любой вкус и кошелек-от недорогих акриловых до эксклюзивных стеклянных и керамических, которые предлагают такие известные </w:t>
      </w:r>
      <w:r>
        <w:rPr>
          <w:b/>
        </w:rPr>
        <w:t>производители бонгов</w:t>
      </w:r>
      <w:r>
        <w:rPr/>
        <w:t>, как SPACEDEVIL'S, CANADIS HIGH и другие.</w:t>
      </w:r>
    </w:p>
    <w:p>
      <w:pPr>
        <w:pStyle w:val="Normal"/>
        <w:rPr/>
      </w:pPr>
      <w:r>
        <w:rPr/>
        <w:t xml:space="preserve">     </w:t>
      </w:r>
      <w:r>
        <w:rPr/>
        <w:t xml:space="preserve">Еще совсем недавно любители и знатоки хорошего табака и процедуры курения могли неделями искать нужную вещь, сейчас же, как известно, можно купить практически все и везде. Но добротный качественный </w:t>
      </w:r>
      <w:r>
        <w:rPr>
          <w:b/>
        </w:rPr>
        <w:t>курительный</w:t>
      </w:r>
      <w:r>
        <w:rPr/>
        <w:t xml:space="preserve"> </w:t>
      </w:r>
      <w:r>
        <w:rPr>
          <w:b/>
        </w:rPr>
        <w:t>бонг</w:t>
      </w:r>
      <w:r>
        <w:rPr/>
        <w:t xml:space="preserve">, </w:t>
      </w:r>
      <w:r>
        <w:rPr>
          <w:b/>
        </w:rPr>
        <w:t>трубка</w:t>
      </w:r>
      <w:r>
        <w:rPr/>
        <w:t xml:space="preserve"> или </w:t>
      </w:r>
      <w:r>
        <w:rPr>
          <w:b/>
        </w:rPr>
        <w:t xml:space="preserve">кальян </w:t>
      </w:r>
      <w:r>
        <w:rPr/>
        <w:t>до сих</w:t>
      </w:r>
      <w:r>
        <w:rPr>
          <w:b/>
        </w:rPr>
        <w:t xml:space="preserve"> </w:t>
      </w:r>
      <w:r>
        <w:rPr/>
        <w:t xml:space="preserve">пор остаются предметом поисков и времени. Благодаря </w:t>
      </w:r>
      <w:r>
        <w:rPr>
          <w:b/>
        </w:rPr>
        <w:t>магазину бонгов</w:t>
      </w:r>
      <w:r>
        <w:rPr/>
        <w:t xml:space="preserve">, где собран богатейший ассортимент аксессуаров для курения, вам не нужно больше тратить силы в поисках оригинального презента, чтобы порадовать знакомых и близких. Или быть может вы хотите приобрести нечто новое для себя? Тогда вы обратились по адресу! Какой курильщик не придет в восторг при виде этих милых вещиц: практичных и изящных </w:t>
      </w:r>
      <w:r>
        <w:rPr>
          <w:b/>
        </w:rPr>
        <w:t>кальянов</w:t>
      </w:r>
      <w:r>
        <w:rPr/>
        <w:t xml:space="preserve">, модных и ярких </w:t>
      </w:r>
      <w:r>
        <w:rPr>
          <w:b/>
        </w:rPr>
        <w:t>бонгов для курения</w:t>
      </w:r>
      <w:r>
        <w:rPr/>
        <w:t xml:space="preserve">, классических, немного пафосных </w:t>
      </w:r>
      <w:r>
        <w:rPr>
          <w:b/>
        </w:rPr>
        <w:t>трубок</w:t>
      </w:r>
      <w:r>
        <w:rPr/>
        <w:t xml:space="preserve">? Даже самый изысканный покупатель найдет в нашем </w:t>
      </w:r>
      <w:r>
        <w:rPr>
          <w:b/>
        </w:rPr>
        <w:t xml:space="preserve">магазине бонгов </w:t>
      </w:r>
      <w:r>
        <w:rPr/>
        <w:t xml:space="preserve">то, что подходит именно ему и удовлетворит все его пожелания и требования, касающиеся как дизайна или материала из которого изготавливаются приборы, так и соотношения «цена/качество». </w:t>
      </w:r>
    </w:p>
    <w:p>
      <w:pPr>
        <w:pStyle w:val="Normal"/>
        <w:rPr/>
      </w:pPr>
      <w:r>
        <w:rPr/>
        <w:t xml:space="preserve"> </w:t>
      </w:r>
      <w:r>
        <w:rPr/>
        <w:t xml:space="preserve">Буквально за считанные минуты вы подберете именно то, что так долго искали. У каждой модели имеется описание с указанием точных параметров, а также прилагаются различные приспособления для ухода и чистки за ними. Мы работаем только с хорошо известными и популярными </w:t>
      </w:r>
      <w:r>
        <w:rPr>
          <w:b/>
        </w:rPr>
        <w:t>производителями бонгов</w:t>
      </w:r>
      <w:r>
        <w:rPr/>
        <w:t>, кальянов и трубок, которые уже давно и положительно зарекомендовали себя как у нас в стране, так и во всем мире. Потому что мы работаем для вашего удовольствия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19:00Z</dcterms:created>
  <dc:creator>Customer</dc:creator>
  <dc:description/>
  <cp:keywords/>
  <dc:language>en-US</dc:language>
  <cp:lastModifiedBy>Customer</cp:lastModifiedBy>
  <dcterms:modified xsi:type="dcterms:W3CDTF">2009-05-20T05:49:00Z</dcterms:modified>
  <cp:revision>7</cp:revision>
  <dc:subject/>
  <dc:title/>
</cp:coreProperties>
</file>