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 неб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усть стучит уныло дожд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разводах грязных луж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видим солнца св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дущий к небу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найти хотим от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наш немой вопрос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стывший на губ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порывах вет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м осталось только жда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сны и слушать дожд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верить в чуде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ежать к рассвет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т нам дарят небе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дежды тихий св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ветер в парусах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Ведет нас в не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56:00Z</dcterms:created>
  <dc:creator>Admin</dc:creator>
  <dc:description/>
  <dc:language>en-US</dc:language>
  <cp:lastModifiedBy>Folly</cp:lastModifiedBy>
  <cp:lastPrinted>2009-04-08T21:01:00Z</cp:lastPrinted>
  <dcterms:modified xsi:type="dcterms:W3CDTF">2010-10-16T11:56:00Z</dcterms:modified>
  <cp:revision>2</cp:revision>
  <dc:subject/>
  <dc:title/>
</cp:coreProperties>
</file>