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По последней информации полученной из Сектора газа авиаудары с израильской стороны продолжаются. Большое число пострадавших среди палестинского населения. По данным медицинских работников количество раненых, среди которых есть женщины и дети, составляет 270 человек. Из них 120 палестинцев находятся в крайне тяжелом состоянии и 150 получили ранения оцениваемые средней тяжестью.</w:t>
      </w:r>
    </w:p>
    <w:p>
      <w:pPr>
        <w:pStyle w:val="Normal"/>
        <w:ind w:firstLine="708"/>
        <w:rPr/>
      </w:pPr>
      <w:r>
        <w:rPr/>
        <w:t>На данный момент 105 человек погибли, и еще десятки погибших и раненых находятся под завалами.</w:t>
      </w:r>
    </w:p>
    <w:p>
      <w:pPr>
        <w:pStyle w:val="Normal"/>
        <w:rPr/>
      </w:pPr>
      <w:r>
        <w:rPr/>
        <w:tab/>
        <w:t>Медицинские службы работают в авральном режиме. Уже на сегодняшний день все палаты переполнены ранеными, наблюдается острая нехватка медикаментов.</w:t>
      </w:r>
    </w:p>
    <w:p>
      <w:pPr>
        <w:pStyle w:val="Normal"/>
        <w:rPr/>
      </w:pPr>
      <w:r>
        <w:rPr/>
        <w:tab/>
        <w:t xml:space="preserve">По сообщениям средств массовой информации палестины, удары наносились одновременно по 100 целям Сектора Газа. В этой операции были задействованы около 60 единиц техники (самолеты и вертолеты). В ходе авиарейда были полностью уничтожены десятки зданий, принадлежавших силовым структурам ХАМАС. Одна ракета разорвалась на площади во время построения хамасовцев. </w:t>
      </w:r>
    </w:p>
    <w:p>
      <w:pPr>
        <w:pStyle w:val="Normal"/>
        <w:ind w:firstLine="708"/>
        <w:rPr/>
      </w:pPr>
      <w:r>
        <w:rPr/>
        <w:t>Большинство арабских стран ответили массовыми протестами на нападение израильтян. Сотни тысяч протестующих вышли с митингом на улицы Стамбула, Багдада, Каира и Бейр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13:00Z</dcterms:created>
  <dc:creator>Оля</dc:creator>
  <dc:description/>
  <dc:language>en-US</dc:language>
  <cp:lastModifiedBy>Оля</cp:lastModifiedBy>
  <dcterms:modified xsi:type="dcterms:W3CDTF">2009-11-11T00:25:00Z</dcterms:modified>
  <cp:revision>1</cp:revision>
  <dc:subject/>
  <dc:title>По последней информации полученной из Сектора газа авиаудары с израильской стороны продолжаются</dc:title>
</cp:coreProperties>
</file>