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ценарное предложение имиджевого фильма </w:t>
      </w:r>
      <w:r>
        <w:rPr>
          <w:rFonts w:cs="Tahoma" w:ascii="Tahoma" w:hAnsi="Tahoma"/>
          <w:b/>
          <w:sz w:val="22"/>
          <w:szCs w:val="22"/>
        </w:rPr>
        <w:t>«Останавливая мгновение»</w:t>
      </w:r>
      <w:r>
        <w:rPr>
          <w:rFonts w:cs="Tahoma" w:ascii="Tahoma" w:hAnsi="Tahoma"/>
          <w:sz w:val="22"/>
          <w:szCs w:val="22"/>
        </w:rPr>
        <w:t xml:space="preserve"> для холдинга «Российские мясопродукты»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Новосибирск. Утро. Мама готовит Наташе бутерброды с сервелатом на завтрак. Но Наташа ещё клюёт носом: у неё ещё растрёпаны волосы и закрыты глаза. Полночи она готовилась к последнему вступительному экзамену в университет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ерез два часа у неё экзамен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Москва. День. Молодой мужчина, сидя за столом, ест сосиски, запивая кофе. Он немножко нервничает. Впереди у него – дальняя дорога. Чемоданы уже стоят в коридоре, билеты и паспорт в кармане рубашки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егодня он впервые полетит над Атлантико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Домодедово. День. Молодой пилот заедает большим бутербродом волнение, поглядывая в окно, на лайнер, который через несколько часов он впервые в жизни поведёт в США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он тож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залось бы, это всего лишь приятная мелочь, которую почти не замечаешь – положить на хлеб кружок ароматной «Докторской»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жду тем как самые разные люди по всей стране изо дня в день эту мимолётную, но очень вкусную радость создают, отдавая ей самое драгоценное – свою жизнь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Фермеры из Усть-Кокса и Соузги на ногах встречают в горах рассвет. Топ-менеджеры, забыв про сон, создают по ночам в городах новые бизнес-проекты. Технологи разрабатывают новые деликатесы, различая неповторимые узоры там, где все остальные видят всего лишь пятнышки сал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тому что для каждого из них это просто жизнь, столь же полная маленьких и больших свершений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 этом нам хочется рассказать. По принципу калейдоскопа, каждая деталь которого – часть единого красочного полотна, динамично показать зрителю один день одной большой компании. Собрать в одно мощное целое разные мгновения, из которых вот уже 17 лет складывается жизнь РМП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 покажем разных людей за работой: дома и в офисах, на предприятиях и презентациях, среди гор и лугов Алтая. Когда идея нового бренда не даёт уснуть. Когда с упорством учёного часами смешиваешь ингредиенты. Когда всю жизнь зачем-то встаешь раньше солнца, объясняешь ещё сонному сыну, чем молодая осока отличается от старой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стами создателей и сотрудников мы расскажем, как за суровыми 90-ми они разглядели время колоссальных возможностей. Как бурно росли в нулевые. Почему нынешний масштаб холдинга для них – лишь большое начало грандиозного будущего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ша цель – показать зрителю состояние счастливого человека. Чувство, когда на своём месте ты хорошо делаешь дело, которое любишь больше всего на свете. Чувство, с которого и начинается та самая жизнь, где люди поднимают в небо самолёты, открывают новые страны, сдают экзамены. Где для чего-то капля росы на травинке, не успев вспыхнуть на солнце, уже исчезае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Хронометраж – 15-20 минут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3:00Z</dcterms:created>
  <dc:creator>user</dc:creator>
  <dc:description/>
  <cp:keywords/>
  <dc:language>en-US</dc:language>
  <cp:lastModifiedBy>User</cp:lastModifiedBy>
  <dcterms:modified xsi:type="dcterms:W3CDTF">2011-09-18T07:22:00Z</dcterms:modified>
  <cp:revision>24</cp:revision>
  <dc:subject/>
  <dc:title>Сценарное предложение имиджевого фильма «Перед лицом мгновения» для холдинга «Российские мясопродукты»</dc:title>
</cp:coreProperties>
</file>