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us</w:t>
      </w:r>
      <w:r>
        <w:rPr>
          <w:rFonts w:cs="Times New Roman" w:ascii="Times New Roman" w:hAnsi="Times New Roman"/>
          <w:b/>
          <w:sz w:val="28"/>
          <w:szCs w:val="28"/>
        </w:rPr>
        <w:t xml:space="preserve"> 96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бьет все рекорды по качеству изображен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 перед витриной с выставленными на ней разнообразными моделями цифровых фотоаппаратов , мы часто задаем себе вопрос: способна ли эта крохотная блестящая штучка делать хорошие снимки? Новая стильная цифровая камера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Ixus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бьет все рекорды по качеству изображения. Далеко не все фотоаппараты оснащаются такой внушительной матрицей. Высокое разрешенные гарантирует четкие и резкие, как никогда раньше, снимки. В отличие от более старых моделей серии 960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цветовой шум на фотографиях отсутствует вплоть до самых высоких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– теперь вполне возможно сделать удачные кадры даже при ндостаточном освещении. Впечатляет и время автономной роботы – одного заряда аккумулятора хватает на 1150 снимков без вспышки, но только на 150 снимков с использованием вспышки. Включается камера всего за 0,9 секунд, однако фокус находится довольно медленно, так что </w:t>
      </w:r>
      <w:r>
        <w:rPr>
          <w:rFonts w:cs="Times New Roman" w:ascii="Times New Roman" w:hAnsi="Times New Roman"/>
          <w:sz w:val="28"/>
          <w:szCs w:val="28"/>
          <w:lang w:val="en-US"/>
        </w:rPr>
        <w:t>Ixus</w:t>
      </w:r>
      <w:r>
        <w:rPr>
          <w:rFonts w:cs="Times New Roman" w:ascii="Times New Roman" w:hAnsi="Times New Roman"/>
          <w:sz w:val="28"/>
          <w:szCs w:val="28"/>
        </w:rPr>
        <w:t xml:space="preserve"> 960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не очень подходит для мгновенных снимков. Камеру отличает традиционное для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удобное управление и большое количество сюжетных режимов съемки для самых раз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ильная компактная цифровая камера, позволяющая получить великолепные снимки, однако цена устройства довольно выс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812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23:00Z</dcterms:created>
  <dc:creator>SamLab.ws</dc:creator>
  <dc:description/>
  <cp:keywords/>
  <dc:language>en-US</dc:language>
  <cp:lastModifiedBy>SamLab.ws</cp:lastModifiedBy>
  <dcterms:modified xsi:type="dcterms:W3CDTF">2008-12-20T14:09:00Z</dcterms:modified>
  <cp:revision>4</cp:revision>
  <dc:subject/>
  <dc:title/>
</cp:coreProperties>
</file>