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 видах юридической практ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видов ю. п. Каждая из них направлена на более эффективную работу правового государства. Начнем с судебной – она выполняется  всей системой органов правосудия. Главная нагрузка судебной практики ложиться на местные общие суды. Арбитражная - осуществляется системой органов арбитража. Основная цель - разбирательство хозяйственных споров между госпредприятиями, некоммерческими и коммерческими организациями. Оперативно-розыскная - выполняется оперативными подразделениями ОВД, государственной налоговой службы, основное ее значение - поиск и фиксация фактических данных о неправомерной деятельности. Существует следственная - следственный корпус (следователи). Основное значение - досудебное расследование уголовных преступлений. Практика прокурорского надзора - централизованная система органов прокуратуры. Основное назначение - наблюдение за законностью. Адвокатская же призвана защищать подсудимого в суде - осуществляется адвокатским корпусом. Немаловажная – нотариальная. Она осуществляется нотариусами, чье основное значение - удостоверять права, документы с целью придания им юридической вероятности. Юридической службы - корпус юристов, обеспечивает правовыми услугами коммерческие и некоммерческие предприятия, организации и учрежд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5:00Z</dcterms:created>
  <dc:creator>Lisij&amp;Masya</dc:creator>
  <dc:description/>
  <dc:language>en-US</dc:language>
  <cp:lastModifiedBy>Lisij&amp;Masya</cp:lastModifiedBy>
  <dcterms:modified xsi:type="dcterms:W3CDTF">2011-04-18T09:45:00Z</dcterms:modified>
  <cp:revision>2</cp:revision>
  <dc:subject/>
  <dc:title/>
</cp:coreProperties>
</file>