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Немногие животные вызывают у людей такие сильные эмоции и интерес, как акулы. Отношение человека к акулам определяется в первую очередь страхом быть съеденным. Хотя многие животные кусают и иногда убивают людей, лишь единицы специально охотятся на человека как на добычу. Крупные кошки (в особенности львы и тигры), возможно, более опасны, чем те виды акул, жертвами которых чаще всего становятся люди, но эти кошачьи сильнее ограничены в своем географическом распространении и, естественно, более заметны для человека, который обычно избегает встречи с ними. Или же при необходимости человек может устранить угрозу с помощью оружия. Напротив, акулы распространены во всех морях земного шара и человеку, попавшему в чужую среду, обычно не удается их вовремя заметить. </w:t>
      </w:r>
    </w:p>
    <w:p>
      <w:pPr>
        <w:pStyle w:val="Normal"/>
        <w:rPr/>
      </w:pPr>
      <w:r>
        <w:rPr/>
        <w:t xml:space="preserve">     </w:t>
      </w:r>
      <w:r>
        <w:rPr/>
        <w:t xml:space="preserve">Мы страшимся и преувеличиваем то, чего не можем увидеть и понять. В эпоху развития средств массовой информации и коммуникации (газет и журналов, радио и телевидения, телефонии и Интернета), которые способствуют, порой активно, распространению слухов, замаскированных под факты, целое поколение выросло с искаженным представлением об акулах. И, таким образом, акула в нашей культуре стала ассоциироваться с блестящим, однако безжалостным специалистом в чем-либо: мы говорим «акулы бизнеса», акулы пера», «акулы игры». Сами акулы для нас не обитают в океане – они «кишат» в его водах. </w:t>
      </w:r>
    </w:p>
    <w:p>
      <w:pPr>
        <w:pStyle w:val="Normal"/>
        <w:rPr/>
      </w:pPr>
      <w:r>
        <w:rPr/>
        <w:t xml:space="preserve">     </w:t>
      </w:r>
      <w:r>
        <w:rPr/>
        <w:t xml:space="preserve">Однако научные исследования представляют акул совсем с другой стороны. Например, у акул есть куда больше причин бояться людей, чем у людей – акул. Каждый год около 100 миллионов акул или их родственников, скатов, оказываются жертвами рыбной ловли. Если учесть, что каждый год в мире в результате нападения акул погибает менее 10 человек, уровень смертности составляет 10 миллионов к 1! Акулы, эти легендарные машины убийства, бессильны перед крючком с приманкой или удачно поставленной сетью. </w:t>
      </w:r>
    </w:p>
    <w:p>
      <w:pPr>
        <w:pStyle w:val="Normal"/>
        <w:rPr/>
      </w:pPr>
      <w:r>
        <w:rPr/>
        <w:t xml:space="preserve">     </w:t>
      </w:r>
      <w:r>
        <w:rPr/>
        <w:t xml:space="preserve">Конечно, скажем прямо – акул не назовешь милыми созданиями. Люди восхищаются китами и дельфинами, но акулы вызывают у них преимущественно страх. В таких фильмах, как «Челюсти», акулы предстают кровожадными монстрами глубин, вечно жаждущими человеческой плоти. Акул истребляют потому, что они вызывают ужас и отвращение, но вместе с тем их хрящ и шкура высоко ценятся – первый из-за вероятных целебных свойств, а вторая – как материал для изготовления сумок и обуви. Особенно ценны акульи плавники, которые используются для приготовления супа, считающегося деликатесом в азиатской кухне. По оценкам ученых, над многими видами акул нависла угроза истребления. Но что произойдет, если акул в морях не останется? В своем докладе я хочу дать ответ на этот вопрос. </w:t>
      </w:r>
    </w:p>
    <w:p>
      <w:pPr>
        <w:pStyle w:val="Normal"/>
        <w:rPr/>
      </w:pPr>
      <w:r>
        <w:rPr/>
      </w:r>
    </w:p>
    <w:p>
      <w:pPr>
        <w:pStyle w:val="Normal"/>
        <w:rPr>
          <w:b/>
          <w:b/>
        </w:rPr>
      </w:pPr>
      <w:r>
        <w:rPr>
          <w:b/>
        </w:rPr>
        <w:t xml:space="preserve">Зачем нужны акулы </w:t>
      </w:r>
    </w:p>
    <w:p>
      <w:pPr>
        <w:pStyle w:val="Normal"/>
        <w:rPr/>
      </w:pPr>
      <w:r>
        <w:rPr/>
        <w:t xml:space="preserve">     </w:t>
      </w:r>
      <w:r>
        <w:rPr/>
        <w:t xml:space="preserve">Акулы необходимы нам прежде всего по экологическим, научным и экономическим причинам. Они являются морскими хищниками высшего порядка, то есть занимают верхушку пищевой цепи. В этом качестве они играют роль контролирующего фактора для популяции рыб и ракообразных. Уничтожение хищника высшего порядка в каком-то регионе неизбежно приводит к нарушению там экологического баланса. Если вспомнить, что океан занимает 4/5 площади земной поверхности, нетрудно догадаться, что нарушение равновесия на такой поверхности неизбежно приведет к многочисленным проблемам для всех обитателей оставшейся пятой части, включая человечество. Истребление акул может поставить под угрозу в том числе и коммерческое рыболовство, а также ряд других экономических последствий. </w:t>
      </w:r>
    </w:p>
    <w:p>
      <w:pPr>
        <w:pStyle w:val="Normal"/>
        <w:rPr/>
      </w:pPr>
      <w:r>
        <w:rPr/>
        <w:t xml:space="preserve">     </w:t>
      </w:r>
      <w:r>
        <w:rPr/>
        <w:t xml:space="preserve">Согласно некоторым оценкам, стоимость каждой убитой акулы – от 5 до 50 долларов. С другой стороны, каждая акула, оставшаяся в живых, может принести доход до 50 000 долларов. Все мы читали об акулах, которые отпугивают туристов от пляжей и с курортов, однако для других они могут служить превосходной приманкой. Почти четверть миллиона дайверов ежегодно отправляются нырять именно для того, чтобы увидеть акул, и каждый год количество предложений подобных туров растет. Приплюсуйте к этому еще и стоимость снаряжения, которое покупают дайверы, и вы начнете понимать, какой доход в действительности может принести живая акула. Китовые акулы, например, имеют такую ценность для туристической индустрии, что каждый год тысячи дайверов отправляются на риф Нингалу в Австралии в надежде увидеть их и готовы выложить за этот шанс более 3000 долларов. По данным Ассоциации производителей подводного снаряжения только американские дайверы-любители ежегодно тратят 1,4 миллиарда долларов на специальные акульи туры. </w:t>
      </w:r>
    </w:p>
    <w:p>
      <w:pPr>
        <w:pStyle w:val="Normal"/>
        <w:rPr/>
      </w:pPr>
      <w:r>
        <w:rPr/>
        <w:t xml:space="preserve">     </w:t>
      </w:r>
      <w:r>
        <w:rPr/>
        <w:t xml:space="preserve">Акулы продолжают оставаться для людей огромной загадкой. Нам не слишком много известно об их естественной истории, а о некоторых видах мы не знаем практически ничего. Весьма вероятно, что еще не все виды существующих акул открыты. Хотя уже известно, что акулий хрящ не помогает против рака, как считалось ранее, тем не менее нельзя сказать, что исследования акул в медицинских целях не имеют смысла – как раз наоборот. По всей видимости эти существа обладают необычайной устойчивостью к инфекционным и сердечно-сосудистым заболеваниям. Рак у акул также возникает достаточно редко. Но для продолжения следований иммунной системы акул, которые однажды могут пролить свет на тайны человеческого здоровья, ученым необходимо иметь достаточное количество акул для проведения опытов. Некоторые виды могут иметь терапевтическую ценность, тогда как другие – нет, но мы никогда не узнаем этого, если, как сейчас, будем продолжать истреблять акул. </w:t>
      </w:r>
    </w:p>
    <w:p>
      <w:pPr>
        <w:pStyle w:val="Normal"/>
        <w:rPr/>
      </w:pPr>
      <w:r>
        <w:rPr/>
      </w:r>
    </w:p>
    <w:p>
      <w:pPr>
        <w:pStyle w:val="Normal"/>
        <w:rPr>
          <w:b/>
          <w:b/>
        </w:rPr>
      </w:pPr>
      <w:r>
        <w:rPr>
          <w:b/>
        </w:rPr>
        <w:t xml:space="preserve">Угроза перелова </w:t>
      </w:r>
    </w:p>
    <w:p>
      <w:pPr>
        <w:pStyle w:val="Normal"/>
        <w:rPr/>
      </w:pPr>
      <w:r>
        <w:rPr/>
        <w:t xml:space="preserve">     </w:t>
      </w:r>
      <w:r>
        <w:rPr/>
        <w:t xml:space="preserve">Перелов представляет угрозу для всех рыб мира. Например, рыбные ресурсы прибрежных вод Новой Англии уже настолько истощились, что властям пришлось наложить на рыболовецкие компании жесткие ограничения. Но у костистых рыб по сравнению с хрящевыми, к которым относятся акулы, есть одно существенное преимущество: воспроизводство у них идет быстрее, что позволяет сохранить популяцию. Напротив, вылов акул поставил популяции многих видов на грань исчезновения. Акулы оказались жертвами мощной глобальной рыболовецкой индустрии, действие которой порой регулируется очень слабо. </w:t>
      </w:r>
    </w:p>
    <w:p>
      <w:pPr>
        <w:pStyle w:val="Normal"/>
        <w:rPr/>
      </w:pPr>
      <w:r>
        <w:rPr/>
        <w:t xml:space="preserve">     </w:t>
      </w:r>
      <w:r>
        <w:rPr/>
        <w:t xml:space="preserve">В Международной Красной книге 2000 года находятся 79 из более чем 350 видов акул, состояние популяций которых попадает в разные категории, от «критического» до «умеренного риска, на грани опасности». Оценка количества акул, уничтожаемых ежегодно, колеблется от 100 до 200 миллионов. </w:t>
      </w:r>
    </w:p>
    <w:p>
      <w:pPr>
        <w:pStyle w:val="Normal"/>
        <w:rPr/>
      </w:pPr>
      <w:r>
        <w:rPr/>
        <w:t xml:space="preserve">Картина становится более наглядной, если обратиться к конкретным примерам. Только лишь за одно десятилетие (с середины 80-х до середины 90-х годов ХХ столетия) численность популяций сумеречных и песчаных акул у восточного побережья Соединенных Штатов снизилась более чем на 80%! по всему миру в такой же опасности оказались песчаная обыкновенная и большая белая акулы. Уровень смертности акул в результате коммерческого рыболовства в водах США составляет в среднем 20 000 тонн в год. По данным компьютерного моделирования и статических расчетов, добыча более 10 000 – 12 000 тонн в год лишает эти виды возможности поддерживать численность популяций. </w:t>
      </w:r>
    </w:p>
    <w:p>
      <w:pPr>
        <w:pStyle w:val="Normal"/>
        <w:rPr/>
      </w:pPr>
      <w:r>
        <w:rPr/>
        <w:t xml:space="preserve">     </w:t>
      </w:r>
      <w:r>
        <w:rPr/>
        <w:t xml:space="preserve">К примеру, у рыбаков так ценилась атлантическая сельдевая акула (быстрый пелагический вид), что уже к 1960 году она была выловлена практически полностью. Ее вылов прекратился, поскольку расходы на топливо, необходимое для рыболовецких судов, стали значительно превышать получаемую выгоду. Тридцать лет спустя, даже несмотря на прекращение промысла, популяция сельдевой акулы так и не восстановилась. </w:t>
      </w:r>
    </w:p>
    <w:p>
      <w:pPr>
        <w:pStyle w:val="Normal"/>
        <w:rPr/>
      </w:pPr>
      <w:r>
        <w:rPr/>
        <w:t xml:space="preserve">Эту ситуацию нельзя назвать исключительной; добыча разных видов акул по всему миру претерпевает циклические колебания, что приводит к опасному уменьшению численности популяций. В 40-х годах произошел кризис добычи калифорнийской суповой акулы (галеуса), начиная с 40-х и до 70-х годов – австралийской суповой акулы, в 50 – 60-е годы – гигантской, а в 60-е – сельдевой акулы. Та же тенденция сохраняется и по сей день в водах у восточного побережья США. </w:t>
      </w:r>
    </w:p>
    <w:p>
      <w:pPr>
        <w:pStyle w:val="Normal"/>
        <w:rPr/>
      </w:pPr>
      <w:r>
        <w:rPr/>
        <w:t xml:space="preserve">     </w:t>
      </w:r>
      <w:r>
        <w:rPr/>
        <w:t xml:space="preserve">Уменьшение численности разных видов акул неразрывно связано с уменьшением численности других видов рыб. Вследствие того, что ресурсы определенных видов промысловых рыб оказались исчерпаны во многих регионах, рыболовецким судам приходится увеличивать площади промысла, охватывая те районы, которые раньше существовали в относительной безопасности, теперь также оказываются под растущей угрозой. </w:t>
      </w:r>
    </w:p>
    <w:p>
      <w:pPr>
        <w:pStyle w:val="Normal"/>
        <w:rPr/>
      </w:pPr>
      <w:r>
        <w:rPr/>
        <w:t xml:space="preserve">     </w:t>
      </w:r>
      <w:r>
        <w:rPr/>
        <w:t xml:space="preserve">Перелов не является феноменом последних лет. По оценкам ученых, он продолжался на протяжении сотен, а может быть, и тысячи лет; сегодня его результатом становится катастрофическое состояние морских экосистем. Действие человека тысячелетней давности оказали непредсказуемый и глубоко отрицательный эффект на сегодняшнее состояние водной среды. Сегодня невозможно предугадать, какие последствия для окружающей среды будет иметь истребление акул, но по аналогии с уничтожением других морских позвоночных можно с уверенностью сказать, что последствия будут долговременными и весьма серьезными. Более того, будучи морскими хищниками высшего порядка, акулы оказывают огромное влияние на здоровье морской среды. </w:t>
      </w:r>
    </w:p>
    <w:p>
      <w:pPr>
        <w:pStyle w:val="Normal"/>
        <w:rPr/>
      </w:pPr>
      <w:r>
        <w:rPr/>
      </w:r>
    </w:p>
    <w:p>
      <w:pPr>
        <w:pStyle w:val="Normal"/>
        <w:rPr>
          <w:b/>
          <w:b/>
        </w:rPr>
      </w:pPr>
      <w:r>
        <w:rPr>
          <w:b/>
        </w:rPr>
        <w:t xml:space="preserve">Зачем добывают акул. </w:t>
      </w:r>
    </w:p>
    <w:p>
      <w:pPr>
        <w:pStyle w:val="Normal"/>
        <w:rPr/>
      </w:pPr>
      <w:r>
        <w:rPr/>
        <w:t xml:space="preserve">     </w:t>
      </w:r>
      <w:r>
        <w:rPr/>
        <w:t xml:space="preserve">Добыча акул имеет многотысячелетнюю историю. В доисторические времена на акул охотились с деревянными или костяными крюками, чтобы мясо и зубы, которые шли на изготовление оружия и инструментов. В Соединенных Штатах крупномасштабный коммерческий промысел акул начался в 30 – 40-е годы прошлого века. К этому времени стала особенно цениться кожа акул, из которой шили дорогую обувь, ремни и сумочки. Также ценилась акулья печень из-за высокого содержания в ее жире витамина А. когда в конце 40-х годов витамин А научились синтезировать в лабораториях, интерес к этому побочному продукту упал, но поколебать веру в то, что акулы обладают чудодейственными целебными свойствами, оказалось не так легко. Как уже говорилось ранее, акулий хрящ и по сей день ошибочно считается противораковым средством. И хотя в США акулье мясо раньше практически не употребляли в пищу, в последнее время американцы стали включать его в свой рацион. Во многих частях света акулье мясо является весьма распространенным продуктом, особенно в развивающихся странах, где его используют в качестве продукта с высоким содержанием белка. </w:t>
      </w:r>
    </w:p>
    <w:p>
      <w:pPr>
        <w:pStyle w:val="Normal"/>
        <w:rPr/>
      </w:pPr>
      <w:r>
        <w:rPr/>
        <w:t xml:space="preserve">     </w:t>
      </w:r>
      <w:r>
        <w:rPr/>
        <w:t xml:space="preserve">Конечно, акул убивают еще и из страха. Многие люди убивают акул, так как считают их злобными или просто «мусорной рыбой», бесполезными созданиями, в существовании которых нет особого смысла. </w:t>
      </w:r>
    </w:p>
    <w:p>
      <w:pPr>
        <w:pStyle w:val="Normal"/>
        <w:rPr/>
      </w:pPr>
      <w:r>
        <w:rPr/>
        <w:t xml:space="preserve">     </w:t>
      </w:r>
      <w:r>
        <w:rPr/>
        <w:t xml:space="preserve">Один из побочных продуктов добычи акул ценится даже выше, чем их хрящ и шкура. И получение этого продукта связано с практикой нанесения животным увечий – обрезания плавников. Плавники отрезают у живой акулы, а затем искалеченное животное отпускают обратно в море – умирать. Акульи плавники используют для приготовления супа, который в азиатской кухне считается деликатесом. И это весьма выгодный бизнес: один фунт (450 г) акульих плавников стоит 25 и более долларов, являясь одним из самых дорогих морепродуктов. В ресторанах Азии или западной Канады стоимость супа из плавников акулы может составлять от 100 до 300 долларов. Среди акул, плавники которых особенно ценятся, песчаные, голубые, сельдевые, акулы-молоты, мако, морские лисицы, тупорылые и черноперые. </w:t>
      </w:r>
    </w:p>
    <w:p>
      <w:pPr>
        <w:pStyle w:val="Normal"/>
        <w:rPr/>
      </w:pPr>
      <w:r>
        <w:rPr/>
        <w:t xml:space="preserve">     </w:t>
      </w:r>
      <w:r>
        <w:rPr/>
        <w:t xml:space="preserve">Только у тихоокеанского побережья США ежегодно уничтожаются ради плавников десятки тысяч акул. В 1998 году на Гавайях число акул, у которых были обрезаны плавники, достигло 60 000. Эту практику делает еще более расточительной – не говоря уже об ее возмутительности – тот факт, что плавники составляют ничтожно малую часть от общего веса акулы. Фактически акула жертвует 95-99 % своего тела ради оставшихся 1-5 %. Но несмотря на все это, вплоть до 2000 года, когда Конгресс Соединенных Штатов наложи запрет на обрезание плавников, власти абсолютно не вмешивались в действия рыбаков. Однако любую надежду на то, что этот запрет снизит распространение этой практики, перевешивает решение правительства Китая разрешить ее, в результате которого возрос спрос на акульи в материковом Китае и Гонконге, где ежегодно потребляется почти шесть миллионов фунтов продукции из акул, преимущественно в форме супа. </w:t>
      </w:r>
    </w:p>
    <w:p>
      <w:pPr>
        <w:pStyle w:val="Normal"/>
        <w:rPr/>
      </w:pPr>
      <w:r>
        <w:rPr/>
        <w:t xml:space="preserve">     </w:t>
      </w:r>
      <w:r>
        <w:rPr/>
        <w:t xml:space="preserve">У некоторых рыбаков акульи плавники ценятся так же, как рог носорога. Из-за высокой цены, даже если акула попадается случайно вместе с другой рыбой, рыбаки отрезают от нее плавники, не желая выбрасывать деньги на ветер. </w:t>
      </w:r>
    </w:p>
    <w:p>
      <w:pPr>
        <w:pStyle w:val="Normal"/>
        <w:rPr/>
      </w:pPr>
      <w:r>
        <w:rPr/>
      </w:r>
    </w:p>
    <w:p>
      <w:pPr>
        <w:pStyle w:val="Normal"/>
        <w:rPr/>
      </w:pPr>
      <w:r>
        <w:rPr/>
      </w:r>
    </w:p>
    <w:p>
      <w:pPr>
        <w:pStyle w:val="Normal"/>
        <w:rPr>
          <w:b/>
          <w:b/>
        </w:rPr>
      </w:pPr>
      <w:r>
        <w:rPr>
          <w:b/>
        </w:rPr>
        <w:t xml:space="preserve">Прилов: опасность переметов и жаберных сетей </w:t>
      </w:r>
    </w:p>
    <w:p>
      <w:pPr>
        <w:pStyle w:val="Normal"/>
        <w:rPr/>
      </w:pPr>
      <w:r>
        <w:rPr/>
        <w:t xml:space="preserve">     </w:t>
      </w:r>
      <w:r>
        <w:rPr/>
        <w:t xml:space="preserve">Термин прилов обычно используют, когда говорят о морских животных, случайно попавших в сети или на крючки, рассчитанные на другую добычу. Так или иначе, результат, конечно, всегда один – подавляющее число животных гибнет. Хотя акул и ловят специально – ради плавников, хрящей или других целей – или ради удовольствия, основное количество акул гибнет именно в результате побочного, или случайного вылова или прилова. Иными словами, большинство акул оказываются невинными жертвами, попадая в сети или на переметы, расставленные на таких промысловых рыб, как лосось, меч-рыба или макрель. </w:t>
      </w:r>
    </w:p>
    <w:p>
      <w:pPr>
        <w:pStyle w:val="Normal"/>
        <w:rPr/>
      </w:pPr>
      <w:r>
        <w:rPr/>
        <w:t xml:space="preserve">     </w:t>
      </w:r>
      <w:r>
        <w:rPr/>
        <w:t xml:space="preserve">Примерно 80 % рыбы вылавливается с помощью переметов. Переметы часто используются в рыболовстве, и представляют собой длинную леску, усаженную большим количеством крючков, которую кидают в воду позади судна. При промысле с использованием переметов гибнет очень много акул не потому, что их добыча является целью рыбаков, а потому, что им просто не везет, и они часто оказываются на крючках. В результате их просто выбрасывают гнить в море. </w:t>
      </w:r>
    </w:p>
    <w:p>
      <w:pPr>
        <w:pStyle w:val="Normal"/>
        <w:rPr/>
      </w:pPr>
      <w:r>
        <w:rPr/>
        <w:t xml:space="preserve">     </w:t>
      </w:r>
      <w:r>
        <w:rPr/>
        <w:t xml:space="preserve">С помощью дрейфующих сетей одновременно вылавливается гораздо большее количество рыбы. При таком способе ловли в воде развертываются большие сети, удерживаемые поплавками. Протяженность таких плавучих сетей (также называемых жаберными сетями) порой составляет 30 миль, и в них без разбора попадаются все более-менее крупные животные, в том числе китообразные и морские черепахи. Когда акула (или любое другое морское животное) попадает в сеть, ее жабры застревают в ней; чем больше она бьется и старается вырваться, тем больше запутывается. Постепенно животное либо тонет (если это млекопитающее), либо умирает от голода. Более мелкие акулы или другие морские животные, не имеющие коммерческой ценности, выбрасываются мертвыми обратно в море. С помощью жаберных сетей осуществляется около 14 % коммерческой добычи рыбы. </w:t>
      </w:r>
    </w:p>
    <w:p>
      <w:pPr>
        <w:pStyle w:val="Normal"/>
        <w:rPr/>
      </w:pPr>
      <w:r>
        <w:rPr/>
        <w:t xml:space="preserve">     </w:t>
      </w:r>
      <w:r>
        <w:rPr/>
        <w:t xml:space="preserve">Однако, коммерческий промысел – не единственная угроза для акул. Акулы часто следуют за лодками рыбаков – и не без причин: рыбакам нужна та же добыча, что и акулам. За некоторыми исключениями, например мако и голубых акул, акул легко поймать на крючок, поэтому они в больших количествах становятся жертвами рыбаков-любителей. Многие рыбаки пользуются случаем, чтобы с гордостью похвастаться крупным трофеем. Хотя никто не знает этого в точности, но по всему миру, вероятно, таким образом ловят до 40 000 акул ежегодно. </w:t>
      </w:r>
    </w:p>
    <w:p>
      <w:pPr>
        <w:pStyle w:val="Normal"/>
        <w:rPr/>
      </w:pPr>
      <w:r>
        <w:rPr/>
        <w:t xml:space="preserve">     </w:t>
      </w:r>
      <w:r>
        <w:rPr/>
        <w:t xml:space="preserve">В таких странах, как Австралия и Южная Африка, сети также используются для защиты купающихся и серферов на пляжах. Как уже говорилось ранее, в такие сети, призванные защитить людей от нападения акул, их ежегодно попадаются тысячи, причем большинство – абсолютно не опасные для человека. (Более того, в сетях застревают также дельфины, морские черепахи и разнообразные рыбы.) В настоящее время разрабатываются новые технологии, например использование химических агентов, подобных рыбьим токсинам, с помощью которых ученые надеются отгонять акул от пляжей, не убивая их. </w:t>
      </w:r>
    </w:p>
    <w:p>
      <w:pPr>
        <w:pStyle w:val="Normal"/>
        <w:rPr/>
      </w:pPr>
      <w:r>
        <w:rPr/>
      </w:r>
    </w:p>
    <w:p>
      <w:pPr>
        <w:pStyle w:val="Normal"/>
        <w:rPr>
          <w:b/>
          <w:b/>
        </w:rPr>
      </w:pPr>
      <w:r>
        <w:rPr>
          <w:b/>
        </w:rPr>
        <w:t xml:space="preserve">Гигантская акула в опасности: исследование истребление вида </w:t>
      </w:r>
    </w:p>
    <w:p>
      <w:pPr>
        <w:pStyle w:val="Normal"/>
        <w:rPr/>
      </w:pPr>
      <w:r>
        <w:rPr/>
        <w:t xml:space="preserve">     </w:t>
      </w:r>
      <w:r>
        <w:rPr/>
        <w:t xml:space="preserve">Гигантскую акулу называют также «греющейся» – из-за того, что она часто поднимается к поверхности, словно для того, чтобы погреться на солнышке. Раньше эту акулу, часто встречавшуюся в Ирландском море и у южного и западного побережья Ирландии и Шотландии, называли солнечной рыбой (или рыбой-парусником из-за крупных лопастей хвостового плавника) и относили к китообразным. Гигантские акулы на протяжении столетий были основной добычей ирландских, английских, норвежских и шотландских рыбаков. Они пользовались ручными гарпунами, которыми били акул с утлых лодочек. </w:t>
      </w:r>
    </w:p>
    <w:p>
      <w:pPr>
        <w:pStyle w:val="Normal"/>
        <w:rPr/>
      </w:pPr>
      <w:r>
        <w:rPr/>
        <w:t xml:space="preserve">     </w:t>
      </w:r>
      <w:r>
        <w:rPr/>
        <w:t xml:space="preserve">Вплоть до ХХ века наиболее ценным продуктом считался жир из печени гигантской акулы. Печень одной акулы содержит от 360 до 900 литров жира. Он использовался для светильников и дубления кож. К тому же акулье мясо иногда использовалось в пищу, а из шкур выделывали кожу. Однако с началом ХХ века, когда неорганические масла стали широко доступны и дешевы, получение жира из акульей печени стало экономически невыгодным. Однако после Второй мировой войны, когда цены на смазочные материалы выросли, об акульем жире вновь вспомнили, и некоторое время он использовался в качестве авиационной смазки, а также для производства косметических средств и витаминных добавок. </w:t>
      </w:r>
    </w:p>
    <w:p>
      <w:pPr>
        <w:pStyle w:val="Normal"/>
        <w:rPr/>
      </w:pPr>
      <w:r>
        <w:rPr/>
        <w:t xml:space="preserve">     </w:t>
      </w:r>
      <w:r>
        <w:rPr/>
        <w:t xml:space="preserve">Добыча гигантских акул достигла самого высокого уровня у побережья Калифорнии в период с 1924 по 1937 год, когда акулье мясо стало широко использоваться для производства рыбной муки, а жир из ее печени в течении недолгого времени пользовался популярностью в качестве тонизирующего средства. После Второй мировой войны развитие рыбного промысла в Америке получило новый толчок благодаря использованию списанных из военно-морского флота судов и легких самолетов для разведки местонахождения акул у побережья, и в период 1947 – 1949 годов с помощью сетей вылавливалось около 200 гигантских акул в год. </w:t>
      </w:r>
    </w:p>
    <w:p>
      <w:pPr>
        <w:pStyle w:val="Normal"/>
        <w:rPr/>
      </w:pPr>
      <w:r>
        <w:rPr/>
        <w:t xml:space="preserve">     </w:t>
      </w:r>
      <w:r>
        <w:rPr/>
        <w:t xml:space="preserve">В послевоенные годы также усовершенствовались технические средства лова, таким образом, стало возможно добывать большее количество акул. Рыбаки вместо ручных гарпунов стали использовать сети и неразрывные гарпуны (разрывные гарпуны сильно разрушают ткани и мягкие хрящевые скелеты акул). </w:t>
      </w:r>
    </w:p>
    <w:p>
      <w:pPr>
        <w:pStyle w:val="Normal"/>
        <w:rPr/>
      </w:pPr>
      <w:r>
        <w:rPr/>
        <w:t xml:space="preserve">Несмотря на то, что жир гигантских акул больше не ценился, это их не спасло. Их продолжали ловить в водах Норвегии, Португалии, Калифорнии и Шотландии преимущественно ради плавников, которые шли на суп. На протяжении многих лет сомнительная слава основных добытчиков этих акул принадлежала норвежцам. </w:t>
      </w:r>
    </w:p>
    <w:p>
      <w:pPr>
        <w:pStyle w:val="Normal"/>
        <w:rPr/>
      </w:pPr>
      <w:r>
        <w:rPr/>
        <w:t xml:space="preserve">     </w:t>
      </w:r>
      <w:r>
        <w:rPr/>
        <w:t xml:space="preserve">Пытаться определить, сколько акул было истреблено и какой удар был нанесен по популяции гигантских акул в целом – непростая задача. Причиной служит то, что нам слишком мало вообще известно о естественной истории гигантских акул, несмотря на то, что эта рыба является второй по величине в Мировом океане. Например, гигантские акулы каждый год в апреле появляются у берегов Великобритании, но откуда они приплывают? Точный ответ исследователям до сих пор неизвестен. Точно так же они не могут сказать, почему гигантски акулы приплывают к берегам Британии именно весной и что происходит с ними, когда осенью они направляются прочь. </w:t>
      </w:r>
    </w:p>
    <w:p>
      <w:pPr>
        <w:pStyle w:val="Normal"/>
        <w:rPr/>
      </w:pPr>
      <w:r>
        <w:rPr/>
        <w:t xml:space="preserve">Исследователи, наблюдающие за жизнью в океане, стали замечать пугающий феномен. Животные, которые кормятся близко к поверхности, подвергаются большему риску быть пойманными. Причем среди таких животных велика – в случае гигантской акулы около 95 % - доля самок. Уничтожение такого большого количества женских особей одного вида (общая численность которого, кстати, вообще неизвестна) оказывает катастрофический эффект на возможность воспроизводства популяции. </w:t>
      </w:r>
    </w:p>
    <w:p>
      <w:pPr>
        <w:pStyle w:val="Normal"/>
        <w:rPr/>
      </w:pPr>
      <w:r>
        <w:rPr/>
        <w:t xml:space="preserve">     </w:t>
      </w:r>
      <w:r>
        <w:rPr/>
        <w:t xml:space="preserve">Исчезновение видов происходит в природе постепенно – вспомните хотя бы динозавров. Однако в последнее время изменились темпы этого исчезновения, и число исчезнувших видов растет с ужасающей скоростью. По оценкам ученых, начиная с доисторических времен, большая часть случаев полного исчезновения видов с лица Земли приходится на последние 300 лет. Учитывая уязвимость гигантских акул и отсутствие сведений об их численности, защитники природы опасаются, что эти аку- лы могут исчезнуть совсем, если только правительства, рыболовецкие компании и природоохранные организации не примут совместных решительных мер по их защите. </w:t>
      </w:r>
    </w:p>
    <w:p>
      <w:pPr>
        <w:pStyle w:val="Normal"/>
        <w:rPr/>
      </w:pPr>
      <w:r>
        <w:rPr/>
      </w:r>
    </w:p>
    <w:p>
      <w:pPr>
        <w:pStyle w:val="Normal"/>
        <w:rPr>
          <w:b/>
          <w:b/>
        </w:rPr>
      </w:pPr>
      <w:r>
        <w:rPr>
          <w:b/>
        </w:rPr>
        <w:t xml:space="preserve">Почему акулы так уязвимы </w:t>
      </w:r>
    </w:p>
    <w:p>
      <w:pPr>
        <w:pStyle w:val="Normal"/>
        <w:rPr/>
      </w:pPr>
      <w:r>
        <w:rPr/>
        <w:t xml:space="preserve">     </w:t>
      </w:r>
      <w:r>
        <w:rPr/>
        <w:t xml:space="preserve">Как уже говорилось ранее, на протяжении сотен и тысяч лет люди использовали различные приспособления для ловли акул. Естественно, применение огромных жаберных сетей и развитие рыбного промысла внесло вклад в увеличение опасности, грозящей акулам, и поставило так много видов акул (и других морских животных) под угрозу. Однако ряд особенностей акул делает их особенно уязвимыми. </w:t>
      </w:r>
    </w:p>
    <w:p>
      <w:pPr>
        <w:pStyle w:val="Normal"/>
        <w:rPr/>
      </w:pPr>
      <w:r>
        <w:rPr/>
        <w:t xml:space="preserve">     </w:t>
      </w:r>
      <w:r>
        <w:rPr/>
        <w:t xml:space="preserve">Для того чтобы защищать акул, необходимы знания о них. Если бы ученым удалось точно определить пути миграций определенных видов, мы, общество, оказались бы способны лучше защитить их от чрезмерного вылова. С другой стороны, данные о миграциях и местах обитания акул, которыми уже располагают ученые, помогают и промысловикам легче находить акул. </w:t>
      </w:r>
    </w:p>
    <w:p>
      <w:pPr>
        <w:pStyle w:val="Normal"/>
        <w:rPr/>
      </w:pPr>
      <w:r>
        <w:rPr/>
        <w:t xml:space="preserve">     </w:t>
      </w:r>
      <w:r>
        <w:rPr/>
        <w:t xml:space="preserve">Определить возраст акулы обычно непросто, поскольку многие виды до сих пор недостаточно изучены. Обычно акулы живут от 15 до 30 лет, но, по-видимому, некоторые виды способны жить и более 50 лет. Те акулы, которые дольше живут, медленнее растут. Например, сумеречные и песчаные акулы в молодом возрасте вырастают за год менее чем на 12 сантиметров, а во взрослом состоянии – всего сантиметров на 5 в год. С другой стороны, тигровые акулы вначале растут быстро (около 25 см в год), а затем, по достижении зрелости, темпы роста резко снижаются. Как правило, акулы достигают поло- вой зрелости довольно поздно. Например, сумеречная акула становится половозрелой к 17 годам, а песчаная – к 15-16. </w:t>
      </w:r>
    </w:p>
    <w:p>
      <w:pPr>
        <w:pStyle w:val="Normal"/>
        <w:rPr/>
      </w:pPr>
      <w:r>
        <w:rPr/>
        <w:t xml:space="preserve">     </w:t>
      </w:r>
      <w:r>
        <w:rPr/>
        <w:t xml:space="preserve">У самок большинства видов акул яйца не могут начать развитие, пока не родятся детеныши. В среднем у акул, представляющих коммерческую ценность, размножение происходит раз в два года (этот период включает беременность). Период беременности у катран (одного из промысловых видов) составляет от 18 до 24 месяцев и является самым долгим из всех позвоночных. </w:t>
      </w:r>
    </w:p>
    <w:p>
      <w:pPr>
        <w:pStyle w:val="Normal"/>
        <w:rPr/>
      </w:pPr>
      <w:r>
        <w:rPr/>
        <w:t xml:space="preserve">     </w:t>
      </w:r>
      <w:r>
        <w:rPr/>
        <w:t xml:space="preserve">Однако вследствие того, что беременность и развитие яиц у катранов может происходить одновременно, они могут приносить потомство раз в два года. </w:t>
      </w:r>
    </w:p>
    <w:p>
      <w:pPr>
        <w:pStyle w:val="Normal"/>
        <w:rPr/>
      </w:pPr>
      <w:r>
        <w:rPr/>
        <w:t xml:space="preserve">     </w:t>
      </w:r>
      <w:r>
        <w:rPr/>
        <w:t xml:space="preserve">Обычное для акул количество детенышей делает их еще более уязвимыми. В отличии от костистых рыб, выметывающих за один раз сотни и тысячи икринок, потомство акул обычно немногочисленно. У катрана за раз рождается 10 и менее детенышей, у черноперой акулы – всего от 4 до 8, а у песчаной – около 10. Исключение составляют только тигровые акулы. Размер приплода у них колеблется от 30 до 40, а порой даже более 50 детенышей. </w:t>
      </w:r>
    </w:p>
    <w:p>
      <w:pPr>
        <w:pStyle w:val="Normal"/>
        <w:rPr/>
      </w:pPr>
      <w:r>
        <w:rPr/>
        <w:t xml:space="preserve">     </w:t>
      </w:r>
      <w:r>
        <w:rPr/>
        <w:t xml:space="preserve">К тому же, как правило, акуле требуется 18-20 лет для достижения половой зрелости; потом не меньше года уходит на период беременности. Только после этого самка способна принести потомство всего из 4-10 детенышей, которым, в свою очередь, вновь необходимо от 9 до 21 года, чтобы самим стать способными к размножению. Если этот цикл прервать, численность популяции неминуемо снизится до того уровня, когда поддерживать ее станет уже невозможно. Если численность популяции достигает критически низкого уровня, для ее восстановления могут потребоваться десятилетия – и то только в том случае, если вылов будет прекращен или, по крайней мере, значительно уменьшен. </w:t>
      </w:r>
    </w:p>
    <w:p>
      <w:pPr>
        <w:pStyle w:val="Normal"/>
        <w:rPr/>
      </w:pPr>
      <w:r>
        <w:rPr/>
        <w:t xml:space="preserve">     </w:t>
      </w:r>
      <w:r>
        <w:rPr/>
        <w:t xml:space="preserve">Ввиду того что костистые рыбы достигают зрелости в раннем возрасте (часто в 2-3 года) и размножаются, откладывая икру (а не рождают живых детенышей, как многие виды акул), их популяции способны гораздо успешнее поддерживать свою численность. Костистые рыбы выметывают тысячи или даже миллионы икринок и большое количество семенной жидкости, в результате чего возникают тысячи личинок, мальков и взрослых рыб. Даже принимая во внимание тот факт, что хищники уничтожают большое количество икры, достаточное количество может выжить и превратится во взрослых рыб, чтобы восстановить численность популяции. </w:t>
      </w:r>
    </w:p>
    <w:p>
      <w:pPr>
        <w:pStyle w:val="Normal"/>
        <w:rPr/>
      </w:pPr>
      <w:r>
        <w:rPr/>
        <w:t xml:space="preserve">     </w:t>
      </w:r>
      <w:r>
        <w:rPr/>
        <w:t xml:space="preserve">Во многих отношениях акулы могут быть исключительно непредсказуемыми, однако в том, что касается размножения и рождения потомства, поведение многих видов акул очень стандартно – что часто идет им же во вред. Из-за того что эти акулы сезонно или ежегодно возвращаются в одни и те же особые места для размножения, рыбакам точно известно, где и когда можно найти акул. И зачастую им для этого не приходится ходить далеко, поскольку места размножения и роста акульего молодняка часто располагаются в прибрежных бухтах или эстуариях. В таких местах, как правило, много пищи для молодых акул, и они хорошо защищены от хищников, в основном от более крупных акул. Рыболовство – не единственная угроза для акул в этих водах; развитие промышленности, строительство жилья и загрязнение также представляют большую опасность. </w:t>
      </w:r>
    </w:p>
    <w:p>
      <w:pPr>
        <w:pStyle w:val="Normal"/>
        <w:rPr/>
      </w:pPr>
      <w:r>
        <w:rPr/>
        <w:t xml:space="preserve">     </w:t>
      </w:r>
      <w:r>
        <w:rPr/>
        <w:t xml:space="preserve">Поведение большинства наиболее ценных коммерчески видов акул предсказуемо и в другом смысле, что также увеличивает риск их истребления. Большинство видов акул северной Атлантики в своих сезонных миграциях следуют одними и теми же путями. Обычно перемещаясь на север вдоль восточного побережья США по мере повышения температуры воды весной и летом и в обратном направлении осенью, с понижением температуры. Миграции между глубоководными и мелководными районами, связанные с температурой воды и брачным поведением, также осуществляются сходным обра- </w:t>
      </w:r>
    </w:p>
    <w:p>
      <w:pPr>
        <w:pStyle w:val="Normal"/>
        <w:rPr/>
      </w:pPr>
      <w:r>
        <w:rPr/>
        <w:t xml:space="preserve">зом из года в год. Зная эти пути, промысловые суда могут легко найти свою добычу. </w:t>
      </w:r>
    </w:p>
    <w:p>
      <w:pPr>
        <w:pStyle w:val="Normal"/>
        <w:rPr/>
      </w:pPr>
      <w:r>
        <w:rPr/>
        <w:t xml:space="preserve">     </w:t>
      </w:r>
      <w:r>
        <w:rPr/>
        <w:t xml:space="preserve">Подводя итог всему вышесказанному, хочется выделить несколько фактов, о которых необходимо помнить для того, чтобы оценить уязвимость акул: </w:t>
      </w:r>
    </w:p>
    <w:p>
      <w:pPr>
        <w:pStyle w:val="Normal"/>
        <w:rPr/>
      </w:pPr>
      <w:r>
        <w:rPr/>
        <w:t>•</w:t>
      </w:r>
      <w:r>
        <w:rPr/>
        <w:t xml:space="preserve">У тех видов акул, которые являются наиболее ценными для промыслового и спортивного рыболовства, половая зрелость наступает лишь к 8-20 годам. </w:t>
      </w:r>
    </w:p>
    <w:p>
      <w:pPr>
        <w:pStyle w:val="Normal"/>
        <w:rPr/>
      </w:pPr>
      <w:r>
        <w:rPr/>
        <w:t>•</w:t>
      </w:r>
      <w:r>
        <w:rPr/>
        <w:t xml:space="preserve">Большинство промысловых видов акул приносят небольшое потомство раз в один-два года. </w:t>
      </w:r>
    </w:p>
    <w:p>
      <w:pPr>
        <w:pStyle w:val="Normal"/>
        <w:rPr/>
      </w:pPr>
      <w:r>
        <w:rPr/>
        <w:t>•</w:t>
      </w:r>
      <w:r>
        <w:rPr/>
        <w:t xml:space="preserve">Из-за привязанности акул к определенным местам размножения и роста молоди, их легко выследить и поймать. </w:t>
      </w:r>
    </w:p>
    <w:p>
      <w:pPr>
        <w:pStyle w:val="Normal"/>
        <w:rPr/>
      </w:pPr>
      <w:r>
        <w:rPr/>
        <w:t>•</w:t>
      </w:r>
      <w:r>
        <w:rPr/>
        <w:t xml:space="preserve">Предсказуемые пути миграций крупных пелагических (обитающих в открытом океане) акул позволяют рыбакам легко обнаруживать и вылавливать большие количества этих рыб. </w:t>
      </w:r>
    </w:p>
    <w:p>
      <w:pPr>
        <w:pStyle w:val="Normal"/>
        <w:rPr/>
      </w:pPr>
      <w:r>
        <w:rPr/>
      </w:r>
    </w:p>
    <w:p>
      <w:pPr>
        <w:pStyle w:val="Normal"/>
        <w:rPr>
          <w:b/>
          <w:b/>
        </w:rPr>
      </w:pPr>
      <w:r>
        <w:rPr>
          <w:b/>
        </w:rPr>
        <w:t xml:space="preserve">Меры по защите акул </w:t>
      </w:r>
    </w:p>
    <w:p>
      <w:pPr>
        <w:pStyle w:val="Normal"/>
        <w:rPr/>
      </w:pPr>
      <w:r>
        <w:rPr/>
        <w:t xml:space="preserve">     </w:t>
      </w:r>
      <w:r>
        <w:rPr/>
        <w:t xml:space="preserve">Растущая угроза акулам заставляет действовать людей по всему миру. Движение защитников окружающей среды имеют достаточную силу, чтобы заставить правительства и международные организации принимать решения по ограничению промысла и обрезания плавников у акул. Однако власти многих стран, включая Соединенные Штаты, пока не слишком активно включаются в борьбу за спасение акул. </w:t>
      </w:r>
    </w:p>
    <w:p>
      <w:pPr>
        <w:pStyle w:val="Normal"/>
        <w:rPr/>
      </w:pPr>
      <w:r>
        <w:rPr/>
        <w:t xml:space="preserve">     </w:t>
      </w:r>
      <w:r>
        <w:rPr/>
        <w:t xml:space="preserve">Государственные и федеральные власти уже приняли ряд постановлений по ограничению промысла. Однако на протяжении долгого времени один из наиболее отвратительных обычаев – обрезание плавников – оставался законным. </w:t>
      </w:r>
    </w:p>
    <w:p>
      <w:pPr>
        <w:pStyle w:val="Normal"/>
        <w:rPr/>
      </w:pPr>
      <w:r>
        <w:rPr/>
        <w:t xml:space="preserve">     </w:t>
      </w:r>
      <w:r>
        <w:rPr/>
        <w:t xml:space="preserve">Защитники акул одержали одну из наиболее серьезных побед в декабре 2000 года в переговорах с правительством о защите акул. Двухлетняя битва закончилась принятием Конгрессом решения о запрещении обрезания плавников. Приняв во внимание вопиющие факты, Конгресс утвердил проведение жесткой и категоричной национальной политики в защиту акул и подтвердил ведущую роль Соединенных Штатов в борьбе с глобальной угрозой этим крайне уязвимым рыбам. До принятия конгрессом этих мер обрезание плавников в водах Тихого океана происходило беспрепятственно, несмотря на ряд международных соглашений, осуждающих эту практику. </w:t>
      </w:r>
    </w:p>
    <w:p>
      <w:pPr>
        <w:pStyle w:val="Normal"/>
        <w:rPr/>
      </w:pPr>
      <w:r>
        <w:rPr/>
        <w:t xml:space="preserve">     </w:t>
      </w:r>
      <w:r>
        <w:rPr/>
        <w:t xml:space="preserve">Защитники природы действуют и на международном уровне. Так, например, возрастающая угроза большим белым акулам заставило несколько стран (в том числе США, ЮАР и Австралию) принять законы в их защиту. Однако, большая белая – не единственный вид, находящийся под угрозой, хотя, вероятно, и самый знаменитый. </w:t>
      </w:r>
    </w:p>
    <w:p>
      <w:pPr>
        <w:pStyle w:val="Normal"/>
        <w:rPr/>
      </w:pPr>
      <w:r>
        <w:rPr/>
        <w:t xml:space="preserve">План, принятый в 2000 году странами, входящими в Продовольственную и сельскохозяйственную организацию ООН, требует «конкретных и особенных шагов для улучшения мер по сохранению акул и близких к ним видов (скатов) на национальном, региональном и глобальном уровне». Но для осуществления этих шагов Организации Объединенных Наций необходимо решить две основные задачи: как наиболее эффективно осуществлять финансирование этих мер и как определить, какие виды акул находятся в наибольшей опасности. </w:t>
      </w:r>
    </w:p>
    <w:p>
      <w:pPr>
        <w:pStyle w:val="Normal"/>
        <w:rPr/>
      </w:pPr>
      <w:r>
        <w:rPr/>
        <w:t xml:space="preserve">     </w:t>
      </w:r>
      <w:r>
        <w:rPr/>
        <w:t xml:space="preserve">Недостаток знаний ограничивает успешность попыток управления природоохранными мероприятиями даже в таких развитых странах, как США. Эта задача сложна как на биологическом, так и на политическом уровне. Дополнительная сложность состоит в том, что в отличии от американских промысловых компаний, специализирующихся на определенных видах, таких как королевская макрель или полосатый окунь, добыча акул только в Северной Атлантике включает почти 40 различных видов. Каждый вид отличается специфическим поведением, местами обитания и способами размножения. Потому, вместо того, чтобы контролировать промысел акул в целом, необходимо разрабатывать различные стратегии по отношению к каждому виду. Но как это возможно, если так мало известно об особенностях каждого из этих видов, их поведении, местах обитания и размерах популяции? </w:t>
      </w:r>
    </w:p>
    <w:p>
      <w:pPr>
        <w:pStyle w:val="Normal"/>
        <w:rPr/>
      </w:pPr>
      <w:r>
        <w:rPr/>
        <w:t xml:space="preserve">     </w:t>
      </w:r>
      <w:r>
        <w:rPr/>
        <w:t xml:space="preserve">Однако ситуация такова, что невозможно выжидать, пока будут собраны все необходимые данные. Правительственные комитеты, часто под давлением природоохранных организаций, уже начинают предпринимать конкретные меры на местах для защиты акул. В некоторых случаях они пересматривают ранее принятые решения: если раньше они сосредотачивались на защите людей от акул, то теперь им больше приходится думать о защите самих акул от людей. Возьмите, к примеру, изменение точки зрения властей в вопросе об одном из самых популярных южноафриканских пляжей. </w:t>
      </w:r>
    </w:p>
    <w:p>
      <w:pPr>
        <w:pStyle w:val="Normal"/>
        <w:rPr/>
      </w:pPr>
      <w:r>
        <w:rPr/>
        <w:t xml:space="preserve">Случайный вылов имеет отношение не только к ловле рыбы переметами. Как уже упоминалось раньше, ряд стран используют для защиты купающихся от нападений акул в пляжных районах защитные сети. В Южной Африке такие сети применяют на протяжении уже более 40 лет. </w:t>
      </w:r>
    </w:p>
    <w:p>
      <w:pPr>
        <w:pStyle w:val="Normal"/>
        <w:rPr/>
      </w:pPr>
      <w:r>
        <w:rPr/>
        <w:t xml:space="preserve">     </w:t>
      </w:r>
      <w:r>
        <w:rPr/>
        <w:t xml:space="preserve">Впервые они стали использоваться в Дурбане, самом популярном южноафриканском курорте, после серии акульих атак, часть из которых привели к смертельным исходам, в 1952 году. Длина этих сетей составляла 300 метров, а ширина – около 5,8 метра, и они были прикреплены к поплавкам на глубине около 12 метров. </w:t>
      </w:r>
    </w:p>
    <w:p>
      <w:pPr>
        <w:pStyle w:val="Normal"/>
        <w:rPr/>
      </w:pPr>
      <w:r>
        <w:rPr/>
        <w:t xml:space="preserve">Хотя эксперимент в Дурбане был успешным, он был омрачен случаями нападений акул на сосед- них с Дурбаном курортах, где отказались ставить сети. За 107 дней, с Рождества 1957 до Пасхи 1958 года, акулы лишили жизни пятерых людей. Местные власти пытались найти решение, как обеспечить безопасность перепуганных отдыхающих. Вместо того, чтобы повторить опыт Дурбана, они пытались использовать другие методы. В срочном порядке возвели заграждения из деревянных шестов, проволоки и сеток, но их снесло прибоем. Сторожевой корабль прочесывал акваторию пляжа в поисках акул и попытках поймать этих убийц. Но эта стратегия оказалась немногим более успешной: было убито несколько акул, но еще больше рыб погибло безвинно, что только привлекло внимание новых хищников. Только в 1964 году провинциальные власти решились установить сети, которые могли устоять и против акул, и против прибоя. </w:t>
      </w:r>
    </w:p>
    <w:p>
      <w:pPr>
        <w:pStyle w:val="Normal"/>
        <w:rPr/>
      </w:pPr>
      <w:r>
        <w:rPr/>
        <w:t xml:space="preserve">     </w:t>
      </w:r>
      <w:r>
        <w:rPr/>
        <w:t xml:space="preserve">Ограждение пляжей сетями выполняло свои задачи: туристы перестали бояться нападения акул. Их применение уменьшило количество нападений на 90%, и в среднем за год в них попалось 1245 акул. Однако использование сетей имело и нежелательный эффект: в них попадалось большое количество дельфинов, морских черепах, скатов, а также акул, не представляющих опасность для человека. </w:t>
      </w:r>
    </w:p>
    <w:p>
      <w:pPr>
        <w:pStyle w:val="Normal"/>
        <w:rPr/>
      </w:pPr>
      <w:r>
        <w:rPr/>
        <w:t xml:space="preserve">     </w:t>
      </w:r>
      <w:r>
        <w:rPr/>
        <w:t xml:space="preserve">Сегодня местные власти в прибрежных районах ЮАР начинают смотреть на защитные сети с другой стороны, пытаясь достичь двух разных и иногда противоречащих друг другу целей: как одновременно обеспечить защиту купающихся и защиту акул и других морских животных? Вместе с тем ученые полагают, что разрешить эту дилемму можно, не подвергая опасности пловцов, серфингистов или акул. </w:t>
      </w:r>
    </w:p>
    <w:p>
      <w:pPr>
        <w:pStyle w:val="Normal"/>
        <w:rPr/>
      </w:pPr>
      <w:r>
        <w:rPr/>
        <w:t xml:space="preserve">     </w:t>
      </w:r>
      <w:r>
        <w:rPr/>
        <w:t xml:space="preserve">Чтобы точно определить, к чему приводит использование защитных сетей, власти организовали их проверку через каждые 20 дней, в ходе которой все живые животные, включая акул, выпускались. Мертвые акулы подвергались лабораторному исследованию для сбора данных об их поведении. Несмотря на эти меры, власти пришли к выводу, что слишком много акул гибнет без необходимости. Путем уменьшения количества сетей и ликвидации участков перекрывания между ними исследователям удалось уменьшить количество случайно пойманных акул, не увеличивая опасность для отдыхающих. В Австралии обеспокоенные власти также решили уменьшить количество сетей, что снизило гибель акул на 25% без всякого дополнительного риска для людей. Эти результаты пока можно считать лишь предварительными, для полной оценки эффекта уменьшения количества сетей необходимы дальнейшие исследования. </w:t>
      </w:r>
    </w:p>
    <w:p>
      <w:pPr>
        <w:pStyle w:val="Normal"/>
        <w:rPr/>
      </w:pPr>
      <w:r>
        <w:rPr/>
        <w:t xml:space="preserve">     </w:t>
      </w:r>
      <w:r>
        <w:rPr/>
        <w:t xml:space="preserve">В настоящее время разрабатываются новые приспособления, которые могут составить альтернативу сетям. Они должны удовлетворять двум условиям: защищать пловцов и серферов и не наносить ущерба окружающей среде. Одной из таких альтернатив является использование «бочковых линий» - поплавков из пустых бочек, заякоренных на дне, к которым присоединены крючки с приманкой. Используется приманка, которая привлекает преимущественно только те виды акул, которые представляют наибольшую опасность. Есть надежда, что определенные сочетания «бочковых заграждений» и сетей окажется более эффективным. «SharkPOD» - это еще одна альтернатива; эти приспособления производят электрическое поле, которое не дает акулам приближаться к пляжам. </w:t>
      </w:r>
    </w:p>
    <w:p>
      <w:pPr>
        <w:pStyle w:val="Normal"/>
        <w:rPr/>
      </w:pPr>
      <w:r>
        <w:rPr/>
        <w:t xml:space="preserve">     </w:t>
      </w:r>
      <w:r>
        <w:rPr/>
        <w:t xml:space="preserve">Акулам долго пришлось ждать, чтобы на них обратили внимание с должной стороны. Только в начале 90-х годов американские власти, наконец, официально признали, что им грозит истребление, и начали предпринимать какие-то меры. Ответственность за это взяла на себя Национальная служба морского промысла (NMFS). План NMFS по защите акул относится к 200-мильной зоне прибрежных территориальных вод, а также внутренним водам, - то есть региону, называемому «эксклюзивной экономической зоной». В основе плана – меры по защите 39 видов, разделенных на три группы: </w:t>
      </w:r>
    </w:p>
    <w:p>
      <w:pPr>
        <w:pStyle w:val="Normal"/>
        <w:rPr/>
      </w:pPr>
      <w:r>
        <w:rPr/>
        <w:t>•</w:t>
      </w:r>
      <w:r>
        <w:rPr/>
        <w:t xml:space="preserve">Крупные прибрежные виды, представляющие собой основную мишень спортивных и промысловых рыбаков, к которым относятся песчаные, черноперые, бычьи, галапагосские серые, рифовые, тигровые, желтые няньки, акулы-молоты, большие белые, гигантские и китовые. </w:t>
      </w:r>
    </w:p>
    <w:p>
      <w:pPr>
        <w:pStyle w:val="Normal"/>
        <w:rPr/>
      </w:pPr>
      <w:r>
        <w:rPr/>
        <w:t>•</w:t>
      </w:r>
      <w:r>
        <w:rPr/>
        <w:t xml:space="preserve">Мелкие прибрежные виды. Эта группа состоит в основном из мелких видов, обитающих поблизости от берега, и вылавливаемых преимущественно рыбаками-любителями или в результате прилова. К ним относятся атлантические и карибские остроносые акулы, короткохвостые акулы и морские ангелы. </w:t>
      </w:r>
    </w:p>
    <w:p>
      <w:pPr>
        <w:pStyle w:val="Normal"/>
        <w:rPr/>
      </w:pPr>
      <w:r>
        <w:rPr/>
        <w:t>•</w:t>
      </w:r>
      <w:r>
        <w:rPr/>
        <w:t xml:space="preserve">Пелагические виды, к которым относятся акулы, предпочитающие держаться подальше от берега на большой глубине, и которые попадаются в переметы в основном как прилов при добыче тунца и меч-рыбы, но также являются объектом спортивной рыбалки: короткоплавниковые и длинноплавниковые мако, сельдевые, длиннокрылые и голубые акулы. </w:t>
      </w:r>
    </w:p>
    <w:p>
      <w:pPr>
        <w:pStyle w:val="Normal"/>
        <w:rPr/>
      </w:pPr>
      <w:r>
        <w:rPr/>
        <w:t xml:space="preserve">     </w:t>
      </w:r>
      <w:r>
        <w:rPr/>
        <w:t xml:space="preserve">В 90-х годах NMFS отмечала, что степень риска для акул из разных групп существенно различается. Согласно ее данным, мелкие прибрежные виды не подвергаются перелову, и пелагическим акулам также, хотя они и добываются в достаточно больших количествах, угроза истребления не грозит. Ситуация с крупными прибрежными видами более критическая, так как их вылов значительно превышает нормы. В результате NMFS установила годичные квоты на вылов каждой из находящихся в наибольшей опасности групп видов акул. На вылов мелких прибрежных видов никаких квот установлено не было. Количество крупных прибрежных акул, которые могут быть выловлены, должно было пересматриваться каждый год по мере восстановления популяции. Рыбакам-спортсменам было разрешено ловить два крупных прибрежных или пелагических акул на лодку за одну поездку и пять мелких прибрежных на человека </w:t>
      </w:r>
    </w:p>
    <w:p>
      <w:pPr>
        <w:pStyle w:val="Normal"/>
        <w:rPr/>
      </w:pPr>
      <w:r>
        <w:rPr/>
        <w:t xml:space="preserve">в день. К тому же им запрещалось продавать свой улов. План вступил в силу в 1993 году. </w:t>
      </w:r>
    </w:p>
    <w:p>
      <w:pPr>
        <w:pStyle w:val="Normal"/>
        <w:rPr/>
      </w:pPr>
      <w:r>
        <w:rPr/>
        <w:t xml:space="preserve">Хотя план NMFS был разработан с самыми благими намерениями, в нем не было предусмотрено, какое долгое время потребуется на восстановление численности акул. По мере сбора данных ученые и защитники природы снизили разрешенное к вылову количество до 4000 фунтов (1814 кг) за рейс. Это ограничение было введено из-за наплыва рыбаков, соревнующихся в размере улова, в течение первого года введения ограничений, в результате которого в ряде районов все квоты были использованы уже в самом начале сезона, а также из-за непропорционального увеличения добычи в районах сезонных миграций основных видов акул. Администрация Службы рыболовства поняла, что реальность требует дальнейших ограничений, а не увеличения квот. </w:t>
      </w:r>
    </w:p>
    <w:p>
      <w:pPr>
        <w:pStyle w:val="Normal"/>
        <w:rPr/>
      </w:pPr>
      <w:r>
        <w:rPr/>
        <w:t xml:space="preserve">     </w:t>
      </w:r>
      <w:r>
        <w:rPr/>
        <w:t xml:space="preserve">Согласно данным американской Службы рыбных и природных ресурсов, нескольким видам акул грозит полное истребление – это мако, гигантские акулы, желтые, акулы-молоты и большие белые. В последние несколько лет правительства стран и международные организации подписали ряд многосторонних соглашений, направленных на привлечение внимания к бедственному положению со многими видами акул и ввели ограничения, чтобы защитить тех из них, угроза которым наиболее велика. Наиболее важным шагом на международном уровне стало принятие в 1999 году FAO Международного плана действий по защите акул. </w:t>
      </w:r>
    </w:p>
    <w:p>
      <w:pPr>
        <w:pStyle w:val="Normal"/>
        <w:rPr/>
      </w:pPr>
      <w:r>
        <w:rPr/>
        <w:t xml:space="preserve">     </w:t>
      </w:r>
      <w:r>
        <w:rPr/>
        <w:t xml:space="preserve">Хотя план FAO призывает правительства всех 87 своих членов к оценке промысла акул в своих странах, что является первым важнейшим шагом на пути сохранения видов, правительства не слишком активно откликаются на этот призыв. Через три года после принятия Плана, немногие правительства стран, в которых ведется промысел акул, провели такую оценку. И что еще хуже, 47 членов FAO вообще не выказывают никаких свидетельств того, что собираются принимать какие-либо меры. Даже американская Служба рыбных и природных ресурсов не может эффективно работать из-за крайнего недостатка информации о видах, находящихся под угрозой. Международная ассоциация гуманистов и защитников дикой природы, базирующаяся в Вашингтоне группа защитников окружающей среды, рекомендовала включить по крайней мере гигантскую и большую белую акулу в список охраняемых видов США, однако правительство до сих пор не сделало этого. Конечно, принять план действий – это одно, а ввести его в действие – совсем другое. </w:t>
      </w:r>
    </w:p>
    <w:p>
      <w:pPr>
        <w:pStyle w:val="Normal"/>
        <w:rPr>
          <w:b/>
          <w:b/>
        </w:rPr>
      </w:pPr>
      <w:r>
        <w:rPr>
          <w:b/>
        </w:rPr>
      </w:r>
    </w:p>
    <w:p>
      <w:pPr>
        <w:pStyle w:val="Normal"/>
        <w:rPr>
          <w:b/>
          <w:b/>
        </w:rPr>
      </w:pPr>
      <w:r>
        <w:rPr>
          <w:b/>
        </w:rPr>
        <w:t xml:space="preserve">Интересные факты о нападении акул на людей. </w:t>
      </w:r>
    </w:p>
    <w:p>
      <w:pPr>
        <w:pStyle w:val="Normal"/>
        <w:rPr>
          <w:b/>
          <w:b/>
        </w:rPr>
      </w:pPr>
      <w:r>
        <w:rPr>
          <w:b/>
        </w:rPr>
      </w:r>
    </w:p>
    <w:p>
      <w:pPr>
        <w:pStyle w:val="Normal"/>
        <w:rPr>
          <w:b/>
          <w:b/>
        </w:rPr>
      </w:pPr>
      <w:r>
        <w:rPr>
          <w:b/>
        </w:rPr>
        <w:t xml:space="preserve">Гибель «Индианаполиса». </w:t>
      </w:r>
    </w:p>
    <w:p>
      <w:pPr>
        <w:pStyle w:val="Normal"/>
        <w:rPr/>
      </w:pPr>
      <w:r>
        <w:rPr/>
        <w:t xml:space="preserve">     </w:t>
      </w:r>
      <w:r>
        <w:rPr/>
        <w:t xml:space="preserve">Большинство нападений акул при крушении судна или самолета над морем происходит по принципу «наброситься и разорвать» или исподтишка. </w:t>
      </w:r>
    </w:p>
    <w:p>
      <w:pPr>
        <w:pStyle w:val="Normal"/>
        <w:rPr/>
      </w:pPr>
      <w:r>
        <w:rPr/>
        <w:t xml:space="preserve">Возможно, самый наглядный пример датируется временем Второй мировой войны. Ко- рабль военного флота Соединенных Штатов «Индианаполис» занимает в ее истории зловещее место. В июле 1945 кода судно с 1200 человеками на борту выполняло фаталь- ную миссию перевозки компонентов второй и третьей американских атомных бомб, ко- торые должны были быть сброшены на Хиросиму и Нагасаки и ускорить капитуляцию Японии. Когда судно выполнило это задание, оно вышло с базы на Гуаме, направляясь в Лейт на Филиппинах. С 30 июля 1945 года, около полуночи, «Индианаполис» был атако- ван японской субмариной и затонул в течение 12 минут. </w:t>
      </w:r>
    </w:p>
    <w:p>
      <w:pPr>
        <w:pStyle w:val="Normal"/>
        <w:rPr/>
      </w:pPr>
      <w:r>
        <w:rPr/>
        <w:t xml:space="preserve">Не имея возможности спустить на воду шлюпки, члены команды надели спасательные жилеты и попрыгали в воду. Акулы не заставили себя долго ждать, но вначале не напада- ли. Скорее, казалось, они разведывают обстановку. К этому моменту в живых осталось 900 человек. «Мы думали, что все не так плохо, нас подберут еще до конца дня, - вспоми- нает один из спасшихся, Вуди Джеймс. – Они знают, что мы здесь. Им известно, что мы должны прибыть на Филиппины сегодня в 11.30, поэтому, если мы не покажемся, сегодня же днем они отправятся на поиски. Все в порядке.» </w:t>
      </w:r>
    </w:p>
    <w:p>
      <w:pPr>
        <w:pStyle w:val="Normal"/>
        <w:rPr/>
      </w:pPr>
      <w:r>
        <w:rPr/>
        <w:t xml:space="preserve">     </w:t>
      </w:r>
      <w:r>
        <w:rPr/>
        <w:t xml:space="preserve">Но все оказалось гораздо хуже. Из-за секретности миссии корабля никто не сообщил командованию, что он затонул. Следующий день прошел, а люди продолжали оставаться в воде, отчаянно ожидая спасения, в то время как акулы продолжали кружить поблизости, все еще не нападая. Днем жара была невыносимой, а ночью людей мучил жуткий холод. «Мы начинали молиться, чтобы взошло солнце, и оно наконец всходило, - рассказывает Джеймс. – А через пару часов уже молились, чтобы оно вновь зашло и стало прохладнее. И тут снова показались акулы. Они были кругом и подбирались все ближе, и мы начали кричать и совершать любые возможные движения в воде, пытаясь отпугнуть их, и вначале это помогало». Прошел еще один день. «Днем ситуация с акулами вновь ухудшилась. Это было действительно ужасно». Этой ночью моряки слышали жалобные крики тех, кто стал жертвой акул. Когда взошло солнце, 100 человек оказались убиты акулами. Только 8 августа пришла помощь. Из 1199 членов команды в живых осталось только 316. </w:t>
      </w:r>
    </w:p>
    <w:p>
      <w:pPr>
        <w:pStyle w:val="Normal"/>
        <w:rPr>
          <w:b/>
          <w:b/>
        </w:rPr>
      </w:pPr>
      <w:r>
        <w:rPr>
          <w:b/>
        </w:rPr>
      </w:r>
    </w:p>
    <w:p>
      <w:pPr>
        <w:pStyle w:val="Normal"/>
        <w:rPr>
          <w:b/>
          <w:b/>
        </w:rPr>
      </w:pPr>
      <w:r>
        <w:rPr>
          <w:b/>
        </w:rPr>
        <w:t xml:space="preserve">Смертельная прогулка </w:t>
      </w:r>
    </w:p>
    <w:p>
      <w:pPr>
        <w:pStyle w:val="Normal"/>
        <w:rPr/>
      </w:pPr>
      <w:r>
        <w:rPr/>
        <w:t xml:space="preserve">     </w:t>
      </w:r>
      <w:r>
        <w:rPr/>
        <w:t xml:space="preserve">Существует множество жутких свидетельств о нападениях акул, однако в рассказе об этом случае, произошедшим у берегов Австралии, каждая деталь наполнена ужасом. В этой истории участвовало трое людей, находившихся на берегу рыболовецкого траулера в океане к востоку от Квинсленда: капитан Рэй Баунди, палубный матрос Дэннис и Линда, девушка Дэнниса. Ночью 25 июля 1983 года их судно перевернулось, и они оказались в воде. С помощью доски для серфинга, кусков пенопласта и спасательных средств им удалось удержаться на плаву. Хотя они видели поблизости акул, но были уверены, что их спасут раньше, чем возникнет опасность нападения. </w:t>
      </w:r>
    </w:p>
    <w:p>
      <w:pPr>
        <w:pStyle w:val="Normal"/>
        <w:rPr/>
      </w:pPr>
      <w:r>
        <w:rPr/>
        <w:t xml:space="preserve">     </w:t>
      </w:r>
      <w:r>
        <w:rPr/>
        <w:t xml:space="preserve">Однако спасение медлило. Покружив некоторое время вокруг потерпевших корабле- крушение, акулы пошли в атаку. Через несколько минут троих несчастных смыло волной с доски. Пока они вновь выплывали на поверхность, акула откусила Дэннису ногу. Решив, что кровь только привлечет других акул, увеличив опасность, грозящую его девушке и Рэю, Дэннис поплыл прочь. Акулы вновь атаковали его. «Он только вскрикнул, а я просто поверить не мог, что у кого-то окажется столько мужества, чтобы попытаться отвести беду от друзей», - вспоминает Рэй. По его словам, нападение было было похоже на то, «словно человек попал в мясорубку». </w:t>
      </w:r>
    </w:p>
    <w:p>
      <w:pPr>
        <w:pStyle w:val="Normal"/>
        <w:rPr/>
      </w:pPr>
      <w:r>
        <w:rPr/>
        <w:t xml:space="preserve">     </w:t>
      </w:r>
      <w:r>
        <w:rPr/>
        <w:t xml:space="preserve">К четырем часам утра акула начала кружить возле доски для серфинга, за которую цеплялись Линда и Рэй. Внезапно акула бросилась на девушку и потащила ее под воду. «Акула взмыла в воздух и схватила ее за верхнюю часть тела, перевернув ее вниз головой, - вспоминает Рэй. – Это произошло так быстро, она только взвизгнула, и акула начала тре- пать ее, как тряпичную куклу… Она не успела ничего сказать, только прохрипела что-то…» К счастью, Рэя волной занесло на рифовое мелководье, и он смог избежать третьей атаки. Когда его наконец спасли, он отметил, что считает все атаки делом одной акулы, но специалисты с ним не согласились. </w:t>
      </w:r>
    </w:p>
    <w:p>
      <w:pPr>
        <w:pStyle w:val="Normal"/>
        <w:rPr/>
      </w:pPr>
      <w:r>
        <w:rPr/>
      </w:r>
    </w:p>
    <w:p>
      <w:pPr>
        <w:pStyle w:val="Normal"/>
        <w:rPr>
          <w:b/>
          <w:b/>
        </w:rPr>
      </w:pPr>
      <w:r>
        <w:rPr>
          <w:b/>
        </w:rPr>
        <w:t xml:space="preserve">Рекомендации по спасению акул </w:t>
      </w:r>
    </w:p>
    <w:p>
      <w:pPr>
        <w:pStyle w:val="Normal"/>
        <w:rPr/>
      </w:pPr>
      <w:r>
        <w:rPr/>
        <w:t xml:space="preserve">     </w:t>
      </w:r>
      <w:r>
        <w:rPr/>
        <w:t xml:space="preserve">Сохранение видов акул, которым грозит истребление, - дело не только правительств. Неравнодушные экологи и даже сами рыбаки могут внести свой вклад. Для принятия адекватных мер по защите видов, как уже говорилось ранее, необходимо достаточное количество информации. Если у вас нет никаких сведений даже о количестве акул, которых нужно защитить, или о том, где они кормятся и размножаются, то как возможно принимать какие-либо меры по их защите? </w:t>
      </w:r>
    </w:p>
    <w:p>
      <w:pPr>
        <w:pStyle w:val="Normal"/>
        <w:rPr/>
      </w:pPr>
      <w:r>
        <w:rPr/>
        <w:t xml:space="preserve">     </w:t>
      </w:r>
      <w:r>
        <w:rPr/>
        <w:t xml:space="preserve">Мечение кажется одним из удачных способов сбора необходимых данных. Путем мечения ученые смогли проследить передвижения акул в океане и узнали, к примеру, что одна и та же пелагическая акула может в один год проживать поблизости от Нью-Йорка, а через пять лет оказаться в Бразилии. Но количество «кольцевателей» (а чаще всего ими становятся неравнодушные рыбаки) растет слишком медленно. В списках Государственной Службы морского рыболовства значится более 6500 «кольцевателей» с восточного побережья США, однако даже меньше сотни – с западного. </w:t>
      </w:r>
    </w:p>
    <w:p>
      <w:pPr>
        <w:pStyle w:val="Normal"/>
        <w:rPr/>
      </w:pPr>
      <w:r>
        <w:rPr/>
        <w:t xml:space="preserve">И все же даже у мечения есть свои минусы. Среди пойманных, помеченных и отпущенных акул может возрастать смертность в результате травм, полученных при мечении, если оно не было проведено правильно. Неверно укрепленные метки могут повлечь за собой возникновение новообразований и даже гибель акулы. Однако преимущества мечения акул рыбаками-энтузиастами, которые могут охватывать значительно большие пространства, чем ученые, почти наверняка перевешивают воз- можный вред. </w:t>
      </w:r>
    </w:p>
    <w:p>
      <w:pPr>
        <w:pStyle w:val="Normal"/>
        <w:rPr/>
      </w:pPr>
      <w:r>
        <w:rPr/>
        <w:t xml:space="preserve">Итак, подводя итог всему вышесказанному, можно с уверенностью сказать, что при наличии необходимых данных для защиты видов, находящихся в наиболее бедственном положении, могут быть рекомендованы следующие шаги: </w:t>
      </w:r>
    </w:p>
    <w:p>
      <w:pPr>
        <w:pStyle w:val="Normal"/>
        <w:rPr/>
      </w:pPr>
      <w:r>
        <w:rPr/>
        <w:t>•</w:t>
      </w:r>
      <w:r>
        <w:rPr/>
        <w:t xml:space="preserve">Установить ограничения на размер акул, которых разрешается ловить промысловикам и рыболовам-любителям. </w:t>
      </w:r>
    </w:p>
    <w:p>
      <w:pPr>
        <w:pStyle w:val="Normal"/>
        <w:rPr/>
      </w:pPr>
      <w:r>
        <w:rPr/>
        <w:t>•</w:t>
      </w:r>
      <w:r>
        <w:rPr/>
        <w:t xml:space="preserve">Улучшить слежение за рекреационным и коммерческим выловом. </w:t>
      </w:r>
    </w:p>
    <w:p>
      <w:pPr>
        <w:pStyle w:val="Normal"/>
        <w:rPr/>
      </w:pPr>
      <w:r>
        <w:rPr/>
        <w:t>•</w:t>
      </w:r>
      <w:r>
        <w:rPr/>
        <w:t xml:space="preserve">Запретить обрезание плавников у всех хрящевых рыб в тех регионах, где эта практика пока разрешена. </w:t>
      </w:r>
    </w:p>
    <w:p>
      <w:pPr>
        <w:pStyle w:val="Normal"/>
        <w:rPr/>
      </w:pPr>
      <w:r>
        <w:rPr/>
        <w:t>•</w:t>
      </w:r>
      <w:r>
        <w:rPr/>
        <w:t xml:space="preserve">Закрыть территориальные воды для ловли акул в те сезоны, когда акулы откладывают яйца или рождают детенышей. </w:t>
      </w:r>
    </w:p>
    <w:p>
      <w:pPr>
        <w:pStyle w:val="Normal"/>
        <w:rPr/>
      </w:pPr>
      <w:r>
        <w:rPr/>
        <w:t>•</w:t>
      </w:r>
      <w:r>
        <w:rPr/>
        <w:t xml:space="preserve">Закрыть для промысла часть или все районы роста акульего молодняка, где большое количество молодых и взрослых акул гибнет в результате прилова. </w:t>
      </w:r>
    </w:p>
    <w:p>
      <w:pPr>
        <w:pStyle w:val="Normal"/>
        <w:rPr/>
      </w:pPr>
      <w:r>
        <w:rPr/>
        <w:t>•</w:t>
      </w:r>
      <w:r>
        <w:rPr/>
        <w:t xml:space="preserve">Запретить использование таких способов ловли (например, жаберными сетями), которые приводят к высокому уровню прилова, и (или) тех приспособлений, которые приводят к неоправданно высокой смертности среди акул. </w:t>
      </w:r>
    </w:p>
    <w:p>
      <w:pPr>
        <w:pStyle w:val="Normal"/>
        <w:rPr/>
      </w:pPr>
      <w:r>
        <w:rPr/>
        <w:t>•</w:t>
      </w:r>
      <w:r>
        <w:rPr/>
        <w:t xml:space="preserve">Обязать рыболовов метить и отпускать пойманных случайно или не достигших товарных размеров акул. </w:t>
      </w:r>
    </w:p>
    <w:p>
      <w:pPr>
        <w:pStyle w:val="Normal"/>
        <w:rPr/>
      </w:pPr>
      <w:r>
        <w:rPr/>
        <w:t>•</w:t>
      </w:r>
      <w:r>
        <w:rPr/>
        <w:t xml:space="preserve">Разработать учебные программы по мечению. </w:t>
      </w:r>
    </w:p>
    <w:p>
      <w:pPr>
        <w:pStyle w:val="Normal"/>
        <w:rPr/>
      </w:pPr>
      <w:r>
        <w:rPr/>
        <w:t>Но даже если вы – не рыбак и не собираетесь ловить и кольцевать акул, вы можете оказать поддержку делу спасения акул разными способами. Один путь – это помогать тем природоохранным организациям, которые выступают за сохранение всех морских форм жизни. Также вы можете помочь, просто отказавшись покупать продукты, которые изготавливают из акул, - витамины, жир, обувь из акульей кожи. Не поддерживайте рестораны, в меню которых есть блюда из мяса акул и суп из акульих плав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11:00Z</dcterms:created>
  <dc:creator>Customer</dc:creator>
  <dc:description/>
  <cp:keywords/>
  <dc:language>en-US</dc:language>
  <cp:lastModifiedBy>Customer</cp:lastModifiedBy>
  <dcterms:modified xsi:type="dcterms:W3CDTF">2009-05-25T17:06:00Z</dcterms:modified>
  <cp:revision>5</cp:revision>
  <dc:subject/>
  <dc:title/>
</cp:coreProperties>
</file>