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зн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в жизни круто может изменить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дин лишь миг, всего за 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и разойтись и вновь соедин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что исчезнет, вновь откроется для н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вает так, что силы покид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ежда ускользает, все не 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ушится весь мир, советы не спас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знь понемногу превращается в нич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ходят дни… Обещанное счас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верно потерялось по пу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шло к соседу, приняло участ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 нам уже и некогда идт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е мысли посещают чаще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вера в радужные теплые день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верится, что солнце светит ярч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кажется сквозь черные очк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го-то не хватает, что-то ну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это «что-то»  рядом – на, возьм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идеть это только очень слож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ждет указаний от судьб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0:00Z</dcterms:created>
  <dc:creator>Яремчук Мария Александровна</dc:creator>
  <dc:description/>
  <cp:keywords/>
  <dc:language>en-US</dc:language>
  <cp:lastModifiedBy>Яремчук Мария Александровна</cp:lastModifiedBy>
  <dcterms:modified xsi:type="dcterms:W3CDTF">2010-01-19T14:31:00Z</dcterms:modified>
  <cp:revision>1</cp:revision>
  <dc:subject/>
  <dc:title/>
</cp:coreProperties>
</file>