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о конвенте фантастики и игр)</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Это загадочное явление «Зиланткон».</w:t>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ind w:left="0" w:right="0" w:firstLine="576"/>
        <w:jc w:val="both"/>
        <w:rPr>
          <w:rFonts w:ascii="Times New Roman CYR" w:hAnsi="Times New Roman CYR" w:eastAsia="Times New Roman CYR" w:cs="Times New Roman CYR"/>
          <w:b w:val="false"/>
          <w:b w:val="false"/>
          <w:bCs w:val="false"/>
          <w:i/>
          <w:i/>
          <w:iCs/>
          <w:sz w:val="28"/>
          <w:szCs w:val="28"/>
        </w:rPr>
      </w:pPr>
      <w:r>
        <w:rPr>
          <w:rFonts w:eastAsia="Times New Roman CYR" w:cs="Times New Roman CYR" w:ascii="Times New Roman CYR" w:hAnsi="Times New Roman CYR"/>
          <w:b w:val="false"/>
          <w:bCs w:val="false"/>
          <w:i/>
          <w:iCs/>
          <w:sz w:val="28"/>
          <w:szCs w:val="28"/>
        </w:rPr>
        <w:t>Стороннему наблюдателю «Зиланткон» абсолютно непонятен на первый взгляд. Во-первых, само название не навевает никаких смысловых ассоциаций, если ты не житель Казани. Во-вторых, можно опешить от одного вида собравшихся на фестиваль: когда видишь идущих дружной компанией джедая из «Звездных войн», средневекового рыцаря, даму в платье, относящемся примерно к эпохе дворцовых переворотов, шотландца в юбке и гнома в капюшоне и с секирой. Во-третьих, жаргонизмы в речи собравшихся делают ее иногда мало понятной для непосвященных. Однако этот конвент не тусовка «избранных» и не попытка любителей ролевых игр отгородиться от мира. И данная статья – попытка помочь разобраться в том, что такое «Зиланткон» и с чем его «едят», а также чем он может быть интересен каждому из читателей нашей газеты.</w:t>
      </w:r>
    </w:p>
    <w:p>
      <w:pPr>
        <w:pStyle w:val="Normal"/>
        <w:numPr>
          <w:ilvl w:val="0"/>
          <w:numId w:val="0"/>
        </w:numPr>
        <w:autoSpaceDE w:val="false"/>
        <w:ind w:left="0" w:right="0" w:firstLine="576"/>
        <w:jc w:val="both"/>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Сначала о самом названии. Зилант – это тот дракон, который изображен на гербе Казани. А чьим же именем, как не именем дракона, называть фестиваль для тех, в душе которых всегда тлеет мечта и горит любовь к романтике и сказке?</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Далее - «инструкция по эксплуатации» конвента для «наивного пользователя», то есть того, кто  фактически ничего не знает о ролевом движении, о фестивалях фантастики и ролевых игр и об исторической реконструкции. Но «Зиланткон» как явление его заинтересовал, и он хотел бы его посетить, не жалея потом о напрасно потерянном времени.</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numPr>
          <w:ilvl w:val="0"/>
          <w:numId w:val="0"/>
        </w:numPr>
        <w:autoSpaceDE w:val="false"/>
        <w:ind w:left="0" w:right="0" w:firstLine="576"/>
        <w:jc w:val="center"/>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Инструкция к прочтению.</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numPr>
          <w:ilvl w:val="0"/>
          <w:numId w:val="0"/>
        </w:numPr>
        <w:autoSpaceDE w:val="false"/>
        <w:ind w:left="0" w:right="0" w:firstLine="576"/>
        <w:jc w:val="both"/>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Зиланткон», в первую очередь, фестиваль фантастики. Каждый год на нем можно встретить таких знаменитых фантастов, как Святослав Логинов и Евгений Лукин. Они проводят мастер-классы для начинающих писателей, принимают участие в прениях о судьбе фантастической литературы и запросто общаются с почитателями своего таланта.</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Людям с филологическим складом ума будут просто необходимо посетить мероприятия в рамках фэн-блока: доклады и разработки литературоведческого плана по фантастическим произведениям попадаются очень интересные, вполне достойные прозвучать на крупных конференциях гуманитарного профиля.</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Любителям творчества Дж.Р.Р.Толкиена (кстати, «Зиланткон» назывался раньше «Дни Толкиена в Казани») - прямая дорога на дискуссии и круглые столы в блоке толкиенистики, на которых вполне всерьез обсуждаются судьбы эльфийских языков или десять томов «Истории Средиземья», еще не переведенной на русский и не известной поэтому широкому читателю.</w:t>
      </w:r>
    </w:p>
    <w:p>
      <w:pPr>
        <w:pStyle w:val="Normal"/>
        <w:numPr>
          <w:ilvl w:val="0"/>
          <w:numId w:val="0"/>
        </w:numPr>
        <w:autoSpaceDE w:val="false"/>
        <w:ind w:left="0" w:right="0" w:firstLine="576"/>
        <w:jc w:val="center"/>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Инструкция к прослушиванию.</w:t>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numPr>
          <w:ilvl w:val="0"/>
          <w:numId w:val="0"/>
        </w:numPr>
        <w:autoSpaceDE w:val="false"/>
        <w:ind w:left="0" w:right="0" w:firstLine="576"/>
        <w:jc w:val="both"/>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Во-первых, на Зиланте (будем для краткости именовать его так) проходят концерты замечательных исполнителей (например, Олега Медведева или Сергея Калугина с его группой «Оргия праведников»), творчеством которых можно наслаждаться, не имея абсолютно никакого отношения к ролевым играм.</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Во-вторых, достаточно интересны оперные постановки (которые могут быть как совсем загадочны и незнакомы неподготовленному слушателю, например, «Финрод-зонг», так и вполне привычны - «Нотрдам де Пари», к примеру).</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В-третьих, в этом году в программе Зиланта появилось любопытное мероприятие – турнир на песнях. Амбициозные исполнители в нескольких турах соревнуются друг с другом, представляя песни на заданную тему или противопоставляя их друг другу. К эстетическому удавольствию от прослушивания добавляется также азарт: зал болеет за участников турнира, пытается угадать, кто же победит. Действо в меру театрализовано, поэтому происходящее на сцене отнюдь не становится скучным, даже если никто из исполнителей не вызывает симпатий или тот, за кого Вы болели, «вылетел» в же первом туре.</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В-четвертых, есть концерты отдельных ролевых бардов и менестрельник. Концерты – на любителя, понравилось – не понравилось; один из плюсов всех мероприятий на Зиланте – можно прийти на середину концерта, никто не возмутится, или уйти в самом начале – насильно никто не держит. Менестрельник же лучше обойти стороной: уши самого горячего поклонника песен и музыки не выдерживают потуги на оригинальность некоторых певцов, которые мнят себя гениальными, а гитару настроить перед выходом на сцену не удосуживаются.</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numPr>
          <w:ilvl w:val="0"/>
          <w:numId w:val="0"/>
        </w:numPr>
        <w:autoSpaceDE w:val="false"/>
        <w:ind w:left="0" w:right="0" w:firstLine="576"/>
        <w:jc w:val="center"/>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Инструкция к просмотру.</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numPr>
          <w:ilvl w:val="0"/>
          <w:numId w:val="0"/>
        </w:numPr>
        <w:autoSpaceDE w:val="false"/>
        <w:ind w:left="0" w:right="0" w:firstLine="576"/>
        <w:jc w:val="both"/>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Любителям спортивных состязаний советую посетить турнир по историческому фехтованию на стальном оружии. Целый день пролетает как один миг для зрителей этого бесподобного соревнования. Ведь по телевизору еще не  транслируют турниры бойцов, где в качестве оружия используется незаточенный стальной меч или сабля. А жаль. На бумаге очень сложно передать ощущения, испытываемые свидетелем столкновения двух закованных в доспехи воинов, когда их щиты трещат и ломаются, а удары мечей друг о друга высекают искры. Это действительно красиво!</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Остальные турниры, заявленные в программе, проходят не на таком высоком уровне и не так интересны, потому что планка требований к участникам турнира там  гораздо ниже.</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Хочется более мирных зрелищ – к Вашим услугам фэшн-блок, в рамках которого проходит демонстрация исторических костюмов разных эпох и народов.</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В течение всех трех-четырех дней фестиваля проходит выставка рисунков и фотографий, количество экспонатов которой с каждым годом всё больше.</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numPr>
          <w:ilvl w:val="0"/>
          <w:numId w:val="0"/>
        </w:numPr>
        <w:autoSpaceDE w:val="false"/>
        <w:ind w:left="0" w:right="0" w:firstLine="576"/>
        <w:jc w:val="center"/>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Инструктаж для танцоров.</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numPr>
          <w:ilvl w:val="0"/>
          <w:numId w:val="0"/>
        </w:numPr>
        <w:autoSpaceDE w:val="false"/>
        <w:ind w:left="0" w:right="0" w:firstLine="576"/>
        <w:jc w:val="both"/>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Каждый вечер на Зиланте начинается бал. Танцевать могут все – главное, наличие хотя бы намека на костюм (хотя гораздо смешнее человека, одетого в цивильную одежду, некоторые кавалеры, облаченные в придворный костюм 17-го века и обутые... в кеды!). Танцы – на любой вкус, от традиционных вальса и танго до средневековых европейских танцев 12-го века. Не умеете танцевать? Не беда, Вас научат, для всех желающих проводятся мастер-классы по танцам.</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Устали от Средневековья? В одном из залов может вполне проводиться дискотека в духе восьмидесятых, на которой звучат «Modern talking», «Браво» и «Песня утят». Вход на мероприятие по 3 рубля 62 копейки, сборы пожертвований в благотворительный фонд имены Анджелы Дэвис и обязательная финальная потасовка между «нашими» и «деревенскими» навевает ностальгию даже на тех, кто родился только в начале девяностых.</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numPr>
          <w:ilvl w:val="0"/>
          <w:numId w:val="0"/>
        </w:numPr>
        <w:autoSpaceDE w:val="false"/>
        <w:ind w:left="0" w:right="0" w:firstLine="576"/>
        <w:jc w:val="center"/>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Инструктаж для покупателей.</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numPr>
          <w:ilvl w:val="0"/>
          <w:numId w:val="0"/>
        </w:numPr>
        <w:autoSpaceDE w:val="false"/>
        <w:ind w:left="0" w:right="0" w:firstLine="576"/>
        <w:jc w:val="both"/>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Ярмарка на Зиланте порадует любого, будь то завзятый ролевик или случайно забредший «посмотреть на всё это» прохожий. Таких сувениров, как там, вы не купите нигде, даже в элитных магазинах подарков. Браслеты и кольца с чеканкой и травлением, серьги и подвески из серебра и бисера, кожаные пояса и поясные сумочки, поделки из кости и дерева, столовые приборы, являющиеся точной исторической реконструкцией древней посуды, - это далеко не полный перечень предметов, которые можно здесь найти.</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Прибавьте к вышеперечисленному богатый ассортимент фантастической литературы, и Вы поймете, что посетить ярмарку просто необходимо. Только делать это следует в первый день конвента, так как лучший товар расходится очень быстро.</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numPr>
          <w:ilvl w:val="0"/>
          <w:numId w:val="0"/>
        </w:numPr>
        <w:autoSpaceDE w:val="false"/>
        <w:ind w:left="0" w:right="0" w:firstLine="576"/>
        <w:jc w:val="center"/>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Последние организационные моменты.</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numPr>
          <w:ilvl w:val="0"/>
          <w:numId w:val="0"/>
        </w:numPr>
        <w:autoSpaceDE w:val="false"/>
        <w:ind w:left="0" w:right="0" w:firstLine="576"/>
        <w:jc w:val="both"/>
        <w:rPr/>
      </w:pPr>
      <w:r>
        <w:rPr>
          <w:rFonts w:eastAsia="Times New Roman CYR" w:cs="Times New Roman CYR" w:ascii="Times New Roman CYR" w:hAnsi="Times New Roman CYR"/>
          <w:b w:val="false"/>
          <w:bCs w:val="false"/>
          <w:i w:val="false"/>
          <w:iCs w:val="false"/>
          <w:sz w:val="28"/>
          <w:szCs w:val="28"/>
        </w:rPr>
        <w:t xml:space="preserve">Всю информацию о регистрации для участия в фестивале и о его дислокации читайте на </w:t>
      </w:r>
      <w:hyperlink r:id="rId2">
        <w:r>
          <w:rPr>
            <w:rStyle w:val="InternetLink"/>
            <w:rFonts w:eastAsia="Times New Roman" w:cs="Times New Roman" w:ascii="Times New Roman" w:hAnsi="Times New Roman"/>
            <w:b w:val="false"/>
            <w:bCs w:val="false"/>
            <w:i w:val="false"/>
            <w:iCs w:val="false"/>
            <w:sz w:val="28"/>
            <w:szCs w:val="28"/>
          </w:rPr>
          <w:t>www.zilant.konvent.ru</w:t>
        </w:r>
      </w:hyperlink>
      <w:r>
        <w:rPr>
          <w:rFonts w:eastAsia="Times New Roman CYR" w:cs="Times New Roman CYR" w:ascii="Times New Roman CYR" w:hAnsi="Times New Roman CYR"/>
          <w:b w:val="false"/>
          <w:bCs w:val="false"/>
          <w:i w:val="false"/>
          <w:iCs w:val="false"/>
          <w:color w:val="auto"/>
          <w:sz w:val="28"/>
          <w:szCs w:val="28"/>
          <w:u w:val="none"/>
          <w:lang w:val="ru-RU"/>
        </w:rPr>
        <w:t>. От себя добавлю только, что в ноябре поезд из Ростова в Казань ходит раз в трое-четверо суток, поэтому билет лучше брать заранее.</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 если вдруг Вы поймете, что на следующие ноябрьские праздники Вы свободны и не знаете, чем бы заняться, Зилант будет рад Вас принять. Этот «дракон» весьма гостеприимен. Проверено на себе :)</w:t>
      </w:r>
    </w:p>
    <w:p>
      <w:pPr>
        <w:pStyle w:val="Normal"/>
        <w:numPr>
          <w:ilvl w:val="0"/>
          <w:numId w:val="0"/>
        </w:numPr>
        <w:pBdr>
          <w:bottom w:val="single" w:sz="2" w:space="1" w:color="000000"/>
        </w:pBdr>
        <w:autoSpaceDE w:val="false"/>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r>
    </w:p>
    <w:p>
      <w:pPr>
        <w:pStyle w:val="Normal"/>
        <w:numPr>
          <w:ilvl w:val="0"/>
          <w:numId w:val="0"/>
        </w:numPr>
        <w:autoSpaceDE w:val="false"/>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r>
    </w:p>
    <w:p>
      <w:pPr>
        <w:pStyle w:val="Normal"/>
        <w:numPr>
          <w:ilvl w:val="0"/>
          <w:numId w:val="0"/>
        </w:numPr>
        <w:autoSpaceDE w:val="false"/>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Пресс-релиз (строительство/архитектура)</w:t>
      </w:r>
    </w:p>
    <w:p>
      <w:pPr>
        <w:pStyle w:val="Normal"/>
        <w:numPr>
          <w:ilvl w:val="0"/>
          <w:numId w:val="0"/>
        </w:numPr>
        <w:autoSpaceDE w:val="false"/>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r>
    </w:p>
    <w:p>
      <w:pPr>
        <w:pStyle w:val="Normal"/>
        <w:numPr>
          <w:ilvl w:val="0"/>
          <w:numId w:val="0"/>
        </w:numPr>
        <w:autoSpaceDE w:val="false"/>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Ростов в преддверии архитектурных инноваций мирового уровня</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6 сентября в пресс-центре «Интерфакс-Юг» прошла конференция, в которой принимали участие всемирно известный архитектор Эрик ван Эгераат, заместитель полпреда Президента РФ в Южном федеральном округе А.П.Починок, представители инвестиционной группы «Русские фонды» (С.А.Васильев) и группы «Строительные компании Мазанова» (В.В.Мазанов и А.С.Каримова). Уникальность прошедшей конференции заключалась в том, что в ее рамках можно было наблюдать за процессом объединения четырех стихий – творческой мысли архитектора, государственной поддержки, инвестиций и строительных технологий – в одно целое. И целое это – желание изменить облик Ростова, превратить его в новый, красивый, удобный для жизни город.</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Эрик ван Эгераат говорил о Ростове с восхищением. Наш город, по его словам, вдохновляет, так как здесь очень много возможностей для архитектурных экспериментов, для развития; донская столица привлекает обилием зелени, своей уникальной позицией по отношению к реке, а также, как ни странно, своими масштабами, который отличны от московских. В Ростове можно заниматься воплощением в жизнь инновационного, необычного проекта, который будет одновременно как нов, удивителен, так и органичен окружающей архитектуре, причем даже один такой комплекс способен начать менять облик города, не потеряться на его фоне (как это могло бы случиться в огромной Москве). С одной стороны, по словам господина Эрегаата, архитектор должен создавать что-то новое, уникальное, с другой же стороны, ему не следует порывать с архитектурными традициями, которые веками формировали образ города. Сейчас как раз происходит исследование возможности реализации проекта «Русский авангард» в Ростове, решается вопрос о том, как «вписать» его в cамобытную вязь ростовских улиц (жилой комплекс "Русский авангард" представляет собой пять башен в 10-17 этажей, выполненных в стиле художников русского авангарда — Кандинского, Родченко, Малевича, Экстер, Поповой — и носит их имен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 Ростове уже есть примеры архитектурных сооружений, известные во всем мире, отметил А.П Починок. Но уже очень давно не появлялось новых зданий, способных сравниться по масштабу, по новизне, по красоте с теми, которые представлены, например, в проекте Эрика ван Эрегаата «Русский авангард». Александр Петрович подчеркнул, что в свете предстоящих грандиозных перемен (серьезные изменения в дорожной сети Ростова, конкурсы на большие участки застройки в рамках национального государственного проекта, которые начнутся уже через месяц, работы по реконструкции ростовского аэропорта) поневоле приходится задуматься о новом облике родного города. И в свете этого показателен приезд в Ростов архитектора мирового уровня, который готов построить уникальный жилой комплекс – своеобразный микс русской культуры, традиций, всемирного признания и удобных, комфортных жилых площадей. Как особо подчеркнул А.П.Починок, в Ростове нужно не просто много строить, а строить красиво!</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 «красивом» строительстве заинтересованы и инвесторы. С.А.Васильев сказал о том, что необычные, амбициозные проекты (как, например, бизнес-центр «Пять морей», который уже строится на набережной, рядом с Ворошиловским мостом, или уже упоминавшийся «Русский авангард») привлекают инвестиции своей масштабностью, тем, что задают новый стиль и новый уровень градостроительства. Главное, что подобные проекты уже интересны не только инвесторам, но и самому городу, потому что меняют его лицо – не до неузнаваемости, но весьма значительно.</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А.С.Каримова добавила, что уже строительная площадка «Пяти морей» выглядит необычно, так как здание возводится в соответствии с новыми стандартами. Начинается облачение инноваций в «живую плоть» зданий.</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В.Мазанов подвел некий итог, заметив, что все присутствующие на пресс-конференции стали свидетелями рождения уникальной возможности, в рамках которой совпали стратегия развития строительной компании и стратегия развития региона – хорошая команда строителей и инвесторов нашла понимание и поддержку у руководства ЮФО в воплощении проектов мирового уровня.</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Действительно, когда в одном направлении текут грандиозные помыслы и планы, которые архитектором воплощаются в уникальные проекты, а инвесторами и строителями претворяются в жизнь при поддержке государства – это ли не шаг, причем шаг семимильный, в сторону превращения Ростова и всей страны в новое, красивое жизненное пространство будущего.</w:t>
      </w:r>
    </w:p>
    <w:p>
      <w:pPr>
        <w:pStyle w:val="Normal"/>
        <w:numPr>
          <w:ilvl w:val="0"/>
          <w:numId w:val="0"/>
        </w:numPr>
        <w:pBdr>
          <w:bottom w:val="single" w:sz="2" w:space="1" w:color="000000"/>
        </w:pBd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right="0" w:firstLine="1136"/>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Статья (обзор интернет-ресурсов о Ростове-на-Дону)</w:t>
      </w:r>
    </w:p>
    <w:p>
      <w:pPr>
        <w:pStyle w:val="Normal"/>
        <w:numPr>
          <w:ilvl w:val="0"/>
          <w:numId w:val="0"/>
        </w:numPr>
        <w:autoSpaceDE w:val="false"/>
        <w:ind w:left="0" w:right="0" w:firstLine="1136"/>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right="0" w:firstLine="1136"/>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Ростов с высоты "мышиного" полета.</w:t>
      </w:r>
    </w:p>
    <w:p>
      <w:pPr>
        <w:pStyle w:val="Normal"/>
        <w:numPr>
          <w:ilvl w:val="0"/>
          <w:numId w:val="0"/>
        </w:numPr>
        <w:autoSpaceDE w:val="false"/>
        <w:ind w:left="0" w:right="0" w:firstLine="1136"/>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Облик города в Интернете).</w:t>
      </w:r>
    </w:p>
    <w:p>
      <w:pPr>
        <w:pStyle w:val="Normal"/>
        <w:numPr>
          <w:ilvl w:val="0"/>
          <w:numId w:val="0"/>
        </w:numPr>
        <w:autoSpaceDE w:val="false"/>
        <w:ind w:left="0" w:right="0" w:firstLine="1136"/>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right="0" w:firstLine="1136"/>
        <w:rPr/>
      </w:pPr>
      <w:r>
        <w:rPr>
          <w:rFonts w:eastAsia="Times New Roman CYR" w:cs="Times New Roman CYR" w:ascii="Times New Roman CYR" w:hAnsi="Times New Roman CYR"/>
          <w:b w:val="false"/>
          <w:bCs w:val="false"/>
          <w:i w:val="false"/>
          <w:iCs w:val="false"/>
          <w:color w:val="auto"/>
          <w:sz w:val="28"/>
          <w:szCs w:val="28"/>
          <w:u w:val="none"/>
          <w:lang w:val="ru-RU"/>
        </w:rPr>
        <w:t>Конечно, мыши летать не умеют. Разве что компьютерные - с помощью курсора по страницам электронных документов или интернет-сайтов. Любой, кто хоть раз путешествовал по всемирной сети, знает, что в ходе такого "полета" (с помощью "мышки" и курсора) можно найти фактически любую информацию и составить представление почти о любом явлении, упоминанию о котором нашлось место в интернете. Возможно, интернет можно представить зеркалом, в котором отражается (а иногда - просто дублируется) вся жизнь современного человечества. Недаром психологи начинают бить тревогу: зачастую дети, да и взрослые, имеющие свободный доступ к сети, начинают предпочитать именно отражение (виртуальную реальность) реальной действительность. Можно долго спорить о том, насколько важную/полезную/вредную/и так далее часть нашей жизни занимает эта "сеть, накрывшая мир" (</w:t>
      </w:r>
      <w:r>
        <w:rPr>
          <w:rFonts w:eastAsia="Times New Roman" w:cs="Times New Roman" w:ascii="Times New Roman" w:hAnsi="Times New Roman"/>
          <w:b w:val="false"/>
          <w:bCs w:val="false"/>
          <w:i w:val="false"/>
          <w:iCs w:val="false"/>
          <w:color w:val="auto"/>
          <w:sz w:val="28"/>
          <w:szCs w:val="28"/>
          <w:u w:val="none"/>
          <w:lang w:val="en-US"/>
        </w:rPr>
        <w:t>world</w:t>
      </w:r>
      <w:r>
        <w:rPr>
          <w:rFonts w:eastAsia="Times New Roman CYR" w:cs="Times New Roman CYR" w:ascii="Times New Roman CYR" w:hAnsi="Times New Roman CYR"/>
          <w:b w:val="false"/>
          <w:bCs w:val="false"/>
          <w:i w:val="false"/>
          <w:iCs w:val="false"/>
          <w:color w:val="auto"/>
          <w:sz w:val="28"/>
          <w:szCs w:val="28"/>
          <w:u w:val="none"/>
          <w:lang w:val="ru-RU"/>
        </w:rPr>
        <w:t xml:space="preserve"> </w:t>
      </w:r>
      <w:r>
        <w:rPr>
          <w:rFonts w:eastAsia="Times New Roman" w:cs="Times New Roman" w:ascii="Times New Roman" w:hAnsi="Times New Roman"/>
          <w:b w:val="false"/>
          <w:bCs w:val="false"/>
          <w:i w:val="false"/>
          <w:iCs w:val="false"/>
          <w:color w:val="auto"/>
          <w:sz w:val="28"/>
          <w:szCs w:val="28"/>
          <w:u w:val="none"/>
          <w:lang w:val="en-US"/>
        </w:rPr>
        <w:t>wide</w:t>
      </w:r>
      <w:r>
        <w:rPr>
          <w:rFonts w:eastAsia="Times New Roman CYR" w:cs="Times New Roman CYR" w:ascii="Times New Roman CYR" w:hAnsi="Times New Roman CYR"/>
          <w:b w:val="false"/>
          <w:bCs w:val="false"/>
          <w:i w:val="false"/>
          <w:iCs w:val="false"/>
          <w:color w:val="auto"/>
          <w:sz w:val="28"/>
          <w:szCs w:val="28"/>
          <w:u w:val="none"/>
          <w:lang w:val="ru-RU"/>
        </w:rPr>
        <w:t xml:space="preserve"> </w:t>
      </w:r>
      <w:r>
        <w:rPr>
          <w:rFonts w:eastAsia="Times New Roman" w:cs="Times New Roman" w:ascii="Times New Roman" w:hAnsi="Times New Roman"/>
          <w:b w:val="false"/>
          <w:bCs w:val="false"/>
          <w:i w:val="false"/>
          <w:iCs w:val="false"/>
          <w:color w:val="auto"/>
          <w:sz w:val="28"/>
          <w:szCs w:val="28"/>
          <w:u w:val="none"/>
          <w:lang w:val="en-US"/>
        </w:rPr>
        <w:t>web</w:t>
      </w:r>
      <w:r>
        <w:rPr>
          <w:rFonts w:eastAsia="Times New Roman CYR" w:cs="Times New Roman CYR" w:ascii="Times New Roman CYR" w:hAnsi="Times New Roman CYR"/>
          <w:b w:val="false"/>
          <w:bCs w:val="false"/>
          <w:i w:val="false"/>
          <w:iCs w:val="false"/>
          <w:color w:val="auto"/>
          <w:sz w:val="28"/>
          <w:szCs w:val="28"/>
          <w:u w:val="none"/>
          <w:lang w:val="ru-RU"/>
        </w:rPr>
        <w:t>). Однако, без сомнения, одним из самых интересных занятий является процесс сравнения: каким образом что-то, представленное в интернете, соотносится со своим реальным аналогом. И предметом сравнения, проведенного автором данной статьи, стало то, каким видится Ростов-на-Дону пользователям интернета. Ведь это действительно любопытно! Жители Ростова особенно не задумываются о том, как выглядит их город в сети, используя ростовские сайты обычно в сугубо прикладных целях (поиск работы, информации о культурных мероприятиях, чтение местных новостей). А у жителей других городов России, не знакомых с Ростовом, впечатление о нем складывается не только из полученной на сайтах информации - важен и дизайн интернет-страниц, и легкость доступа к сайтам, и наличие/отсутствие фотографий города... Вобщем, отрешившись от привычного образа родного города, автор попытался сложить впечатление о Ростове на материале, полученном в интернете. Результат - перед Вами.</w:t>
      </w:r>
    </w:p>
    <w:p>
      <w:pPr>
        <w:pStyle w:val="Normal"/>
        <w:numPr>
          <w:ilvl w:val="0"/>
          <w:numId w:val="0"/>
        </w:numPr>
        <w:autoSpaceDE w:val="false"/>
        <w:ind w:left="0" w:right="0" w:firstLine="1136"/>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Набираем в Яндексе "Ростов-на-Дону"  и получаем список из десяти сайтов (дальше первой десятки сайтов, высветившихся в результате поиска, случайный интернет-странник обычно и не заходит). Из них только половина способна утолить в должной мере информационный голод ( www.rostov-gorod.ru,  inforostov.ru,  www.061.ru,  webrostov.ru,  rostov.russ-yug.ru), остальные же пять предлагают романтические знакомства в Ростове, недвижимость, широкоформатную печать, промоушн и бизнес-тренинги. На первый взгляд, ситуация печальна, однако в сравнении с другими городами России всё еще не так плохо: когда в строке поиска на Яндексе набираешь, например, "Казань", результат еще более скромен - 3 сайта из 10-ти (Екатеринбург - тоже 3, а Ярославль, например, всего 2). </w:t>
      </w:r>
    </w:p>
    <w:p>
      <w:pPr>
        <w:pStyle w:val="Normal"/>
        <w:numPr>
          <w:ilvl w:val="0"/>
          <w:numId w:val="0"/>
        </w:numPr>
        <w:autoSpaceDE w:val="false"/>
        <w:ind w:left="0" w:right="0" w:firstLine="1136"/>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Теперь посмотрим, насколько информативны найденные ресурсы. </w:t>
      </w:r>
    </w:p>
    <w:p>
      <w:pPr>
        <w:pStyle w:val="Normal"/>
        <w:numPr>
          <w:ilvl w:val="0"/>
          <w:numId w:val="0"/>
        </w:numPr>
        <w:autoSpaceDE w:val="false"/>
        <w:ind w:left="0" w:right="0" w:firstLine="1136"/>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www.rostov-gorod.ru - это официальный портал городской думы и Администрации города. Здесь представлены все важные грани городской жизни: политические новости, информация о районах города, общественной жизни, городском хозяйстве, об истории. Здесь же нашлось место форуму, фотогалерее, публикациям о новом в нормативно-правовой базе и справочной информации о гостиницах и автодорогах Ростова. Дизайн портала оставляет приятное впечатление, навигация легка и понятна.</w:t>
      </w:r>
    </w:p>
    <w:p>
      <w:pPr>
        <w:pStyle w:val="Normal"/>
        <w:numPr>
          <w:ilvl w:val="0"/>
          <w:numId w:val="0"/>
        </w:numPr>
        <w:autoSpaceDE w:val="false"/>
        <w:ind w:left="0" w:right="0" w:firstLine="1136"/>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inforostov.ru - список всех сетевых ресурсов, имеющих отношение к Ростову. Наличие его в интернете серьезно облегчит жизнь тому, кто хочет найти местные сайты, посвященные какой-то определенной тематике (необходимо отметить, что подобные списки ресурсов удается найти не сразу и не для всех городов, так что для облика нашего города в интернете это является весомым плюсом к харизме).</w:t>
      </w:r>
    </w:p>
    <w:p>
      <w:pPr>
        <w:pStyle w:val="Normal"/>
        <w:numPr>
          <w:ilvl w:val="0"/>
          <w:numId w:val="0"/>
        </w:numPr>
        <w:autoSpaceDE w:val="false"/>
        <w:ind w:left="0" w:right="0" w:firstLine="1136"/>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www.061.ru, как оказалось, информативен лишь на первый взгляд. Попытка ознакомиться с предлагаемыми новостями привела к неоднократному посещению одной и той же доски ростовских объявлений, которая поражала как большим количеством разделов, так и малым количеством непосредственно объявлений на ней. Форум тоже показался пустым, основными темами его являются торговля и знакомство.</w:t>
      </w:r>
    </w:p>
    <w:p>
      <w:pPr>
        <w:pStyle w:val="Normal"/>
        <w:numPr>
          <w:ilvl w:val="0"/>
          <w:numId w:val="0"/>
        </w:numPr>
        <w:autoSpaceDE w:val="false"/>
        <w:ind w:left="0" w:right="0" w:firstLine="1136"/>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webrostov.ru предоставил хорошую, достаточно полную афишу культурных мероприятий, список ссылок на сайты различных ростовских организаций, а также доступ к интересному ростовскому блогу (статьи на разнообразные темы и их обсуждение). Дизайн спокойный, графически понятный и функциональный.</w:t>
      </w:r>
    </w:p>
    <w:p>
      <w:pPr>
        <w:pStyle w:val="Normal"/>
        <w:numPr>
          <w:ilvl w:val="0"/>
          <w:numId w:val="0"/>
        </w:numPr>
        <w:autoSpaceDE w:val="false"/>
        <w:ind w:left="0" w:right="0" w:firstLine="1136"/>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rostov.russ-yug.ru - новости Ростова и Юга России. Затрагиваются такие темы, как политика, ТВ, экономика, культура и спорт. Читать довольно интересно, но дизайн сайта оставляет желать лучшего, да и не отпускает впечатление того, что Ростов представлен здесь несколько однобоко, не полностью.</w:t>
      </w:r>
    </w:p>
    <w:p>
      <w:pPr>
        <w:pStyle w:val="Normal"/>
        <w:numPr>
          <w:ilvl w:val="0"/>
          <w:numId w:val="0"/>
        </w:numPr>
        <w:autoSpaceDE w:val="false"/>
        <w:ind w:left="0" w:right="0" w:firstLine="1136"/>
        <w:rPr/>
      </w:pPr>
      <w:r>
        <w:rPr>
          <w:rFonts w:eastAsia="Times New Roman CYR" w:cs="Times New Roman CYR" w:ascii="Times New Roman CYR" w:hAnsi="Times New Roman CYR"/>
          <w:b w:val="false"/>
          <w:bCs w:val="false"/>
          <w:i w:val="false"/>
          <w:iCs w:val="false"/>
          <w:color w:val="auto"/>
          <w:sz w:val="28"/>
          <w:szCs w:val="28"/>
          <w:u w:val="none"/>
          <w:lang w:val="ru-RU"/>
        </w:rPr>
        <w:t xml:space="preserve">В рамках банальной языковой логики было решено также набрать в окне браузера </w:t>
      </w:r>
      <w:r>
        <w:rPr>
          <w:rFonts w:eastAsia="Times New Roman" w:cs="Times New Roman" w:ascii="Times New Roman" w:hAnsi="Times New Roman"/>
          <w:b w:val="false"/>
          <w:bCs w:val="false"/>
          <w:i w:val="false"/>
          <w:iCs w:val="false"/>
          <w:color w:val="auto"/>
          <w:sz w:val="28"/>
          <w:szCs w:val="28"/>
          <w:u w:val="none"/>
          <w:lang w:val="en-US"/>
        </w:rPr>
        <w:t>www</w:t>
      </w:r>
      <w:r>
        <w:rPr>
          <w:rFonts w:eastAsia="Times New Roman CYR" w:cs="Times New Roman CYR" w:ascii="Times New Roman CYR" w:hAnsi="Times New Roman CYR"/>
          <w:b w:val="false"/>
          <w:bCs w:val="false"/>
          <w:i w:val="false"/>
          <w:iCs w:val="false"/>
          <w:color w:val="auto"/>
          <w:sz w:val="28"/>
          <w:szCs w:val="28"/>
          <w:u w:val="none"/>
          <w:lang w:val="ru-RU"/>
        </w:rPr>
        <w:t>.</w:t>
      </w:r>
      <w:r>
        <w:rPr>
          <w:rFonts w:eastAsia="Times New Roman" w:cs="Times New Roman" w:ascii="Times New Roman" w:hAnsi="Times New Roman"/>
          <w:b w:val="false"/>
          <w:bCs w:val="false"/>
          <w:i w:val="false"/>
          <w:iCs w:val="false"/>
          <w:color w:val="auto"/>
          <w:sz w:val="28"/>
          <w:szCs w:val="28"/>
          <w:u w:val="none"/>
          <w:lang w:val="en-US"/>
        </w:rPr>
        <w:t>rostov</w:t>
      </w:r>
      <w:r>
        <w:rPr>
          <w:rFonts w:eastAsia="Times New Roman CYR" w:cs="Times New Roman CYR" w:ascii="Times New Roman CYR" w:hAnsi="Times New Roman CYR"/>
          <w:b w:val="false"/>
          <w:bCs w:val="false"/>
          <w:i w:val="false"/>
          <w:iCs w:val="false"/>
          <w:color w:val="auto"/>
          <w:sz w:val="28"/>
          <w:szCs w:val="28"/>
          <w:u w:val="none"/>
          <w:lang w:val="ru-RU"/>
        </w:rPr>
        <w:t>.</w:t>
      </w:r>
      <w:r>
        <w:rPr>
          <w:rFonts w:eastAsia="Times New Roman" w:cs="Times New Roman" w:ascii="Times New Roman" w:hAnsi="Times New Roman"/>
          <w:b w:val="false"/>
          <w:bCs w:val="false"/>
          <w:i w:val="false"/>
          <w:iCs w:val="false"/>
          <w:color w:val="auto"/>
          <w:sz w:val="28"/>
          <w:szCs w:val="28"/>
          <w:u w:val="none"/>
          <w:lang w:val="en-US"/>
        </w:rPr>
        <w:t>ru</w:t>
      </w:r>
      <w:r>
        <w:rPr>
          <w:rFonts w:eastAsia="Times New Roman CYR" w:cs="Times New Roman CYR" w:ascii="Times New Roman CYR" w:hAnsi="Times New Roman CYR"/>
          <w:b w:val="false"/>
          <w:bCs w:val="false"/>
          <w:i w:val="false"/>
          <w:iCs w:val="false"/>
          <w:color w:val="auto"/>
          <w:sz w:val="28"/>
          <w:szCs w:val="28"/>
          <w:u w:val="none"/>
          <w:lang w:val="ru-RU"/>
        </w:rPr>
        <w:t>, что привело меня на страницы информационно-развлекательного журнала со следующими разделами: "Черта города", "Устройство жизни", "Среда людей", "Доходные статьи", "Свободное время", "Гостевая книга" и "Третий глаз". В результате ознакомления с оными был сделан вывод о том, что любители художественных текстов, дающих возможность поразмышлять на разнообразные темы, будут чувствовать себя здесь в своей тарелке, а вот ищущие отнюдь не художественный справочник-путеводитель по городу останутся не совсем удовлетворены результатами поиска. Также, на мой взгляд, здесь слишком много изображений, которые тормозят скорость загрузки страниц данного сайта.</w:t>
      </w:r>
    </w:p>
    <w:p>
      <w:pPr>
        <w:pStyle w:val="Normal"/>
        <w:numPr>
          <w:ilvl w:val="0"/>
          <w:numId w:val="0"/>
        </w:numPr>
        <w:autoSpaceDE w:val="false"/>
        <w:ind w:left="0" w:right="0" w:firstLine="1136"/>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так, каков был итог интернет-блужданий по улицам виртуального Ростова? Город наш оказался достаточно полно и хорошо представлен в сети. Поисковая система Яндекс (одна из наиболее часто используемых) позволяет отыскать сайты, на которых найдется всё: от истории города и его фотографий до справочной информации о сайтах ростовских организаций. есть также простор и для ищущих живого общения - выход на форумы по интересам и чаты.</w:t>
      </w:r>
    </w:p>
    <w:p>
      <w:pPr>
        <w:pStyle w:val="Normal"/>
        <w:numPr>
          <w:ilvl w:val="0"/>
          <w:numId w:val="0"/>
        </w:numPr>
        <w:autoSpaceDE w:val="false"/>
        <w:ind w:left="0" w:right="0" w:firstLine="1136"/>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Если сравнивать облик Ростова в интернете с другими городами России (для сравнения были выбраны Ярославль, Казань и Екатеринбург), то ростовчане могут гордиться. По красоте и полноте представления в сети с Ростовом может сравниться только Казань (и то благодаря лишь тому, что в честь недавнего тысячелетнего юбилея столицы Татарстана были созданы новые сайты и приведены в относительный порядок уже существующие).</w:t>
      </w:r>
    </w:p>
    <w:p>
      <w:pPr>
        <w:pStyle w:val="Normal"/>
        <w:numPr>
          <w:ilvl w:val="0"/>
          <w:numId w:val="0"/>
        </w:numPr>
        <w:autoSpaceDE w:val="false"/>
        <w:ind w:left="0" w:right="0" w:firstLine="1136"/>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С высоты "мышиного" полета Ростов красив и понятен. Что не может не радовать как любого ростовчанина, так и гостя города - пусть даже не реального, а виртуального!</w:t>
      </w:r>
    </w:p>
    <w:p>
      <w:pPr>
        <w:pStyle w:val="Normal"/>
        <w:numPr>
          <w:ilvl w:val="0"/>
          <w:numId w:val="0"/>
        </w:numPr>
        <w:pBdr>
          <w:bottom w:val="single" w:sz="2" w:space="1" w:color="000000"/>
        </w:pBd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right="0" w:firstLine="567"/>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Статья (тематика: туризм)</w:t>
      </w:r>
    </w:p>
    <w:p>
      <w:pPr>
        <w:pStyle w:val="Normal"/>
        <w:numPr>
          <w:ilvl w:val="0"/>
          <w:numId w:val="0"/>
        </w:numPr>
        <w:autoSpaceDE w:val="false"/>
        <w:ind w:left="0" w:right="0" w:firstLine="567"/>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r>
    </w:p>
    <w:p>
      <w:pPr>
        <w:pStyle w:val="Normal"/>
        <w:numPr>
          <w:ilvl w:val="0"/>
          <w:numId w:val="0"/>
        </w:numPr>
        <w:autoSpaceDE w:val="false"/>
        <w:ind w:left="0" w:right="30" w:firstLine="54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утешественнику на заметку: Таллин.</w:t>
      </w:r>
    </w:p>
    <w:p>
      <w:pPr>
        <w:pStyle w:val="Normal"/>
        <w:numPr>
          <w:ilvl w:val="0"/>
          <w:numId w:val="0"/>
        </w:numPr>
        <w:autoSpaceDE w:val="false"/>
        <w:ind w:left="0" w:right="30" w:firstLine="54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right="30" w:firstLine="567"/>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Жителю Санкт-Петербурга добраться до Эстонии совсем не сложно (на это нужно потратить всего ночь в комфортабельном автобусе). Москвичу придется посвятить этому чуть больше времени – 15 часов пути на поезде №34, Москва-Таллин. Из Ростова до Таллина нет прямого транспорта, поэтому добраться можно приблизительно за двое суток (с пересадкой в Москве или Санкт-Петербурге). Но неудобства дороги с пересадкой – ничтожно малая плата за ту радость, которую принесет Вам эта поездка. Ведь Таллин - один из красивейших городов на Земле, очень эстетично совмещающий в себе лики Средневековья и Нового времени.</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right="30" w:firstLine="567"/>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Город как перекресток времен. </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right="30" w:firstLine="567"/>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ервое, что приходит в голову при знакомстве со столицей Эстонии – это место, где прошлое и настоящее то ли ведут нескончаемую войну друг с другом (при этом ни одно время не может одержать верх), либо заключили пакт о ненападении и мирно сосуществуют бок о бок.</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Так, на одном из входов в Старый город, недалеко от крепостной стены и оборонительных башен, в живописном двухэтажном здании позапрошлого века расположился... Макдональдс. С обзорных площадок видны красные черепичные крыши средневековых кварталов, а за ними возвышаются современные гиганты с панорамным остеклением и электрической подсветкой фасада. Широкий проспект с многополосным движением и вполне современными административными зданиями и супермаркетами упирается вдруг в орудийную башню и стену бывшей крепости. В одном и том же доме мирно могут уживаться пункт обмена валюты, гостиница, кафе и музей. С одной из улиц нижнего яруса Старого города видны зеленые человечки явно неземного происхождения, атакующие бойницы стен верхнего яруса (при ближайшем рассмотрении становится понятно, что это дело рук местных любителей граффити). Одним словом, исторический центр Таллина – приют эклектики, совмещения несовместимого.</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Чтобы с пользой гулять по улочкам Старого города, обязательно следует запастись картой. Без нее заблудиться ничего не стоит, несмотря на то, что расстояния здесь невелики. Просто улицы настолько прихотливо переплетаются, перетекают друг в друга, неожиданно выводят за границы крепостных стен, что с этим приходится бороться полиграфическими средствами (благо, что карту Старого города даже необязательно покупать – они бесплатно предлагаются фактически в любом пункте обмена валюты). </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з здешних музеев я бы посоветовала посетить, как самые интересные, Музей мин, Морской музей и экспозицию в орудийной башне Кик-и-Кёк (нужно только помнить, что в большинстве музеев выходным днем является понедельник и закрываются они очень рано, в пять или даже полпятого). А если Вы любитель Средневековья, то один вечер просто необходимо посвятить посещению ресторана Olde Hansa, где полностью соблюден антураж прошлых веков: официанты в шоссах (облегающие штаны средневекового горожанина, чем-то похожие на современные гамаши или лосины) и официантки в изысканных платьях, средневековая кухня, деревянная посуда, каменная резная раковина под умывальником, отсутствие электрического освещения, которое заменяют светильники и свечи.... Здесь же, в лавочке при ресторане, можно купить деревянные столовые приборы, керамику и изделия из толстого зеленого стекла, специи в глиняных горшочках, литые украшения и кожаные пояса с историчными пряжками.</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right="30" w:firstLine="567"/>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Янтарь и тепло.</w:t>
      </w:r>
    </w:p>
    <w:p>
      <w:pPr>
        <w:pStyle w:val="Normal"/>
        <w:numPr>
          <w:ilvl w:val="0"/>
          <w:numId w:val="0"/>
        </w:numPr>
        <w:autoSpaceDE w:val="false"/>
        <w:ind w:left="0" w:right="30" w:firstLine="567"/>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right="30" w:firstLine="567"/>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Раз уж речь зашла о покупках, то стоит упомянуть о тех подарках, которые стоит везти в друзьям и близким из Таллина.</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 первым в перечне местных сувениров будет, конечно, янтарь. Янтаря здесь столько, что глаза разбегаются: всех оттенков – от коричневого до бело-золотого, всех степеней прозрачности, с инклюзами и навек застывшими в камне каплями воды, в виде браслетов, подвесок, колец, ожерелий и просто необработанных камней, размером с горошину и с кулак. Маленький камень, рассчитанный на дальнейшую ювелирную обработку обойдется Вам приблизительно в 20 крон (1 крона равняется 2,5 рубля), очень крупный кулон стоит от 800 крон. Выше ценятся непрозрачные камни и янтарь с инклюзами.</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Что еще можно купить в Старом городе? Вязаные вещи. Здесь найдется всё: пончо, свитера и шарфы, перчатки и носки... Самое интересное – длинные-предлинные шапки-колпачки по 260 крон, как у гномов (надеваешь шапку, а помпон болтается сзади где-то на уровне колен :). Всё это вязаное счастье очень теплое, слегка колючее и весьма живописное.</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Есть еще в Старом городе кондитерский магазин, где можно найти вкуснейший марципан, шоколад, печенье, морские камушки разных сортов и ощутить себя в конфетном королевстве Щелкунчика из сказки Гофмана. Чего стоят только шоколадки с рисунками грозных северных викингов, названные их же именами: Олаф, Эрик, Лассе...</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right="30" w:firstLine="567"/>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Город как перекресток культур.</w:t>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p>
      <w:pPr>
        <w:pStyle w:val="Normal"/>
        <w:numPr>
          <w:ilvl w:val="0"/>
          <w:numId w:val="0"/>
        </w:numPr>
        <w:autoSpaceDE w:val="false"/>
        <w:ind w:left="0" w:right="30" w:firstLine="567"/>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 приезду сюда чувствуешь себя сначала совсем за границей, в далекой европейской стране: чужая речь, другие человечки на пешеходных светофорах и тот налет средневековья, которого нет даже у наших городов Золотого кольца. Но только ты погрузишься в этот чужой мир, как за спиной на улице услышишь русскую нецензурную речь в исполнении местных подростков, в журнальных киосках увидишь газеты на русском языке и вспомнишь о том, что совсем недавно эта страна была частью СССР. И в душе тоже поселяется эклектика, чувство раздвоенности, которое не дает остаться в состоянии однозначного понимания того, каково вокруг - «наше» или «чужое». От этого ощущения обостряются, начинаешь настороженно и остро воспринимать действительность, а Таллину только этого и надо от своего гостя, чтобы навсегда отпечататься в сердце запутанной вязью своих узких мощеных улочек, запахом моря и слившимися воедино ликами разных времен.</w:t>
      </w:r>
    </w:p>
    <w:p>
      <w:pPr>
        <w:pStyle w:val="Normal"/>
        <w:numPr>
          <w:ilvl w:val="0"/>
          <w:numId w:val="0"/>
        </w:numPr>
        <w:autoSpaceDE w:val="false"/>
        <w:ind w:left="0" w:right="0" w:firstLine="567"/>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r>
    </w:p>
    <w:p>
      <w:pPr>
        <w:pStyle w:val="Normal"/>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lant.konv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