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340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ак обезопасить себя от армии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67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Как обезопасить себя от армии?</w:t>
                      </w:r>
                    </w:p>
                  </w:txbxContent>
                </v:textbox>
                <v:path textpathok="t"/>
                <v:textpath on="t" fitshape="t" string=" Как обезопасить себя от армии?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Многих молодых людей интересует вопрос: как же избежать армии  Выход есть, и вы это поймете,  прочитав 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ца статью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пособ 1:</w:t>
      </w:r>
      <w:r>
        <w:rPr>
          <w:sz w:val="32"/>
          <w:szCs w:val="32"/>
        </w:rPr>
        <w:t>. Просто завести</w:t>
        <w:tab/>
        <w:t xml:space="preserve"> ребенка. В этом случае предоставляется отсрочка до достижения ребенком 3-х лет. Главное, чтобы документально был подтвержден факт отцовст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 xml:space="preserve">Способ неплохой, особенно для тех, кто действительно хочет завести  семью. Как говориться, совмещение приятного с полезным. Но у данного способа есть некоторые недостатки: Например, как уже было сказано выше, по достижении ребенком 3-х лет вы перестаете быть защищенным от армии, т. е, если вы хотите, чтобы метод был действителен более 3-х лет, то вам нужно к этому времени  обзавестись еще одним ребенком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пособ 2:</w:t>
      </w:r>
      <w:r>
        <w:rPr>
          <w:sz w:val="32"/>
          <w:szCs w:val="32"/>
        </w:rPr>
        <w:t xml:space="preserve">. Если же у вас не получилось завести детей, и время на это не осталось, то вы можете попросить мать-одиночку записать вас отцом ее ребенка. Для этого вовсе не обязательно вступать в брак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Метод отличается от предыдущего только тем, что ребенка можно приобрести за короткий сро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Данная уловка также действенна до достижения малышом 3 лет. Но продлить отсрочку можно, став отцом, воспитывающим ребенка без матери. Это будет действовать до исполнения ребенку 18 лет, а значит, вам армия не светит. Правда, для этого вам с женой придется разыграть маленький спектакль в суде. Судебная практика такова, что после развода супругов ребенок чаще всего остается с матерью. Вам же необходимо убедить судей, чтобы они присудили ребенка вам. Для этого ваша жена должна отказываться от ребенка, всячески доказывать судьям, что она плохая мать и не имеет средств на содержание ребенка. Вы же, наоборот, должны всемерно подтверждать свои отцовские качества. Как только ребенка отдадут вам, вы с судебными документами отправляетесь к военкому. Ему не остается ничего, как дать вам отсрочк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особ 3: </w:t>
      </w:r>
      <w:r>
        <w:rPr>
          <w:sz w:val="32"/>
          <w:szCs w:val="32"/>
        </w:rPr>
        <w:t>Вы не страдаете, например, хроническим алкоголизмом или нарушениями опорно-двигательного аппарата. В  подобных случаях освобождают навсегда, либо  дают отсрочку на некоторое время. Но даже, если вы абсолютно здоровы, выход есть: вы можно потянуть время. Обследование может занять у вас год-полтора. Если же врачебное заключение вас не устраивает, то его можно обжаловать в медкомиссии вышестоящего военкомата и так далее. Так же вы можете обжаловать заключение и в судебном порядке. В любом случае вы, таким образом, получите своеобразную отсроч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 xml:space="preserve">Способ для тех, кого не напрягает судебная волоки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сы данных методов освободят от армии лишь на несколько лет, а нервов придется потратить не ма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пособ 4:</w:t>
      </w:r>
      <w:r>
        <w:rPr>
          <w:sz w:val="32"/>
          <w:szCs w:val="32"/>
        </w:rPr>
        <w:t xml:space="preserve"> Отсрочка также предоставляется, если вы единственный кормилец в семье и ухаживаете за недееспособным членом семьи. Получить отсрочку могут те, кто ухаживает за отцом,  матерью,  женой, родным братом и родной сестрой,  дедушкой, бабушкой или усыновителем, которые являются пенсионерами, несовершеннолетними, инвалидами I и II групп. При этом они должны быть одиноким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Это скорее ни способ, а обстоятельство, оказавшись в котором, вы будете освобождены от арм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особ 5:</w:t>
      </w:r>
      <w:r>
        <w:rPr>
          <w:sz w:val="32"/>
          <w:szCs w:val="32"/>
        </w:rPr>
        <w:t xml:space="preserve">  Поступить в любое учебное заведение, выше ранее законченного. В этом случаи вам дается отсрочка на время учебы. При этом вы можете поступать в аспирантуру на очную форму обучения или получить 2 высших образовани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>На мой взгляд, чудесный способ. В образовании нуждается каждый, поэтому этот метод прекрасно подойдет каждому молодому человеку, желающему стать в будущем успешным мужчиной.  Но есть одно НО: поступить нужно с первого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особ 6:  </w:t>
      </w:r>
      <w:r>
        <w:rPr>
          <w:sz w:val="32"/>
          <w:szCs w:val="32"/>
        </w:rPr>
        <w:t xml:space="preserve">Игнорировать работников военкомата. </w:t>
      </w:r>
    </w:p>
    <w:p>
      <w:pPr>
        <w:pStyle w:val="Normal"/>
        <w:rPr/>
      </w:pPr>
      <w:r>
        <w:rPr>
          <w:sz w:val="32"/>
          <w:szCs w:val="32"/>
        </w:rPr>
        <w:t>Дело в том,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стку они лично вручить не смогут, а значит и ничего сделать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лоняющимся нельз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 xml:space="preserve">Особо нервным не рекомендуется. Будет как в рекламе про недобросовестного налогоплательщика, которому ночью снилось, что за ним приходит налоговая полиция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особ 7: </w:t>
      </w:r>
      <w:r>
        <w:rPr>
          <w:sz w:val="32"/>
          <w:szCs w:val="32"/>
        </w:rPr>
        <w:t>Если вы педагог или врач, то можете поработать в сельской местности, и отсрочка на время работы гарантирова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>Тоже вариант, но он скорее будет, как продление к отсрочке, потому что по данным специальностям нельзя  работать без высше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пособ 8:  </w:t>
      </w:r>
      <w:r>
        <w:rPr>
          <w:sz w:val="32"/>
          <w:szCs w:val="32"/>
        </w:rPr>
        <w:t>.Отсрочка предоставляется лицам, поступившим работать в налоговую полицию, но количество льготников строго лимитирова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 xml:space="preserve">Если вы «везунчик», то пойдя работать в налоговую, вы можете оказаться в числе тех, кому льготы не будут представлены. Прям, рулетка какая-то получаетс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й день. Полный перечень предприятий и организаций на которых предоставляется отсрочка, смотрите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особ 9:  </w:t>
      </w:r>
      <w:r>
        <w:rPr>
          <w:sz w:val="32"/>
          <w:szCs w:val="32"/>
        </w:rPr>
        <w:t>Якобы забыть стать на воинский учет по достижении 17-летнего возрас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 Не так просто это все провернуть, так как, например, практически в каждой школе есть свой военком, который будет тебя разыскивать, напрягать, пока не будешь поставлен на учет.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пособ 10:</w:t>
      </w:r>
      <w:r>
        <w:rPr>
          <w:sz w:val="32"/>
          <w:szCs w:val="32"/>
        </w:rPr>
        <w:t xml:space="preserve"> Что бы законно откосить от армии надо подать в ОВИР документы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оянный выезд из страны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>С помощью этого способа можно и до пенсии отмазываться от ар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ополнительно: </w:t>
      </w:r>
      <w:r>
        <w:rPr>
          <w:sz w:val="32"/>
          <w:szCs w:val="32"/>
        </w:rPr>
        <w:t xml:space="preserve">От армии также могут быть освобождены мужчины нетрадиционной ориентации, лица, находящиеся под следствием либо, отбывающие тюремное заключение и  депутаты.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53:00Z</dcterms:created>
  <dc:creator>User</dc:creator>
  <dc:description/>
  <cp:keywords/>
  <dc:language>en-US</dc:language>
  <cp:lastModifiedBy>User</cp:lastModifiedBy>
  <dcterms:modified xsi:type="dcterms:W3CDTF">2006-09-14T17:49:00Z</dcterms:modified>
  <cp:revision>7</cp:revision>
  <dc:subject/>
  <dc:title>1</dc:title>
</cp:coreProperties>
</file>