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  <w:t>Ностальгия о прошлом или несколько путевых заметок о Крыме</w:t>
      </w:r>
    </w:p>
    <w:p>
      <w:pPr>
        <w:pStyle w:val="Normal"/>
        <w:rPr/>
      </w:pPr>
      <w:r>
        <w:rPr/>
        <w:t>О Крыме нам долго рассказывать не нужно – практически у каждого жителя постсоветского пространства найдется, что рассказать по этому поводу. Если не он, то кто-то из членов семьи или, на худой конец, близких родственников обязательно ездил на этот благословенный полуостров. Ах, эти санаторские томные вечера, набережная Ялты в ночных огоньках, синее море и чайки! И «Артек», конечно, с  его пионерскими зорьками и волнующими прикосновениями к девочкам из первого отряда; и Симеиз с Алупкой с дикой, почти неизмученной туристами красотой. А кто-то может вспомнить походы через плато Ай-Петри или очередь в столовую за пельменями в 35 градусов жары.</w:t>
      </w:r>
    </w:p>
    <w:p>
      <w:pPr>
        <w:pStyle w:val="Normal"/>
        <w:rPr/>
      </w:pPr>
      <w:r>
        <w:rPr/>
        <w:t xml:space="preserve">Есть, разумеется, и у меня свои воспоминания. Так сложилось, что Ялта – мой второй родной город и посещаю я его вот уже больше тридцати лет практически каждый сезон. Так что у меня есть с чем сравнивать. Я помню ненавязчивый советский сервис, когда в городе мясо было только на рынках, а чтобы нормально покушать за человеческие деньги, нужно было отстаивать километровые очереди. </w:t>
      </w:r>
    </w:p>
    <w:p>
      <w:pPr>
        <w:pStyle w:val="Normal"/>
        <w:rPr/>
      </w:pPr>
      <w:r>
        <w:rPr/>
        <w:t xml:space="preserve">Комнаты и квартиры отдыхающим тогда сдавали, да,  но намного распространенней была аренда </w:t>
      </w:r>
      <w:r>
        <w:rPr>
          <w:i/>
        </w:rPr>
        <w:t>покоечно.</w:t>
      </w:r>
      <w:r>
        <w:rPr/>
        <w:t xml:space="preserve"> Именно так  – вот, скажем моя бабушка, как и 90% ялтинцев, в сезон зарабатывала размещением отдыхающих у нас дома, по принципу  - одна кровать, 2.50 руб. То есть это был формат нормального советского общежития! И «дикие» туристы были счастливы, когда получали место в хорошем доме с горячей водой. А часто спали в подвалах, почитая и такой вариант за необыкновенную удачу.</w:t>
      </w:r>
    </w:p>
    <w:p>
      <w:pPr>
        <w:pStyle w:val="Normal"/>
        <w:rPr/>
      </w:pPr>
      <w:r>
        <w:rPr/>
        <w:t xml:space="preserve">Сейчас-то  время совсем другое и ситуацию, когда сами отдыхающие бегали за сдающими бабушками, умоляя арендовать «хоть маленький уголок»,  смешно и представить.  Все давно организовано, поделено и уже при подъезде к Джанкою вас атакуют толпы квартирных маклеров, обещающих за расплывчатую цену всякие необыкновенные удовольствия. Почему-то обычно, это  средних лет бодрые тетеньки, с необыкновенно ласковыми глазами и быстрыми движениями. </w:t>
      </w:r>
    </w:p>
    <w:p>
      <w:pPr>
        <w:pStyle w:val="Normal"/>
        <w:rPr/>
      </w:pPr>
      <w:r>
        <w:rPr/>
        <w:t>Но Крым сегодня, особенно ЮБК – далеко не область дешевого отдыха, если вы хотите провести отпуск у моря. Турецкие или египетские курорты, по соотношению цена-качество,  дадут фору ему по всем показателям, включая, увы,  даже легендарный климат полуострова. Хищническая застройка, бесконтрольное расхищение природных богатств и сервис, никак не соответствующий предлагаемой линейке цен на услуги, заставляет все большее количество россиян выбирать ту же Анталию или Шарм-Эль-Шейх.</w:t>
      </w:r>
    </w:p>
    <w:p>
      <w:pPr>
        <w:pStyle w:val="Normal"/>
        <w:rPr/>
      </w:pPr>
      <w:r>
        <w:rPr/>
        <w:t>Говорю это с болью в сердце, потому что люблю Крым всей душой и хорошо помню, каким он был хотя бы 10-15 лет назад. Бесплатных пляжей практически не осталось, да и оставшиеся  - просто грязные городские помойки, на которые нет желания заходить. Все побережье застроено частными и санаторными комплексами, да и в горах становиться не лучше. Количество  автомобилей на квадратный метр где-нибудь в Ялте превосходит всякое воображение, а о дешевых гостиницах можно просто забыть. И с каждым годом ситуация, к сожалению, ухудшается. Статус крутого курорта, который пытается присвоить себе Ялта, может вызвать только насмешку. Ну, да, отгрохали новую набережную, построили фонтанчики и лавочки, но через пару метров в сторону – все тот же глухой совок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Говорят, с наступлением кризиса, крымские власти и бизнесмены зашевелились, пытаясь привлечь туристов на побережье. Дай-то Бог, а пока мой твердый вердикт:   если у вас в Крыму нет собственного жилья, а размер бюджета позволяет ехать за границу, отдыхайте-ка в этом году лучше там.  Сохраните, по крайней мере, светлые детские воспоминани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5:03:00Z</dcterms:created>
  <dc:creator>Терминус</dc:creator>
  <dc:description/>
  <cp:keywords/>
  <dc:language>en-US</dc:language>
  <cp:lastModifiedBy>Терминус</cp:lastModifiedBy>
  <dcterms:modified xsi:type="dcterms:W3CDTF">2009-07-24T17:30:00Z</dcterms:modified>
  <cp:revision>9</cp:revision>
  <dc:subject/>
  <dc:title/>
</cp:coreProperties>
</file>