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drawing>
          <wp:inline distT="0" distB="0" distL="0" distR="0">
            <wp:extent cx="5939155" cy="7859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  <w:t>Anhuihuangshan</w:t>
      </w: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Capsule</w:t>
      </w: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caps/>
          <w:sz w:val="20"/>
          <w:szCs w:val="20"/>
        </w:rPr>
        <w:t xml:space="preserve">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вание продукции: </w:t>
        <w:tab/>
        <w:t>Капсулы, покрытые энтеросолюбильной оболо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партии:</w:t>
        <w:tab/>
        <w:tab/>
        <w:t>0036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:</w:t>
        <w:tab/>
        <w:tab/>
        <w:tab/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ы, производя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равку образцов:</w:t>
        <w:tab/>
        <w:tab/>
        <w:t>Производственный участок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аковки:</w:t>
        <w:tab/>
        <w:tab/>
        <w:tab/>
        <w:t>5,000 шт/к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:</w:t>
        <w:tab/>
        <w:tab/>
        <w:tab/>
        <w:t>350,000 шт/к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забора образца:</w:t>
        <w:tab/>
        <w:tab/>
        <w:t>24 марта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составления отчета:</w:t>
        <w:tab/>
        <w:t>28 марта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ы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сулы, покрытые энтеросолюбильной оболочкой - Стандарт СР2000 (второе из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ы анализ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т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: капсулы одинаковой фор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грану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пкость грану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 на распадаемость (минут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 (искусственный желудочный с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 1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 искусственный кишечный с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гидрины (промилле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 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 веса при сушке (%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 - 17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</w:tr>
      <w:tr>
        <w:trPr>
          <w:trHeight w:val="3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ьный остаток (%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ые металлы (промилле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ктерий (колониеобразующих единиц/г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неразборчи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лесени (колониеобразующих единиц/г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herichia coli (колониеобразующих единиц/г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риды (колониеобразующих единиц/г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ключ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псулы соответствуют стандарту СР2000 (второе издание) на капсулы, покрытые энтеросолюбильной оболочкой</w:t>
      </w:r>
    </w:p>
    <w:p>
      <w:pPr>
        <w:pStyle w:val="Normal"/>
        <w:spacing w:lineRule="auto" w:line="240" w:before="0" w:after="0"/>
        <w:ind w:left="14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участка  </w:t>
        <w:tab/>
        <w:tab/>
        <w:t xml:space="preserve">Инженер контроля качества   </w:t>
        <w:tab/>
        <w:t xml:space="preserve"> Руководитель отдела контроля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10:00Z</dcterms:created>
  <dc:creator>Terpilovskaya</dc:creator>
  <dc:description/>
  <cp:keywords/>
  <dc:language>en-US</dc:language>
  <cp:lastModifiedBy>dashka</cp:lastModifiedBy>
  <cp:lastPrinted>2010-03-10T15:35:00Z</cp:lastPrinted>
  <dcterms:modified xsi:type="dcterms:W3CDTF">2010-06-24T10:10:00Z</dcterms:modified>
  <cp:revision>2</cp:revision>
  <dc:subject/>
  <dc:title/>
</cp:coreProperties>
</file>