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/>
      </w:pPr>
      <w:r>
        <w:rPr>
          <w:rFonts w:cs="Times New Roman" w:ascii="Times New Roman" w:hAnsi="Times New Roman"/>
          <w:sz w:val="24"/>
          <w:szCs w:val="24"/>
        </w:rPr>
        <w:t>Ежедневная  уборка (косметическая уборка) – один из самых эффективных способов поддержания чистоты, более всего актуальный для помещений, где постоянно находятся люди – от спортивного центра, автосалона, офиса или магазина до жилого коттеджа. Известно, что свежесть и опрятный вид помещения положительно сказывается на настроении и здоровье его обитателей, а это значит, что в по-настоящему чистом пространстве ваши сотрудники будут продуктивнее работать, клиенты – чувствовать себя комфортно и позитивнее смотреть на ваши предложения, партнеры оценят вашу заботу об имидже компании, а домочадцы полюбят родное гнездышко еще сильнее. Доверяя тщательную ежедневную уборку специалистам в данной области, вы сможете полностью сосредоточиться на более приоритетных и приятных занятия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фессиональной ежедневной уборки обычно проводится сухая и влажная чистка пола, лестничных маршей, ковровых покрытий, плинтусов, дверей, стен, потолков, стеллажей, удаление пыли и локальных загрязнений с мебели, в том числе мягкой, а также с декоративных частей интерьера, внутренней стороны окон, батарей, вентиляционных решеток и электроприборов. Сюда же входит очистка стеклянных и зеркальных поверхностей, обработка предметов антистатическими составами, удаление мусора и его вывоз, уборка, дезинфекция и деодорирование санузла, заправка диспенсеров жидким мылом, бумажными полотенцами и туалетной бумагой</w:t>
      </w:r>
      <w:r>
        <w:rPr>
          <w:rFonts w:cs="Times New Roman" w:ascii="Times New Roman" w:hAnsi="Times New Roman"/>
          <w:sz w:val="24"/>
          <w:szCs w:val="24"/>
        </w:rPr>
        <w:t>, замена полиэтиленовых пакетов в мусорных корзи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 В зависимости от особенностей конкретного объекта список ежедневных мероприятий по поддержанию чистоты может быть сокращен или дополнен таким пунктами как, например, уборка прилегающей территории или уход за зелеными насаждениями.</w:t>
      </w:r>
    </w:p>
    <w:p>
      <w:pPr>
        <w:pStyle w:val="Normal"/>
        <w:widowControl/>
        <w:bidi w:val="0"/>
        <w:spacing w:before="0" w:after="225"/>
        <w:ind w:left="-284" w:hanging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Ежедневная комплексная уборка помещений</w:t>
      </w:r>
      <w:r>
        <w:rPr>
          <w:rFonts w:cs="Times New Roman" w:ascii="Times New Roman" w:hAnsi="Times New Roman"/>
          <w:sz w:val="24"/>
          <w:szCs w:val="24"/>
        </w:rPr>
        <w:t xml:space="preserve"> – одна из услуг Студии чистоты 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2. В удобное для вас время наш квалифицированный персо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только профессиональной техники и специальных гипоаллергенных чистящих средств наведет исключительную чистоту в вашем помещении. При подписании договора на постоянное обслуживание, вы оптимизируете расходы на уборку помещ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те на материалах и инвента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 счет оптовых закупочных цен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и персонала, налогах, избавляетесь от необходимости самостоятельно организовывать процесс уборки, получа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щути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дки на проведение нашей клининговой компанией более сложных работ по уборке и уходу за поверхностями (наприм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ой уборк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left="-28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0:00Z</dcterms:created>
  <dc:creator>Admin</dc:creator>
  <dc:description/>
  <cp:keywords/>
  <dc:language>en-US</dc:language>
  <cp:lastModifiedBy>Admin</cp:lastModifiedBy>
  <dcterms:modified xsi:type="dcterms:W3CDTF">2011-02-23T14:23:00Z</dcterms:modified>
  <cp:revision>1</cp:revision>
  <dc:subject/>
  <dc:title/>
</cp:coreProperties>
</file>