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The Mummy: Tomb of the Dragon Emperor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  <w:t xml:space="preserve">Название: </w:t>
      </w:r>
      <w:r>
        <w:rPr>
          <w:b/>
          <w:bCs/>
        </w:rPr>
        <w:t>Мумия</w:t>
      </w:r>
      <w:r>
        <w:rPr/>
        <w:t xml:space="preserve">: </w:t>
      </w:r>
      <w:r>
        <w:rPr>
          <w:b/>
          <w:bCs/>
        </w:rPr>
        <w:t>Гробница</w:t>
      </w:r>
      <w:r>
        <w:rPr/>
        <w:t xml:space="preserve"> </w:t>
      </w:r>
      <w:r>
        <w:rPr>
          <w:b/>
          <w:bCs/>
        </w:rPr>
        <w:t>Императора</w:t>
      </w:r>
      <w:r>
        <w:rPr/>
        <w:t xml:space="preserve"> </w:t>
      </w:r>
      <w:r>
        <w:rPr>
          <w:b/>
          <w:bCs/>
        </w:rPr>
        <w:t>Драконов</w:t>
      </w:r>
      <w:r>
        <w:rPr/>
        <w:br/>
        <w:t xml:space="preserve">Оригинальное название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ummy</w:t>
      </w:r>
      <w:r>
        <w:rPr/>
        <w:t xml:space="preserve">: </w:t>
      </w:r>
      <w:r>
        <w:rPr>
          <w:lang w:val="en-US"/>
        </w:rPr>
        <w:t>Tom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ragon</w:t>
      </w:r>
      <w:r>
        <w:rPr/>
        <w:t xml:space="preserve"> </w:t>
      </w:r>
      <w:r>
        <w:rPr>
          <w:lang w:val="en-US"/>
        </w:rPr>
        <w:t>Emperor</w:t>
      </w:r>
      <w:r>
        <w:rPr/>
        <w:br/>
        <w:t>Год выхода: 2008</w:t>
        <w:br/>
        <w:t>Жанр: Боевик, триллер, фэнтези, приключения</w:t>
        <w:br/>
        <w:t>Производство: США, Германия, Канада</w:t>
      </w:r>
    </w:p>
    <w:p>
      <w:pPr>
        <w:pStyle w:val="Normal"/>
        <w:rPr/>
      </w:pPr>
      <w:r>
        <w:rPr/>
        <w:t>Режиссер: Роб Коэн</w:t>
        <w:br/>
        <w:t>В ролях: Брендан Фрейзер, Джет Ли, Мария Белло, Джон Ханна, Мишель Йео, Люк Форд, Изабелла Люн, Энтони Вонг Чау-Санг, Расселл Вонг, Лайам Каннингэм</w:t>
      </w:r>
    </w:p>
    <w:p>
      <w:pPr>
        <w:pStyle w:val="Normal"/>
        <w:rPr/>
      </w:pPr>
      <w:r>
        <w:rPr/>
        <w:t>Длительность: 1:4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рой кажется, что человек забыл про настоящее и углубился в прошлое и будущее. Люди живут в воспоминаниях и мечтах. Почему? Ответ скорее всего будет банален, но верен – только потому, что эти части нашего бытия неизведанны и непредсказуемы. Человеческий ум никогда не мирился с неизвестностью, непониманием и незнанием и потому единственной наукой, по-прежнему притягательной остается история. Олицетворенная в миллионах книг, журналах и фильмах, она потихоньку раскрывается, словно новая книга о былом. Каждый уголок планеты славится какой-то своей интересной историей, но, судя по имеющимся источникам, всегда более интересным для всех наций остаются страны Азии и Африки. Археологи с неподдельным интересом подаются на поиски неизведанных точек нашей Земли в надежде на сенсацию и славу. </w:t>
      </w:r>
    </w:p>
    <w:p>
      <w:pPr>
        <w:pStyle w:val="Normal"/>
        <w:ind w:firstLine="708"/>
        <w:rPr/>
      </w:pPr>
      <w:r>
        <w:rPr/>
        <w:t>По тем же стопам последовал Роб Коэн - режиссер этого головокружительного приключения в страны Древнего Китая, названного «</w:t>
      </w:r>
      <w:r>
        <w:rPr>
          <w:b/>
          <w:bCs/>
        </w:rPr>
        <w:t>Мумия</w:t>
      </w:r>
      <w:r>
        <w:rPr/>
        <w:t xml:space="preserve">: </w:t>
      </w:r>
      <w:r>
        <w:rPr>
          <w:b/>
          <w:bCs/>
        </w:rPr>
        <w:t>Гробница</w:t>
      </w:r>
      <w:r>
        <w:rPr/>
        <w:t xml:space="preserve"> </w:t>
      </w:r>
      <w:r>
        <w:rPr>
          <w:b/>
          <w:bCs/>
        </w:rPr>
        <w:t>Императора</w:t>
      </w:r>
      <w:r>
        <w:rPr/>
        <w:t xml:space="preserve"> </w:t>
      </w:r>
      <w:r>
        <w:rPr>
          <w:b/>
          <w:bCs/>
        </w:rPr>
        <w:t>Драконов</w:t>
      </w:r>
      <w:r>
        <w:rPr/>
        <w:t xml:space="preserve">». Третья эпопея, но не по приоритетности. Это творение ничуть не уступает двум предыдущим «экспедициям» Стивена Соммерса (режиссер предыдущих двух фильмов «Мумия»(1999) и «Мумия возвращается» (2001)). </w:t>
      </w:r>
    </w:p>
    <w:p>
      <w:pPr>
        <w:pStyle w:val="Normal"/>
        <w:ind w:firstLine="708"/>
        <w:rPr/>
      </w:pPr>
      <w:r>
        <w:rPr/>
        <w:t xml:space="preserve">Неудержимая пара неизменна! Брендан Фрейзер и Мария Белло, пообещавшие друг другу впредь не заниматься опасными делами и не соглашаться на былые миссии опять беруться за дел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492250" cy="224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У них подрос сын Алекс (Люк Форд). Бросив учебу, он пошел по стопам родителей и стал известным археологом, но пока еще не превзошел заслуги родите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475865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Это временное обстоятельство. Сын знаменитых родителей не может быть хуже! Превзойти себя в своих же глазах подвластно не каждому, но раскопка знаменитого Императора Драконов похоже превзошла не только его ожид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237105" cy="134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го коллеги по экспедиции долгое время трудились в поисках этого сокровища истории и вот – удача оказалась на их стороне. Император Драконов и его верная терракотовая армия стояли как на ладони перед ними. Закаменелые скульптуры все еще внушали страх и одновременно неподдельный интерес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279650" cy="138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ысли о славе и гордости в лице родителей, наверное, уже хотели вырваться наружу, но находка еще не означала happy end. Их ожидало множество опасностей на каждом шагу – даже в буквальном смысле слова. Один неверный шаг и один член экспедиции наступил на ступеньку и оказался в эпицентре взорвавшегося вулкана с горючей смесью, другой, сделав шаг, активировал арбалеты тысячелетней давности и не смог увернуться, третьему срубил голову сорвавшийся стальной диск. Когда разгадка оказалась так близка, Алекс потерял этих трех членов своей экспедиции. Гробница Императора была полна опасности. На этом происшествия не закончились. </w:t>
      </w:r>
    </w:p>
    <w:p>
      <w:pPr>
        <w:pStyle w:val="Normal"/>
        <w:ind w:firstLine="708"/>
        <w:rPr/>
      </w:pPr>
      <w:r>
        <w:rPr/>
        <w:t xml:space="preserve">Все-таки отыскав застывшую скульптуру Императора и его верную колесницу, на Алекса напала неизвестная. Завязалась драка, победителя в которой не было. Нападавшего спугнул его коллега по экспедиции и верный друг родителей. Одна загадка породила другую – кто она – этот неизвестный черный ниндзя? </w:t>
      </w:r>
    </w:p>
    <w:p>
      <w:pPr>
        <w:pStyle w:val="Normal"/>
        <w:ind w:firstLine="708"/>
        <w:rPr/>
      </w:pPr>
      <w:r>
        <w:rPr/>
        <w:t>В это время его родители отправляются на новую экспедицию. По просьбе Министерства иностранных дел, они должны перевести в Шанхай драгоценность, которую, в знак признательности китайскому народу, возвращает Америка. Это сокровище – око Шан-Грила. По легенде оно может показать путь к вечной жизни. Нельзя допустить, чтобы оно попало в чужие руки и потому наши исследователи соглашаются на эту миссию, оправдавшись друг другу тем, что они едут к своему родственнику.</w:t>
      </w:r>
    </w:p>
    <w:p>
      <w:pPr>
        <w:pStyle w:val="Normal"/>
        <w:ind w:firstLine="708"/>
        <w:rPr/>
      </w:pPr>
      <w:r>
        <w:rPr/>
        <w:t>Прибыв в Шанхай они узнают, что их сын бросил учебу и занимается археологией и приходят в восторг от последней его находки – Императора Драконов. Но после бурной радости их постигает неприятное разочарование – их верный друг и коллега Алекса по экспедиции продажный человек, который во имя денег приступил дружбу и всякие морали. Как оказалось, существует армия, которая поклоняется этому императору и хочет оживить его мумию. Для этого необходимо вскрыть саркофаг и прочесть надпись на древнекитайском языке, написанную на драгоценности. Она гласит: «Лишь капля крови человека с чистым сердцем может открыть око». И этим человеком оказывается мама Алекса (Мария Болла).  Надпись прочитана – император ожил и начинается новая война…</w:t>
      </w:r>
    </w:p>
    <w:p>
      <w:pPr>
        <w:pStyle w:val="Normal"/>
        <w:ind w:firstLine="708"/>
        <w:rPr/>
      </w:pPr>
      <w:r>
        <w:rPr/>
        <w:t xml:space="preserve">В те времена его тщеславие помрачило рассудок. Терракотовая армия сметала все на своем пути, царство за царством покорялись правителю. Его цель была стать императором всей Поднебесной, к которой он шел с успехом, не щадя и не жалея. За свое царствование он научился управлять пятью элементами: водой, землей, огнем, деревом и металл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310130" cy="1213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го, словно, нельзя было остановить, но у него остался один непобежденный враг – смерть, которую победить было не в его силах. Тогда он приказал найти колдунью, которая якобы знала путь к бессмертию. Он послал своего верного генерала найти ее. </w:t>
      </w:r>
    </w:p>
    <w:p>
      <w:pPr>
        <w:pStyle w:val="Normal"/>
        <w:ind w:firstLine="708"/>
        <w:rPr/>
      </w:pPr>
      <w:r>
        <w:rPr/>
        <w:t>Она оказалась вовсе не такой, какой он ее представлял и влюбился в нее, противореча приказу императора «Не дотрагиваться к ней. Она моя!». Не в силах они были превозмочь это великое чувство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249170" cy="149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уть к бессмертию, а также многие другие волшебные знания были найдены в самой богатой библиотеке Турфанского монастыря в давних гадальных костях. </w:t>
      </w:r>
    </w:p>
    <w:p>
      <w:pPr>
        <w:pStyle w:val="Normal"/>
        <w:ind w:firstLine="708"/>
        <w:rPr/>
      </w:pPr>
      <w:r>
        <w:rPr/>
        <w:t xml:space="preserve">Перед заклинанием император спросил, что бы она пожелала. После знакомства с генералом Милом ей только и хотелось, чтобы быть всю жизнь с ним. Император согласился, и заклинание было произнесено – бессмертие! Но он солгал! Император разорвал ее возлюбленного у нее на глазах, но колдунья в долгу не осталась. Произнесенное заклинание было вовсе не о бессмертии – она прокляла его и всю его армию и устремилась в Шан-Грила – в вечную жизнь, чтобы всегда охранять гробницу и не допустить его появления вновь. И теперь она должна помочь вновь победить императора. </w:t>
      </w:r>
    </w:p>
    <w:p>
      <w:pPr>
        <w:pStyle w:val="Normal"/>
        <w:ind w:firstLine="708"/>
        <w:rPr/>
      </w:pPr>
      <w:r>
        <w:rPr/>
        <w:t xml:space="preserve">Он отправится в Гималаи. Легенда гласит, что если поставить бриллиант на вершину, то он укажет путь в желанную Шан-Грила. Добравшись и отыскав эти врата, наши герои оказываются в перестрелке с современной армией императора и терпят поражение. Дорога ему известна и он во что бы то ни стало доберется туда. С каждой минутой его сила растет и в Шан-Грила император устремляется в обличии трехголового огнедышащего дракона. </w:t>
      </w:r>
    </w:p>
    <w:p>
      <w:pPr>
        <w:pStyle w:val="Normal"/>
        <w:ind w:firstLine="708"/>
        <w:rPr/>
      </w:pPr>
      <w:r>
        <w:rPr/>
        <w:t xml:space="preserve">Наши герои следуют за ним. Их ведет та таинственная ниндзя, которая впоследствии оказалась дочкой колдуньи, которая в свое время прокляла Император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141730" cy="171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на ведет их в Шан-Грила, где живет ее мама. Вместе они надеяться справится! В битве в Гималаях сильно ранило отца Алекса Рика (Брендан Фрейзер) и здесь его исцелили, он выздоровел и готов к настоящей битве. </w:t>
      </w:r>
    </w:p>
    <w:p>
      <w:pPr>
        <w:pStyle w:val="Normal"/>
        <w:ind w:firstLine="708"/>
        <w:rPr/>
      </w:pPr>
      <w:r>
        <w:rPr/>
        <w:t>Император ворвался в бессмертную долину и испил из источника вечной жизни. Наши герои не смогли ему помешать. Теперь он бессмертный и оживит свою верную армию. Правитель готов воевать как и раньше, но этому нужно помешать!</w:t>
      </w:r>
    </w:p>
    <w:p>
      <w:pPr>
        <w:pStyle w:val="Normal"/>
        <w:ind w:firstLine="708"/>
        <w:rPr/>
      </w:pPr>
      <w:r>
        <w:rPr/>
        <w:t xml:space="preserve">У императора много своих союзников, но не меньше врагов, тех, которых он хоронил, как рабов, под великой китайской стеной, когда они умирали, а также те, которых он предал – ими была армия его верного генерала Мила, которого он разорвал на глазах у своей возлюбленной. Всех их с помощью тех же волшебных игральных костей оживит колдунья ценой своего бессмертия и бессмертия ее дочки. Они повстали против него еще раз, все также отчаянно воюя против жестокого тщеславного убийцы. </w:t>
      </w:r>
    </w:p>
    <w:p>
      <w:pPr>
        <w:pStyle w:val="Normal"/>
        <w:ind w:firstLine="708"/>
        <w:rPr/>
      </w:pPr>
      <w:r>
        <w:rPr/>
        <w:t xml:space="preserve">Могущественный кинжал, которым нужно пронзить сердце императора ценой своей жизни отвоевала в неравной схватке колдунья и теперь дело за нашими героями, которые в это время отчаянно борются с сотнями терракотовых солда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962785" cy="1186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тив Императора стоит непобедимая сила: сын и отец, которые готовы сражаться!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002155" cy="1321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единстве - сила! Сердце Императора пронизано стальным лезвием могущественного кинжала и с этим ударом пала веха правления одержимого властью правителя, а также воссоздался союз влюбленных сердец – колдуньи Ци-ю-Ань, уже не здесь, на земле, а где-то там…в небесах, а в мире воцарился п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ик: </w:t>
      </w:r>
      <w:hyperlink r:id="rId11">
        <w:r>
          <w:rPr>
            <w:rStyle w:val="InternetLink"/>
          </w:rPr>
          <w:t>http://www.youtube.com/watch?v=FCWXahlcXc4</w:t>
        </w:r>
      </w:hyperlink>
      <w:r>
        <w:rPr/>
        <w:t xml:space="preserve"> (</w:t>
      </w:r>
      <w:r>
        <w:rPr>
          <w:lang w:val="en-US"/>
        </w:rPr>
        <w:t>eng</w:t>
      </w:r>
      <w:r>
        <w:rPr/>
        <w:t>)</w:t>
      </w:r>
    </w:p>
    <w:p>
      <w:pPr>
        <w:pStyle w:val="Normal"/>
        <w:rPr>
          <w:lang w:val="en-US"/>
        </w:rPr>
      </w:pPr>
      <w:r>
        <w:rPr/>
        <w:tab/>
      </w:r>
      <w:hyperlink r:id="rId12">
        <w:r>
          <w:rPr>
            <w:rStyle w:val="InternetLink"/>
            <w:lang w:val="en-US"/>
          </w:rPr>
          <w:t>http://www.youtube.com/watch?v=ioXMj8fUPSI</w:t>
        </w:r>
      </w:hyperlink>
      <w:r>
        <w:rPr>
          <w:lang w:val="en-US"/>
        </w:rPr>
        <w:t xml:space="preserve"> (ru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watch?v=FCWXahlcXc4" TargetMode="External"/><Relationship Id="rId12" Type="http://schemas.openxmlformats.org/officeDocument/2006/relationships/hyperlink" Target="http://www.youtube.com/watch?v=ioXMj8fUPS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21:00Z</dcterms:created>
  <dc:creator>Admin</dc:creator>
  <dc:description/>
  <cp:keywords/>
  <dc:language>en-US</dc:language>
  <cp:lastModifiedBy>Admin</cp:lastModifiedBy>
  <dcterms:modified xsi:type="dcterms:W3CDTF">2009-01-07T16:21:00Z</dcterms:modified>
  <cp:revision>2</cp:revision>
  <dc:subject/>
  <dc:title> </dc:title>
</cp:coreProperties>
</file>