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36"/>
          <w:szCs w:val="36"/>
        </w:rPr>
      </w:pPr>
      <w:r>
        <w:rPr>
          <w:b/>
          <w:i/>
          <w:sz w:val="36"/>
          <w:szCs w:val="36"/>
        </w:rPr>
        <w:t>На грани детства.</w:t>
      </w:r>
    </w:p>
    <w:p>
      <w:pPr>
        <w:pStyle w:val="Normal"/>
        <w:ind w:firstLine="709"/>
        <w:jc w:val="both"/>
        <w:rPr>
          <w:b/>
          <w:b/>
          <w:i/>
          <w:i/>
          <w:sz w:val="36"/>
          <w:szCs w:val="36"/>
        </w:rPr>
      </w:pPr>
      <w:r>
        <w:rPr>
          <w:b/>
          <w:i/>
          <w:sz w:val="36"/>
          <w:szCs w:val="36"/>
        </w:rPr>
      </w:r>
    </w:p>
    <w:p>
      <w:pPr>
        <w:pStyle w:val="Normal"/>
        <w:ind w:firstLine="709"/>
        <w:jc w:val="both"/>
        <w:rPr/>
      </w:pPr>
      <w:r>
        <w:rPr/>
      </w:r>
    </w:p>
    <w:p>
      <w:pPr>
        <w:pStyle w:val="Normal"/>
        <w:ind w:firstLine="709"/>
        <w:jc w:val="both"/>
        <w:rPr/>
      </w:pPr>
      <w:r>
        <w:rPr/>
        <w:t>В пятницу вечером мы, как обычно, собрались  кино,  дабы просто отдохнуть, посмеяться над наивными детскими шутками, расслабиться, наслаждаясь мультфильмом про огромного, веселого слона.  Но что-то как-то не задалось с отключением мозга.</w:t>
      </w:r>
    </w:p>
    <w:p>
      <w:pPr>
        <w:pStyle w:val="Normal"/>
        <w:ind w:firstLine="709"/>
        <w:jc w:val="both"/>
        <w:rPr/>
      </w:pPr>
      <w:r>
        <w:rPr/>
      </w:r>
    </w:p>
    <w:p>
      <w:pPr>
        <w:pStyle w:val="Normal"/>
        <w:ind w:firstLine="709"/>
        <w:jc w:val="both"/>
        <w:rPr/>
      </w:pPr>
      <w:r>
        <w:rPr/>
        <w:t>Главный герой – слоненок Хортон – добрый друг большинства детей джунглей. Он всегда готов прийти на выручку даже самым маленьким. Но при своем огромном росте, он обладает чрезвычайно тонким слухом, благодаря которому и попадает в очередную историю. А дело в том, что, принимая однажды утром ванну в ближайшем озере, он услышал очень тихий призыв о помощи. И тут же, не задумываясь, отправился на спасательную операцию макроскопических существ – «Ктошек», руководствуясь принципом: “Живое существо — всегда живое существо. И не важно, какого оно размера”. Не знал он тогда, сколько препятствий ему предстоит пройти. Но ведь он слон, а слоны верны своему слову до конца.</w:t>
      </w:r>
    </w:p>
    <w:p>
      <w:pPr>
        <w:pStyle w:val="Normal"/>
        <w:ind w:firstLine="709"/>
        <w:jc w:val="both"/>
        <w:rPr/>
      </w:pPr>
      <w:r>
        <w:rPr/>
        <w:t xml:space="preserve">И кажется что мультик на самом деле с абсолютно наивным, детским сюжетом, но нет. Как только в кадре появляется Ктовиль – город, где обитают чудесные Ктошки, становиться понятно, что более взрослого и смыслового кино, уже давно не показывали. Фильм рассчитан на любую возрастную категорию, как на детей, так и на взрослых. </w:t>
      </w:r>
    </w:p>
    <w:p>
      <w:pPr>
        <w:pStyle w:val="Normal"/>
        <w:ind w:firstLine="709"/>
        <w:jc w:val="both"/>
        <w:rPr/>
      </w:pPr>
      <w:r>
        <w:rPr/>
        <w:t>Пришедшие в тот день детишки, довольно долго резвились по залу, радостно подсказывая и помогая Хортону в его нелегком путешествии. Смех и детские крики были настолько уместны, что совершенно не мешали проникаться энергетикой чудесного, сказочного мира джунглей. Но, наступил момент, когда весь зал замер и будто утонул. Эпизод, когда злой коршун Влад  роняет чудо-цветок в многомиллионное поле точно таких же клеверов. Незнаю, насколько дети поняли весь трагизм ситуации, но их молчание и растерянное лицо мое маленького соседа по залу доказывало, насколько их затронуло это горе. Итак, реакция маленьких ценителей мультфильмов окончательно убедила меня в том, что для них фильм удался в полной мере, они вжились в роль животных, приняли этот мирок, как родной, и переживали не меньше, а порой и куда искреннее и трогательнее персонажей.</w:t>
      </w:r>
    </w:p>
    <w:p>
      <w:pPr>
        <w:pStyle w:val="Normal"/>
        <w:ind w:firstLine="709"/>
        <w:jc w:val="both"/>
        <w:rPr/>
      </w:pPr>
      <w:r>
        <w:rPr/>
        <w:t xml:space="preserve">Но и взрослым совершенно точно не приходилось скучать. Для них, этот фильм стал своего рода ветром, срывающим пелену с глаз.  Ктовиль – среднестатистический город России. С привычными проблемами, вездесущей модой, и правилами жизни. Но самым характерным являются несколько моментов: заседание городского совета и разговор мэра с сыном. Первый эпизод: в Ктовиле намечается  ежегодный праздник, и совет собирается, дабы объявить горожанам, о том, что все пройдет как обычно, без сбоев и по программе. И тут, неожиданно мэр города – первое лицо, так сказать, заявляет о том, что они выбиваются из графика и праздник будет перенесен. И вот перед нами опускается стеклянный колпак, изолирующий обычных людей от «власть имеющих». Мы видим, как за ним весь совет неоднозначно вдалбливает мэру, что изменений быть не может, ибо это срыв традиций, а это катастрофа. Перед тем, как занавесу подняться – мэру механически натягивают улыбку, с которой он и произносит фразу, что все пойдет по плану. Люди ликуют. Страшно, но до чего знакомо. Ведь именно так все проблемы решаются и у нас. Информация доходящая до обычных горожан – сухая, подкорректированная выжимка из действительной обстановки в стране. И не удивительно, что никто потом не верит мэру, что над городом повисла опасность – ведь это плохая новость, к ней люди не готовы. Иллюзорные традиции, наводняя  маленький город – становятся его сутью. Так и с единственным сыном мэра, его никто не слушает, даже собственный отец не слышит, что он не хочет быть мэром, но такова традиция, сложившаяся задолго до его рождения и выбора у него нет. Вот она – реальность нашей «жизни». Вот она - свобода. И только беда, как показывает опыт, и не только мультипликационный, может заставить людей очнуться от безмятежно-счастливого (как кажется им) сна. Услышать друг друга и понять, что они свободны, только когда вместе решают проблемы. </w:t>
      </w:r>
    </w:p>
    <w:p>
      <w:pPr>
        <w:pStyle w:val="Normal"/>
        <w:ind w:firstLine="709"/>
        <w:jc w:val="both"/>
        <w:rPr/>
      </w:pPr>
      <w:r>
        <w:rPr/>
        <w:t xml:space="preserve">И это лишь часть философии картины. Другая часть скрыта в жизни джунглей. И тут в роли характерного «человека» выступает Кенгуру. Такая же ярая приверженка традиций, как и совет в Ктовиле. Именно она задает стиль жизни в джунглях. Она, так сказать, голос и ум. И пока, у нее, как признанного лидера есть направление в жизни, все будут ему следовать, понукаемые железным кулаком. Но в тот момент, когда она теряет это направление – от нее тут же отворачиваются.  Знакомая ситуация, неправда ли?! Не по этим ли законам мы живем в коллективе? Сколько раз я лично встречалась с подобной ситуацией в жизни. И самое страшное – люди не учатся на ошибках. Они просто принимают сторону победителя. </w:t>
      </w:r>
    </w:p>
    <w:p>
      <w:pPr>
        <w:pStyle w:val="Normal"/>
        <w:ind w:firstLine="709"/>
        <w:jc w:val="both"/>
        <w:rPr/>
      </w:pPr>
      <w:r>
        <w:rPr/>
        <w:t>Страшная и актуальная вышла сказка, не так ли?! Признайте это сейчас, и быть может, у нас еще есть время все изменить в жизни, как это вышло у зверей в мультфильме.</w:t>
      </w:r>
    </w:p>
    <w:p>
      <w:pPr>
        <w:pStyle w:val="Normal"/>
        <w:ind w:firstLine="709"/>
        <w:jc w:val="both"/>
        <w:rPr/>
      </w:pPr>
      <w:r>
        <w:rPr/>
        <w:t>Удивительно, что для того, чтобы стало действительно не по себе, и дрожали поджилки, совсем не нужна кровь и смерть на экране.</w:t>
      </w:r>
    </w:p>
    <w:p>
      <w:pPr>
        <w:pStyle w:val="Normal"/>
        <w:ind w:firstLine="709"/>
        <w:jc w:val="both"/>
        <w:rPr/>
      </w:pPr>
      <w:r>
        <w:rPr/>
        <w:t>Но отойдем от философии, и вернемся к деталям. За счет чего, собственно говоря, картина и смотрится.</w:t>
      </w:r>
    </w:p>
    <w:p>
      <w:pPr>
        <w:pStyle w:val="Normal"/>
        <w:ind w:firstLine="709"/>
        <w:jc w:val="both"/>
        <w:rPr/>
      </w:pPr>
      <w:r>
        <w:rPr/>
        <w:t>И тут, по сути, стоит сказать огромное спасибо всему «звездному» составу, работавшему над лентой. Получилось все.</w:t>
      </w:r>
    </w:p>
    <w:p>
      <w:pPr>
        <w:pStyle w:val="Normal"/>
        <w:ind w:firstLine="709"/>
        <w:jc w:val="both"/>
        <w:rPr/>
      </w:pPr>
      <w:r>
        <w:rPr/>
        <w:t>И все благодаря многолетнему опыту. В команде нет практически ни одного новичка в своем деле. На счету самой студии  Blue Sky, как минимум две потрясающих, обожаемых зрителями картины: «Ледниковый период» и «Ледниковый период: 2». Первый режиссер – Джимми Хауард – аниматор с колоссальным стажем. Самыми популярными, сравнительно недавно вышедшими мультиками с его участием являются: «В поисках Немо» и «История игрушек» (и это лишь малая толика его работ). Второй режиссер – Стив Мартино – молодой гений, сумевший до мелочей проникнуться в мир Доктора Сьюза – автора книги «Хортон слышит Ктошек». То, с какой тщательностью оба автора изучали материал, оставленный Сьюзом  заслуживает тех восторгов и аплодисментов, что щед</w:t>
      </w:r>
      <w:r>
        <w:rPr>
          <w:color w:val="000000"/>
        </w:rPr>
        <w:t xml:space="preserve">ро получает картина. </w:t>
      </w:r>
    </w:p>
    <w:p>
      <w:pPr>
        <w:pStyle w:val="Normal"/>
        <w:ind w:firstLine="709"/>
        <w:jc w:val="both"/>
        <w:rPr>
          <w:color w:val="000000"/>
        </w:rPr>
      </w:pPr>
      <w:r>
        <w:rPr>
          <w:color w:val="000000"/>
        </w:rPr>
        <w:t>Отдельный успех – музыкальное сопровождение. “Основная интрига фильма состоит в том, что два главных героя никогда не видели друг друга – они могут только друг друга слышать”, - рассказывает Хейвард. “Каждому из них приходится верить тому, что он слышит. И если это не достаточное основание для превосходного звукового дизайна, тогда я не знаю, что это”. И студия не прогадала, призвав на помощь в этом нелегком деле профессиналов: Рэнди Тома(“The Incredibles”, “The Right Stuff</w:t>
      </w:r>
      <w:r>
        <w:rPr>
          <w:color w:val="000000"/>
          <w:sz w:val="22"/>
          <w:szCs w:val="22"/>
        </w:rPr>
        <w:t>”,“Ratatouille</w:t>
      </w:r>
      <w:r>
        <w:rPr>
          <w:color w:val="000000"/>
        </w:rPr>
        <w:t>”,“Raiders of the Lost Ark”)</w:t>
      </w:r>
      <w:r>
        <w:rPr>
          <w:rFonts w:cs="Arial" w:ascii="Arial" w:hAnsi="Arial"/>
          <w:color w:val="000000"/>
          <w:sz w:val="18"/>
          <w:szCs w:val="18"/>
        </w:rPr>
        <w:t xml:space="preserve">  </w:t>
      </w:r>
      <w:r>
        <w:rPr>
          <w:color w:val="000000"/>
        </w:rPr>
        <w:t xml:space="preserve">и Джона Пауэлла (“Shrek”, “Happy Feet”, «Ice Age: The Meltdown»). Начав работу задолго до выхода мультфильма в прокат, они создали небывалой величины музыкальный шедевр. Недаром звук – основа фильма. </w:t>
      </w:r>
    </w:p>
    <w:p>
      <w:pPr>
        <w:pStyle w:val="Normal"/>
        <w:ind w:firstLine="709"/>
        <w:jc w:val="both"/>
        <w:rPr>
          <w:color w:val="000000"/>
        </w:rPr>
      </w:pPr>
      <w:r>
        <w:rPr>
          <w:color w:val="000000"/>
        </w:rPr>
        <w:t xml:space="preserve">Технически все вышло очень здорово, включая 2 куска традиционной анимации. Это лучший 3D мультфильм студии Blue Sky Studios. Все персонажи прорисованы до мелочей. И они настолько живы, что ни на секунду не закрадывается сомнения в их недоработанности или иллюзорности. </w:t>
      </w:r>
    </w:p>
    <w:p>
      <w:pPr>
        <w:pStyle w:val="Normal"/>
        <w:ind w:firstLine="709"/>
        <w:jc w:val="both"/>
        <w:rPr/>
      </w:pPr>
      <w:r>
        <w:rPr/>
        <w:t>В итоге мы получили чудесный мультфильм для всей семьи. Где есть место и для смеха и для серьезных размышлений.</w:t>
      </w:r>
    </w:p>
    <w:p>
      <w:pPr>
        <w:pStyle w:val="Normal"/>
        <w:ind w:firstLine="709"/>
        <w:jc w:val="both"/>
        <w:rPr/>
      </w:pPr>
      <w:r>
        <w:rPr/>
        <w:t xml:space="preserve">Остался только один вопрос: верите ли вы, что мультфильмы способны изменить наш реальный мир?! Задумайтесь только. Книге, по которой была снята данная картины больше полувека. Декорации жизни поменялись, но люди остались теми же. Как и прежде миром правят непонятные, но уложившиеся в голове мертвым грузом законы и порядкеи. И все еще человек не верит в возможность жизни на пушинке. Но возможно однажды, именно вы сможете перевернуть историю, как это сделал Хорт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9:00Z</dcterms:created>
  <dc:creator> </dc:creator>
  <dc:description/>
  <cp:keywords/>
  <dc:language>en-US</dc:language>
  <cp:lastModifiedBy> </cp:lastModifiedBy>
  <dcterms:modified xsi:type="dcterms:W3CDTF">2008-03-26T12:19:00Z</dcterms:modified>
  <cp:revision>16</cp:revision>
  <dc:subject/>
  <dc:title>На грани детства</dc:title>
</cp:coreProperties>
</file>