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>Одной из достопримечательностей города Фролово является новый красивый храм – Богоявленский собор. Место для его постройки городские власти выбирали долго. Напротив фроловского вокзала раньше находилось здание  "Водоканала", его основные инстанции давно были  перенесены в районный поселок Грачи. В 2000 году депутаты городской думы  Фролово выделили этот участок под строительство нового храма - Богоявленского собора. Вскоре началось строительство храма. 22 июля 2006 года был отслужен молебен перед началом заложения фундамента и начато рытье котлована. В цокольном этаже будущей церкви будет актовый зал для проведения собраний, лекций, воскресной школы. Уже 24 сентября 2006 года стройплощадку посетил Высокопреосвященный Герман, Волгоградский и Камышинский митрополит. Он с  радостью ознакомился с ходом строительства, а также совершил освящение закладного камня храма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екабре 2006 года строителям удалось полностью закончить перекрытие цокольного этажа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ервоначальному проекту храма, на его фундаменте планировалось установить деревянный пятикупольный сруб. Но позже планировка кардинально изменилась, было решено строить большое кирпичное здание. Жители города принимали активное участие в строительстве храма, многие руководители предприятий оказали существенную материальную помощь.  Неизменный настоятель  фроловского прихода Богоявленского прихода протоиерей Феодор Андрощук выразил глубокую благодарность всем, кто принял участие в строительных работах  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остенный храм поражает величием, красивый, с золотыми, блестящими на солнце маковками.   Это пятиглавый храм, одна большая центральная глава окружена маленькими главками. Архитектурный стиль церкви, напоминает греческий.</w:t>
      </w:r>
    </w:p>
    <w:p>
      <w:pPr>
        <w:pStyle w:val="Style14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По словам нынешнего настоятеля церкви еще пять лет тому назад, когда в 2003 году освящали место для воздвижения храма, почти никто из прихожан не верил, что на отведенном участке вырастет великолепный Богоявленский собор. Сегодня ведутся активные работы по внутреннему оформлению храма. В скором времени  собор украсится изделиями софринских мастеров, которые уже работают над поставленным заданием  горожан. Завершается реконструкция здания для воскресной школы, она рассчитана на 120 детей, с просторными аудиториями, библиотекой и зимним садом. После завершения строительных работ будет благоустраиваться примыкающая к храму территор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55:00Z</dcterms:created>
  <dc:creator>Iryna</dc:creator>
  <dc:description/>
  <cp:keywords/>
  <dc:language>en-US</dc:language>
  <cp:lastModifiedBy>Iryna</cp:lastModifiedBy>
  <dcterms:modified xsi:type="dcterms:W3CDTF">2008-12-16T22:55:00Z</dcterms:modified>
  <cp:revision>2</cp:revision>
  <dc:subject/>
  <dc:title>рам св</dc:title>
</cp:coreProperties>
</file>