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Пусть пройдет эта ноч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Пусть  пройдут еще тыщи ночей ,  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И тогда, может быть 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опять засмеюс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тогда , может быть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Я забуду о ней.                                                                               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клянусь , я клянусь , я клянусь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... А пока эта ночь не дает мне дышат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кричу , задыхаясь в ночной тишине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кричу , потому что не в силах молчат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отому , что ......       во мне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0:00Z</dcterms:created>
  <dc:creator>User</dc:creator>
  <dc:description/>
  <cp:keywords/>
  <dc:language>en-US</dc:language>
  <cp:lastModifiedBy>User</cp:lastModifiedBy>
  <dcterms:modified xsi:type="dcterms:W3CDTF">2009-01-21T08:30:00Z</dcterms:modified>
  <cp:revision>1</cp:revision>
  <dc:subject/>
  <dc:title>Пусть пройдет эта ночь ,</dc:title>
</cp:coreProperties>
</file>